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 образования и науки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«Брянский техникум энергомашиностроения и радиоэлектро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3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sz w:val="24"/>
                <w:szCs w:val="24"/>
              </w:rPr>
              <w:t>на заседании  МО препода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sz w:val="24"/>
                <w:szCs w:val="24"/>
              </w:rPr>
              <w:t>естественного-математического цик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руководитель_________  /</w:t>
            </w:r>
            <w:r>
              <w:rPr>
                <w:rFonts w:eastAsia="Arial Unicode MS" w:cs="Arial Unicode MS" w:ascii="Times New Roman" w:hAnsi="Times New Roman"/>
                <w:b/>
                <w:sz w:val="24"/>
                <w:szCs w:val="24"/>
              </w:rPr>
              <w:t>Г. С. Гришина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протокол №____ от «___» ________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 xml:space="preserve">Зам. директора по УП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ГБОУ СПО  БТЭ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_________  /</w:t>
            </w:r>
            <w:r>
              <w:rPr>
                <w:rFonts w:eastAsia="Arial Unicode MS" w:cs="Arial Unicode MS" w:ascii="Times New Roman" w:hAnsi="Times New Roman"/>
                <w:b/>
                <w:sz w:val="24"/>
                <w:szCs w:val="24"/>
              </w:rPr>
              <w:t>Кузин М.В.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/</w:t>
              <w:br/>
              <w:t xml:space="preserve">             «___» __________ 2014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исциплины «Вычислительная техника»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10414 «Техническое обслуживание и ремонт радиоэлектронной техники (техник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Вычислительная техника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</w:p>
    <w:p>
      <w:pPr>
        <w:pStyle w:val="TextBody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10414 «Техническое обслуживание и ремонт радиоэлектронной техники (техник)»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-разработчик: Государственное бюджетное образовательное учреждение среднего профессионального образования «Брянский техникум энергомашиностроения и радиоэлектроники»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пеева Светлана Станиславовна – преподаватель первой квалификационной категории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6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120" w:after="12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before="120" w:after="12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spacing w:before="120" w:after="12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120" w:after="120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120" w:after="12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. паспорт ПРИМЕР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числитель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общепрофессиональной подготовки  в соответствии с ФГОС по специальности 210414 «Техническое обслуживание и ремонт радиоэлектронной техники (техник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ен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ыбор необходимых информационно-программных и аппаратных средств при формировании и модификации ЭВМ и вычислительных систем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установку, адаптацию, сопровождение и эксплуатацию типового программного обеспечения компьютера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иемы и методы рациональной эксплуатации вычислительных систем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достоверность информации в процессе автоматизированной обработк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ен знать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информации и способы представления ее в ЭВМ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кацию и типовые узлы вычислительной техники;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хитектуру и технические характеристики персональных компьютеров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компоненты ЭВМ и принципы их разработки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у вычислительного устройства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функционирования ЭВМ, приемы рационального построения и эксплуатации вычислитель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й учебной нагрузки обучающегося 6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аудиторной учебной нагрузки обучающегося 4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аудиторной лабораторной работы обучающегося 2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22 часов.</w:t>
      </w:r>
      <w:r>
        <w:br w:type="page"/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-180"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261"/>
      </w:tblGrid>
      <w:tr>
        <w:trPr>
          <w:trHeight w:val="460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числительная техника</w:t>
      </w:r>
    </w:p>
    <w:tbl>
      <w:tblPr>
        <w:tblW w:w="13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698"/>
        <w:gridCol w:w="1487"/>
        <w:gridCol w:w="1487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ные сведения об электронной вычислительной технике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Охрана труда и техника безопасности в кабинете информат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Назначение вычислительной техники. Характеристики и классификация вычислительной техники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вычислительной техники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ЭВ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2. Принцип действия ЭВМ. Способы представления информации в ЭВМ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ЭВМ. Основные узлы ЭВМ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крытой архитектуры. Понятие о программном обеспечен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4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вклдаде ученых в развитие информатики и вычислительной техники, подготовка сооб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 №2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работы ЭВМ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Математические основы ЭВМ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. Перевод чисел из одной системы счисления в другую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едесятичной арифметики. Способы представления чисел в разрядной сетке ЭВ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зучение те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ЭВМ. Прямой к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ое сложение/вычитание в прямом к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й код и выполнение алгебраического сложения в н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код и арифметические операции в н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алгебраического сложения в обратном и дополнительном к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множения. Алгоритмы д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с числами, представленными в формате с плавающей запят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над десятич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 арифметика в остаточ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Логические основы работы ЭВМ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лементарные логические функции. Формы представления логических функ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ы алгебры лог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ой базис алгебры логики. Минимизация логических функц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зучение те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(кубическая) форма представления логических функц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 №7-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лементы и устройства вычислительной техники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Типовые элементы вычислительной техники. Основы микропроцессорных систем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иповых элементов. Основные логические элементы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геры. Регистры. Счетчики. Сумматоры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оцессоров и микропроцессоров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структура микропроцессор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ующие и декодирующие устрой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рато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ммутаторов. Мультипексоры и демутиплексо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58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Арифметико-логические устройства процессора. Управление процессом обработки информации. Работа процесс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остав АЛУ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икропроцессор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зучение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онны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авто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р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стояние процес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онтроллер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7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Запоминающие устройства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характеристики З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У, гибкие диски, жесткие диски, магнитооптические и оптические диски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зучение те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ый режим и организация памяти. Мультизада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ывания и особые случа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ладки. Увеличение быстродействия процесс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 Организация интерфейсов в ВТ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значение и характеристики интерфейса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араллельный интерфей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ледовательный интерфей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терфейсы современных ПК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 Периферийные устройства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типы устройств ввода-вывод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чатающие устройства. Устройства отображения информ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оговые вычислительные машин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рограммные средства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Операционные системы. Программное обеспечение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значение О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значение и виды П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работы №9-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перационная систем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DOS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ногопользовательская ОС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UNI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Основы программировани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ципы программир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граммирование на языках высокого уровн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 Основы построения компьютерных сетей. Работа на ПК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окальные сети. Сеть Интернет. Информационные технолог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работы №11-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посылки к созданию сете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 –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  <w:r>
        <w:br w:type="page"/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Условия реализации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учебной дисциплины требует наличия учебного кабинета: Информатики и ИКТ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кабинета информатики и информационных систе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студентов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лассная доск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учебники, терминологические словари разных типов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ультимедийный проектор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екционный экран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нтер черно-белый лазерны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ьютерная техника для обучающихся с наличием лицензионного программного обеспеч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ервер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блок питания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точник бесперебойного пита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ушники с микрофон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цифровой фотоаппарат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идеокамер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канер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о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ующая нормативно-техническая и технологическая документация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техники безопасности  и производственной санитар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и по эксплуатации компьютерной техники.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обеспечение: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-конвертор </w:t>
      </w:r>
      <w:r>
        <w:rPr>
          <w:rFonts w:cs="Times New Roman" w:ascii="Times New Roman" w:hAnsi="Times New Roman"/>
          <w:sz w:val="24"/>
          <w:szCs w:val="24"/>
          <w:lang w:val="en-US"/>
        </w:rPr>
        <w:t>Hieroglyph</w:t>
      </w:r>
      <w:r>
        <w:rPr>
          <w:rFonts w:cs="Times New Roman" w:ascii="Times New Roman" w:hAnsi="Times New Roman"/>
          <w:sz w:val="24"/>
          <w:szCs w:val="24"/>
        </w:rPr>
        <w:t xml:space="preserve"> для перевода текстов из одной кодировки кириллицы в другую;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Star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для тестирования параметров соединения с Интернетом </w:t>
      </w:r>
      <w:r>
        <w:rPr>
          <w:rFonts w:cs="Times New Roman" w:ascii="Times New Roman" w:hAnsi="Times New Roman"/>
          <w:sz w:val="24"/>
          <w:szCs w:val="24"/>
          <w:lang w:val="en-US"/>
        </w:rPr>
        <w:t>Analog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yperTra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talAg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demgp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е приложения для работы в Интерне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, Сибкон Коммутатор, </w:t>
      </w:r>
      <w:r>
        <w:rPr>
          <w:rFonts w:cs="Times New Roman" w:ascii="Times New Roman" w:hAnsi="Times New Roman"/>
          <w:sz w:val="24"/>
          <w:szCs w:val="24"/>
          <w:lang w:val="en-US"/>
        </w:rPr>
        <w:t>NeoPlan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 xml:space="preserve">, Интернет-утилита </w:t>
      </w:r>
      <w:r>
        <w:rPr>
          <w:rFonts w:cs="Times New Roman" w:ascii="Times New Roman" w:hAnsi="Times New Roman"/>
          <w:sz w:val="24"/>
          <w:szCs w:val="24"/>
          <w:lang w:val="en-US"/>
        </w:rPr>
        <w:t>NetSonic</w:t>
      </w:r>
      <w:r>
        <w:rPr>
          <w:rFonts w:cs="Times New Roman" w:ascii="Times New Roman" w:hAnsi="Times New Roman"/>
          <w:sz w:val="24"/>
          <w:szCs w:val="24"/>
        </w:rPr>
        <w:t xml:space="preserve">, ускоряющая загрузку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;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джеры загрузки файлов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  <w:lang w:val="en-US"/>
        </w:rPr>
        <w:t>Zill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eg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 xml:space="preserve">-кл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ceFT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teFT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браузеры </w:t>
      </w:r>
      <w:r>
        <w:rPr>
          <w:rFonts w:cs="Times New Roman" w:ascii="Times New Roman" w:hAnsi="Times New Roman"/>
          <w:sz w:val="24"/>
          <w:szCs w:val="24"/>
          <w:lang w:val="en-US"/>
        </w:rPr>
        <w:t>WebDowloade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ebZi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усификации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ICQ</w:t>
      </w:r>
      <w:r>
        <w:rPr>
          <w:rFonts w:cs="Times New Roman" w:ascii="Times New Roman" w:hAnsi="Times New Roman"/>
          <w:sz w:val="24"/>
          <w:szCs w:val="24"/>
        </w:rPr>
        <w:t xml:space="preserve">, мультимедиа-проигрователи  </w:t>
      </w:r>
      <w:r>
        <w:rPr>
          <w:rFonts w:cs="Times New Roman" w:ascii="Times New Roman" w:hAnsi="Times New Roman"/>
          <w:sz w:val="24"/>
          <w:szCs w:val="24"/>
          <w:lang w:val="en-US"/>
        </w:rPr>
        <w:t>RealPlay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A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icMat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kebo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ово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C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</w:t>
      </w:r>
      <w:r>
        <w:rPr>
          <w:rFonts w:cs="Times New Roman" w:ascii="Times New Roman" w:hAnsi="Times New Roman"/>
          <w:sz w:val="24"/>
          <w:szCs w:val="24"/>
        </w:rPr>
        <w:t xml:space="preserve"> 2000;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ровый 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Star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кторный 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Star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медийных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Star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res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грователь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Star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перевода единиц изме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Versaverte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vert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ькуляторы </w:t>
      </w:r>
      <w:r>
        <w:rPr>
          <w:rFonts w:cs="Times New Roman" w:ascii="Times New Roman" w:hAnsi="Times New Roman"/>
          <w:sz w:val="24"/>
          <w:szCs w:val="24"/>
          <w:lang w:val="en-US"/>
        </w:rPr>
        <w:t>W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culat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umL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culator</w:t>
      </w:r>
      <w:r>
        <w:rPr>
          <w:rFonts w:cs="Times New Roman" w:ascii="Times New Roman" w:hAnsi="Times New Roman"/>
          <w:sz w:val="24"/>
          <w:szCs w:val="24"/>
        </w:rPr>
        <w:t xml:space="preserve"> (для произведения вычислений в различных системах счисления)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базам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Star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3.4. Информационное обеспечение обучения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1. Литература основная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им В. Ю. Вычислительная техника. М.: Академия, 201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2. Литература дополнительная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ский И.Я., Юдтцкий Д.И. Машинная арифметика в остаточных классах. – М.: Сов.радио, 196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/ Петров В.Н. - СПб.: Питер, 2002. - 688 с.: и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Базовый курс/ С.В. Симонович и др. - СПб.: Питер, 2001. - 64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Учебник/ Под ред.проф. Н.В. Макаровой - М.: Финансы и стати</w:t>
        <w:softHyphen/>
        <w:t>стика, 2001. - 768 с.: и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3. Интернет-ресурсы: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index.php?page_id=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портал Российское образование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Российское образование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й портал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есурсы портала для общего образования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Российский общеобразовательный портал"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Портал информационной поддержки Единого Государственного экзамен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fep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Федеральный Интернет-экзамен в сфере профессионального образования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allbe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Союз образовательных сайтов"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fip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ПИ</w:t>
      </w:r>
      <w:r>
        <w:rPr>
          <w:rFonts w:cs="Times New Roman" w:ascii="Times New Roman" w:hAnsi="Times New Roman"/>
          <w:sz w:val="24"/>
          <w:szCs w:val="24"/>
        </w:rPr>
        <w:t xml:space="preserve"> - федеральный институт педагогических измерений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Федеральное агентство по образованию РФ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obrnadzor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Федеральная служба по надзору в сфере образования и науки"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rost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projec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Национальный проект "Образование"</w:t>
      </w:r>
      <w:r>
        <w:rPr>
          <w:rFonts w:cs="Times New Roman" w:ascii="Times New Roman" w:hAnsi="Times New Roman"/>
          <w:sz w:val="24"/>
          <w:szCs w:val="24"/>
        </w:rPr>
        <w:t xml:space="preserve">. 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edunew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Все для поступающих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Единое окно доступа к образовательным ресурсам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Портал "ВСЕОБУЧ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newseducation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"Большая перемена"</w:t>
      </w: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vipschool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УНЦ МГУ - Специализированный учебно-научный центр - школа имени А.Н. Колмогорова.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rgsu.net</w:t>
        </w:r>
      </w:hyperlink>
      <w:r>
        <w:rPr>
          <w:rFonts w:cs="Times New Roman" w:ascii="Times New Roman" w:hAnsi="Times New Roman"/>
          <w:bC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- Российский Государственный Социальный Университет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orenpo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"Региональный образовательный портал Оренбуржья" </w:t>
      </w:r>
    </w:p>
    <w:p>
      <w:pPr>
        <w:pStyle w:val="Normal"/>
        <w:spacing w:lineRule="auto" w:line="240" w:before="120" w:after="120"/>
        <w:ind w:left="750" w:right="15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40" w:before="120" w:after="120"/>
        <w:ind w:right="58" w:firstLine="3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лабораторных работ, контрольных и самостоятельных проверочных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бора необходимых информационно-программных и аппаратных средств при формировании и модификации ЭВМ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: лабораторные практикумы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оиск информации в сети Интернет, сохранение и преобразование информации.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Индивидуальный: проектная (исследовательская работа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становки, адаптации, сопровождения и эксплуатации типового программного обеспечения компьютер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: лабораторные практикумы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оиск информации в сети Интернет, сохранение и преобразование информ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емов и методов рациональной эксплуатации вычислительных систе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: лабораторные практикумы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оиск информации в сети Интернет, сохранение и преобразование информации.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Индивидуальный: проектная (исследовательская работа).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рупповая: заслушивание реферато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верности информации в процессе автоматизированной обработк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trike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: лабораторные практикумы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оиск информации в сети Интернет, сохранение и преобразование информации.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Индивидуальный: проектная (исследовательская работа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 и гигиенические рекомендации при использовании средств ИК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: инструктаж по Т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 и способы представления ее в ЭВ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.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Индивидуальный: проектная (исследовательская работа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типовые узлы вычислительной техн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.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рупповой: заслушивание реферато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технические характеристики персональных компьюте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.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рупповой: заслушивание рефератов.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Индивидуальный: проектная (исследовательская работа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компоненты ЭВМ и принципы их разработ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ы вычислительного устройст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ункционирования ЭВМ, приемы рационального построения и эксплуатации вычислительных систе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.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рупповой: заслушивание рефератов.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63035</wp:posOffset>
              </wp:positionH>
              <wp:positionV relativeFrom="paragraph">
                <wp:posOffset>-13462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0.6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63035</wp:posOffset>
              </wp:positionH>
              <wp:positionV relativeFrom="paragraph">
                <wp:posOffset>-134620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0.6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63035</wp:posOffset>
              </wp:positionH>
              <wp:positionV relativeFrom="paragraph">
                <wp:posOffset>-134620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-10.6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du.ru/index.php?page_id=6" TargetMode="External"/><Relationship Id="rId9" Type="http://schemas.openxmlformats.org/officeDocument/2006/relationships/hyperlink" Target="http://www.edu.ru/index.php" TargetMode="External"/><Relationship Id="rId10" Type="http://schemas.openxmlformats.org/officeDocument/2006/relationships/hyperlink" Target="http://www.edu.ru/db/portal/sites/school-page.htm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ege.edu.ru/PortalWeb/index.jsp" TargetMode="External"/><Relationship Id="rId13" Type="http://schemas.openxmlformats.org/officeDocument/2006/relationships/hyperlink" Target="http://www.fepo.ru/" TargetMode="External"/><Relationship Id="rId14" Type="http://schemas.openxmlformats.org/officeDocument/2006/relationships/hyperlink" Target="http://allbest.ru/union/d/a/?61538" TargetMode="External"/><Relationship Id="rId15" Type="http://schemas.openxmlformats.org/officeDocument/2006/relationships/hyperlink" Target="http://www.fipi.ru/" TargetMode="External"/><Relationship Id="rId16" Type="http://schemas.openxmlformats.org/officeDocument/2006/relationships/hyperlink" Target="http://www.ed.gov.ru/" TargetMode="External"/><Relationship Id="rId17" Type="http://schemas.openxmlformats.org/officeDocument/2006/relationships/hyperlink" Target="http://www.obrnadzor.gov.ru/" TargetMode="External"/><Relationship Id="rId18" Type="http://schemas.openxmlformats.org/officeDocument/2006/relationships/hyperlink" Target="http://www.mon.gov.ru/" TargetMode="External"/><Relationship Id="rId19" Type="http://schemas.openxmlformats.org/officeDocument/2006/relationships/hyperlink" Target="http://www.rost.ru/projects/education/education_main.shtml" TargetMode="External"/><Relationship Id="rId20" Type="http://schemas.openxmlformats.org/officeDocument/2006/relationships/hyperlink" Target="http://www.edunews.ru/" TargetMode="External"/><Relationship Id="rId21" Type="http://schemas.openxmlformats.org/officeDocument/2006/relationships/hyperlink" Target="http://window.edu.ru/window" TargetMode="External"/><Relationship Id="rId22" Type="http://schemas.openxmlformats.org/officeDocument/2006/relationships/hyperlink" Target="http://www.edu-all.ru/" TargetMode="External"/><Relationship Id="rId23" Type="http://schemas.openxmlformats.org/officeDocument/2006/relationships/hyperlink" Target="http://www.newseducation.ru/" TargetMode="External"/><Relationship Id="rId24" Type="http://schemas.openxmlformats.org/officeDocument/2006/relationships/hyperlink" Target="http://www.vipschool.ru/priem.php" TargetMode="External"/><Relationship Id="rId25" Type="http://schemas.openxmlformats.org/officeDocument/2006/relationships/hyperlink" Target="http://rgsu.net/" TargetMode="External"/><Relationship Id="rId26" Type="http://schemas.openxmlformats.org/officeDocument/2006/relationships/hyperlink" Target="http://www.orenport.ru/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56:00Z</dcterms:created>
  <dc:creator>Гена</dc:creator>
  <dc:description/>
  <cp:keywords/>
  <dc:language>en-US</dc:language>
  <cp:lastModifiedBy>БТЭиР</cp:lastModifiedBy>
  <cp:lastPrinted>2014-02-17T13:59:00Z</cp:lastPrinted>
  <dcterms:modified xsi:type="dcterms:W3CDTF">2015-02-25T07:01:00Z</dcterms:modified>
  <cp:revision>21</cp:revision>
  <dc:subject/>
  <dc:title/>
</cp:coreProperties>
</file>