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ка урока истори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Класс:</w:t>
      </w:r>
      <w:r>
        <w:rPr>
          <w:b/>
          <w:sz w:val="28"/>
          <w:szCs w:val="28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 урока:</w:t>
      </w:r>
      <w:r>
        <w:rPr>
          <w:b/>
          <w:sz w:val="28"/>
          <w:szCs w:val="28"/>
        </w:rPr>
        <w:t xml:space="preserve"> «Власть в Российском государстве»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b/>
          <w:sz w:val="28"/>
          <w:szCs w:val="28"/>
        </w:rPr>
        <w:t xml:space="preserve"> у</w:t>
      </w:r>
      <w:r>
        <w:rPr>
          <w:b/>
          <w:iCs/>
          <w:sz w:val="28"/>
          <w:szCs w:val="28"/>
        </w:rPr>
        <w:t>рок формирования умений и навыков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Методы работы:</w:t>
      </w:r>
      <w:r>
        <w:rPr>
          <w:b/>
          <w:iCs/>
          <w:sz w:val="28"/>
          <w:szCs w:val="28"/>
        </w:rPr>
        <w:t xml:space="preserve"> урок-практикум с элементами технологии критического мышления и проблемно-диалогового обучения.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iCs/>
        </w:rPr>
      </w:pPr>
      <w:r>
        <w:rPr>
          <w:b/>
          <w:iCs/>
        </w:rPr>
        <w:t>Личностные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iCs/>
        </w:rPr>
        <w:t>способствовать формированию уважительного  отношения к иному мнению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азвитие эмпатии как понимания чувств других людей и сопереживания им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пособствовать формированию навыков сотрудничества и умения находить выходы из спорных ситуаций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формулировать и удерживать учебную задачу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тавить новые учебные задачи в сотрудничестве с учителем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существлять смысловое чтение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узнавать, называть и определять объекты и явления в соответствием с содержанием предмета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пределять особенности организации управления в Российском централизованном государств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слеживать влияния устройства системы управления на жизнь обществ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оценивать фигуру исторической личности и ее влияние на развитие страны на примере Василия </w:t>
      </w:r>
      <w:r>
        <w:rPr>
          <w:lang w:val="en-US"/>
        </w:rPr>
        <w:t>III</w:t>
      </w:r>
      <w:r>
        <w:rPr/>
        <w:t xml:space="preserve"> Иванович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анализировать исторический источник (документ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бразовательная среда урока: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Урок составлен на основе УМК издания «Баласс» образовательной системы «Школа 2100»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Учебник</w:t>
      </w:r>
      <w:r>
        <w:rPr/>
        <w:t xml:space="preserve"> А.А. Данилов, Д.Д. Данилов, В.А. Клоков, С.В. Тырин. История России с древнейших времен до начала XVI века. 6 класс. М.: Баласс, 2011.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  </w:t>
      </w:r>
      <w:r>
        <w:rPr/>
        <w:t xml:space="preserve">Данилов Д.Д., Давыдова С.М. </w:t>
      </w:r>
      <w:r>
        <w:rPr>
          <w:rStyle w:val="StrongEmphasis"/>
        </w:rPr>
        <w:t>Рабочая тетрадь</w:t>
      </w:r>
      <w:r>
        <w:rPr/>
        <w:t xml:space="preserve"> к учебнику «История России». 6 класс. М.: Баласс, 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Мультимедийный учебник</w:t>
      </w:r>
      <w:r>
        <w:rPr/>
        <w:t xml:space="preserve"> по истории России. Часть 1. С древнейших времен до середины XVI века. ООО «1С-Паблишинг»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ультимедийная презентация, раздаточный материа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сновные понят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кормление               2. местничество                  3. Судебни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. Организационный этап.</w:t>
      </w:r>
      <w:r>
        <w:rPr>
          <w:sz w:val="28"/>
          <w:szCs w:val="28"/>
        </w:rPr>
        <w:t xml:space="preserve"> (3 МИН.) </w:t>
      </w:r>
      <w:r>
        <w:rPr/>
        <w:t>Приветствие, создание положительного эмоционального фон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:</w:t>
      </w:r>
      <w:r>
        <w:rPr/>
        <w:t xml:space="preserve"> Доброе утро! Ребята кто из вас был в Москве? Кто из вас знает соборы Московского кремля? А когда они были построены? При каких государя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Актуализация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5 МИН.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ак было завершено создание Московского государства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ники вспоминают деятельность Ивана </w:t>
      </w:r>
      <w:r>
        <w:rPr>
          <w:i/>
          <w:lang w:val="en-US"/>
        </w:rPr>
        <w:t>III</w:t>
      </w:r>
      <w:r>
        <w:rPr>
          <w:i/>
        </w:rPr>
        <w:t xml:space="preserve"> Великого, стояние на Угре, Судебник 1497 год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Русские историки называют </w:t>
      </w:r>
      <w:r>
        <w:rPr>
          <w:b/>
        </w:rPr>
        <w:t>Ивана Великим</w:t>
      </w:r>
      <w:r>
        <w:rPr/>
        <w:t xml:space="preserve">, удивляются его уму, расчетливости, устойчивости, целеустремленности, умению пользоваться благоприятными обстоятельствам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, в то же время, они отмечают, что сила его власти переходила в азиатский деспотизм, превращающий население в рабов, а варварские казни развивали в народе грубость и жестокость…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спомним неоднозначность оценки исторической фигуры на примере Александра Невск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Дети:</w:t>
      </w:r>
      <w:r>
        <w:rPr>
          <w:i/>
        </w:rPr>
        <w:t xml:space="preserve"> оценить роль личности в истории не так просто даже профессиональному историку. Казалось бы, не вызывает сомнения личность Александра Невского. Что тут сказать??? </w:t>
      </w:r>
      <w:r>
        <w:rPr>
          <w:b/>
          <w:i/>
        </w:rPr>
        <w:t>Патриот! Святой</w:t>
      </w:r>
      <w:r>
        <w:rPr>
          <w:i/>
        </w:rPr>
        <w:t xml:space="preserve"> «заступник» земли Русской! </w:t>
      </w:r>
      <w:r>
        <w:rPr>
          <w:b/>
          <w:i/>
        </w:rPr>
        <w:t>Герой</w:t>
      </w:r>
      <w:r>
        <w:rPr>
          <w:i/>
        </w:rPr>
        <w:t xml:space="preserve"> Невской битвы и Ледового побоища!</w:t>
      </w:r>
    </w:p>
    <w:p>
      <w:pPr>
        <w:pStyle w:val="Normal"/>
        <w:jc w:val="both"/>
        <w:rPr/>
      </w:pPr>
      <w:r>
        <w:rPr>
          <w:b/>
          <w:i/>
        </w:rPr>
        <w:t>«Имя России»</w:t>
      </w:r>
      <w:r>
        <w:rPr>
          <w:i/>
        </w:rPr>
        <w:t xml:space="preserve"> по итогам нашумевшего в прошлом году национального телевизионного проекта….</w:t>
      </w:r>
    </w:p>
    <w:p>
      <w:pPr>
        <w:pStyle w:val="Normal"/>
        <w:jc w:val="both"/>
        <w:rPr/>
      </w:pPr>
      <w:r>
        <w:rPr>
          <w:i/>
        </w:rPr>
        <w:t xml:space="preserve">И в то же время… известен факт </w:t>
      </w:r>
      <w:r>
        <w:rPr>
          <w:b/>
          <w:i/>
        </w:rPr>
        <w:t>жестокого подавления</w:t>
      </w:r>
      <w:r>
        <w:rPr>
          <w:i/>
        </w:rPr>
        <w:t xml:space="preserve"> Александром восстания новгородцев против татарских «численников»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Учитель:</w:t>
      </w:r>
      <w:r>
        <w:rPr/>
        <w:t xml:space="preserve"> а британский ученый Джон Феннел подчеркивает, что великий князь проводил политику </w:t>
      </w:r>
      <w:r>
        <w:rPr>
          <w:b/>
        </w:rPr>
        <w:t xml:space="preserve">«крепких связей с татарами и подчинения любому требованию хана». </w:t>
      </w:r>
    </w:p>
    <w:p>
      <w:pPr>
        <w:pStyle w:val="Normal"/>
        <w:jc w:val="both"/>
        <w:rPr/>
      </w:pPr>
      <w:r>
        <w:rPr/>
        <w:t>Стоит ли упрекнуть знаменитого полководца в боязливости? Нет. Князь воспрепятствовал новому разгрому Руси, который мог погубить последний неразоренный татарами регион. Одной рукой ему приходилось отбиваться от западных соседей, другой увещевать ордынцев, удерживать в повиновении младших княз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остановка цели и задачи урока. Мотивирование учащихся к учебной деятельности</w:t>
      </w:r>
      <w:r>
        <w:rPr>
          <w:sz w:val="28"/>
          <w:szCs w:val="28"/>
        </w:rPr>
        <w:t xml:space="preserve"> (5 МИН.)</w:t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В Архангельском соборе московского Кремля, усыпальнице московских князей, 500 лет назад появилось новое захоронение. 14 февраля 1509 года, в тюрьме великих князей Московских скончался изнывающий в тяжком заключении Дмитрий Иванович, вошедший в историю с прозвищем </w:t>
      </w:r>
      <w:r>
        <w:rPr>
          <w:b/>
        </w:rPr>
        <w:t xml:space="preserve">Внук. </w:t>
      </w:r>
      <w:r>
        <w:rPr/>
        <w:t xml:space="preserve">Действительно, он приходился внуком великому князю, самодержцу Московскому, </w:t>
      </w:r>
      <w:r>
        <w:rPr>
          <w:b/>
        </w:rPr>
        <w:t>Ивану III Васильевичу</w:t>
      </w:r>
      <w:r>
        <w:rPr/>
        <w:t xml:space="preserve">, был сыном наследника князя Ивана Молодого, умершего раньше отца. Претендент на российский престол, он в 1498 году был венчан на великое княжение своим дедом Иваном III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В 1502 году, после того как Иван III передал права наследования своему сыну Василию, Дмитрий был заточен в тюрьму. Таким образом, борьба внутри великокняжеской семьи завершилась победой </w:t>
      </w:r>
      <w:r>
        <w:rPr>
          <w:b/>
        </w:rPr>
        <w:t>княжича Василия</w:t>
      </w:r>
      <w:r>
        <w:rPr/>
        <w:t xml:space="preserve">; он превратился в соправителя отца и законного наследника огромной державы. В 1505 году он взошел на Московский великокняжеский ст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мы знаем о Василии III? </w:t>
      </w:r>
      <w:r>
        <w:rPr>
          <w:i/>
        </w:rPr>
        <w:t>Учебник, §23 (1 упоминание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А между тем… </w:t>
      </w:r>
      <w:r>
        <w:rPr/>
        <w:t xml:space="preserve">«…именно в первой трети </w:t>
      </w:r>
      <w:r>
        <w:rPr>
          <w:lang w:val="en-US"/>
        </w:rPr>
        <w:t>XVI</w:t>
      </w:r>
      <w:r>
        <w:rPr/>
        <w:t xml:space="preserve"> века был фактически решен вопрос, быть или не быть на Руси государству с сильной монархической властью», – считает советский историк, специалист по средневековой истории России </w:t>
      </w:r>
      <w:r>
        <w:rPr>
          <w:b/>
        </w:rPr>
        <w:t>Зи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так, ребята, какой проблемный вопрос урока мы сформулируем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Действительно ли роль Васил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 истории России значительна?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урока (записывается на доске)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научиться оценивать исторического деятеля и его роль в истории на примере личности Василия </w:t>
      </w:r>
      <w:r>
        <w:rPr>
          <w:b/>
          <w:lang w:val="en-US"/>
        </w:rPr>
        <w:t>I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Первичное усвоение новых знаний и умений</w:t>
      </w:r>
      <w:r>
        <w:rPr>
          <w:sz w:val="28"/>
          <w:szCs w:val="28"/>
        </w:rPr>
        <w:t xml:space="preserve"> (7 МИН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записать в рабочие тетради термины </w:t>
      </w:r>
      <w:r>
        <w:rPr>
          <w:b/>
        </w:rPr>
        <w:t xml:space="preserve">кормление и местничество;                 </w:t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</w:t>
      </w:r>
      <w:r>
        <w:rPr>
          <w:b/>
          <w:bCs/>
          <w:i/>
          <w:iCs/>
        </w:rPr>
        <w:t xml:space="preserve">До Бога – высоко, до Царя – далеко, </w:t>
        <w:br/>
        <w:t>я близко, кланяйся мне низко!»</w:t>
      </w:r>
      <w:r>
        <w:rPr/>
        <w:t xml:space="preserve"> Такая русская народная поговорка возникла в XV веке. Весьма красноречивое выражение отношения народа к власти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А теперь обратимся к одному из ключевых трудов по истории России, отрывку из </w:t>
      </w:r>
      <w:r>
        <w:rPr>
          <w:b/>
          <w:bCs/>
          <w:i/>
          <w:iCs/>
        </w:rPr>
        <w:t xml:space="preserve">«История России в жизнеописаниях ее главнейших деятелей» </w:t>
      </w:r>
      <w:r>
        <w:rPr>
          <w:b/>
          <w:bCs/>
          <w:iCs/>
        </w:rPr>
        <w:t xml:space="preserve">- классического труда одного из основоположников русской исторической мысли Николая Ивановича Костомарова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Чтение фрагмента вслух, по цепочке (раздаточный материал 1, из </w:t>
      </w:r>
      <w:r>
        <w:rPr>
          <w:b/>
          <w:bCs/>
          <w:i/>
          <w:iCs/>
        </w:rPr>
        <w:t xml:space="preserve">«История России в жизнеописаниях ее главнейших деятелей»)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местное обсуждение текста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щиес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ытаемся определить характерные черты правления великого князя, опираясь на источник, описание Н.И. Костомарова:</w:t>
            </w:r>
          </w:p>
          <w:p>
            <w:pPr>
              <w:pStyle w:val="Normal"/>
              <w:rPr/>
            </w:pPr>
            <w:r>
              <w:rPr/>
              <w:t xml:space="preserve">Сравнение с поведением отца, Ивана III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ние посла императора Герберштейна? Мнение приближенного к князю боярина Берсен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вращение послов из поездки к императорскому двор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верждение самовластия… жесток и немилостив… не терпит противоречий и возражений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дела решает сам… раболепие приближенных княз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сть… излишняя и неуместная похвала поведения князя двором.. скупость и жадность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за боярами… отсутствие лишних трат из казны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вичная проверка новых умений </w:t>
      </w:r>
      <w:r>
        <w:rPr>
          <w:sz w:val="28"/>
          <w:szCs w:val="28"/>
        </w:rPr>
        <w:t>(11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А теперь ребята, откроем </w:t>
      </w:r>
      <w:r>
        <w:rPr>
          <w:b/>
          <w:bCs/>
          <w:u w:val="single"/>
        </w:rPr>
        <w:t>Памятку для оценки и характеристики исторического деятеля (рабочая тетрад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сните происхождение личности, факты его биограф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ите внешность и характер исторического деятеля, его личные качества. Какие личные качества помогали ему идти к цели, а какие мешали? Что Вы цените в его характере, что не одобряе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его жизненные принципы (правила) и мотивы п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анализируйте основные результаты его деятельности. Какие способы и средства достижения своих целей он использова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е, в интересах каких общественных сил он действова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несите оценки личности в художественной, научной и научно-популярной литерату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ша оценка деятельности исторического деятеля. Выскажите свое отношение к данному человеку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щиеся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могаю фактами ребят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насильно развелся с первой женой Соломонией Собуровой, так как она была бездет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хитростью заманил в Новгород псковских бояр, и, захватив их, заставил псковитян зависимость от Москв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должил практику вывоза псковских и рязанских бояр в московские земли, раздавая москвичам присоединенные поместь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ля защиты от татарских набегов ввел практику «поминок» (подарков) хан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месте с тем строил на южных рубежах каменные крепости (Коломна, Тула, Калуга), ежегодно собирал вой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 раздачи черносошных крестьян помещик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амяткой (раздаточный матери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аково происхождение Василия III? (великий князь из династии Рюриковичей, старший сын Ивана III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ковы внешность и характер Василия III, его личные качества. Какие личные качества помогали ему идти к цели, а какие мешали? Что Вы цените в его характере, что н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пределите его жизненные принципы (правила) и мотивы поведения (самовластие, жестокость, скупость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анализируйте основные результаты его деятельности. Какие способы и средства достижения своих целей он использовал?</w:t>
            </w:r>
          </w:p>
          <w:p>
            <w:pPr>
              <w:pStyle w:val="Normal"/>
              <w:rPr/>
            </w:pPr>
            <w:r>
              <w:rPr/>
              <w:t>(расширение территории государства, увеличение государственной казны… не гнушается средствами для достижения целей…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ановите, в интересах каких общественных сил он действовал?</w:t>
            </w:r>
          </w:p>
          <w:p>
            <w:pPr>
              <w:pStyle w:val="Normal"/>
              <w:rPr/>
            </w:pPr>
            <w:r>
              <w:rPr/>
              <w:t>(дворянство, бояр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оотнесите оценки личности в художественной, научной и научно-популярной литературе.</w:t>
            </w:r>
          </w:p>
          <w:p>
            <w:pPr>
              <w:pStyle w:val="Normal"/>
              <w:rPr/>
            </w:pPr>
            <w:r>
              <w:rPr/>
              <w:t>(Костомаров, Берсень, Герберштейн, авторы учебника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Ваша оценка деятельности исторического деятеля. Выскажите свое отношение к данному человеку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вичное закрепление новых знаний и умений </w:t>
      </w:r>
      <w:r>
        <w:rPr>
          <w:sz w:val="28"/>
          <w:szCs w:val="28"/>
        </w:rPr>
        <w:t>(3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им характерные черты новой системы центрального управления!</w:t>
      </w:r>
    </w:p>
    <w:p>
      <w:pPr>
        <w:pStyle w:val="Normal"/>
        <w:ind w:left="360" w:hanging="0"/>
        <w:jc w:val="both"/>
        <w:rPr/>
      </w:pPr>
      <w:r>
        <w:rPr/>
        <w:t>Рабочая тетрадь (схема А), опираемся на текст параграфа, пункт 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им характерные черты системы местного управления!</w:t>
      </w:r>
    </w:p>
    <w:p>
      <w:pPr>
        <w:pStyle w:val="Normal"/>
        <w:ind w:left="360" w:hanging="0"/>
        <w:jc w:val="both"/>
        <w:rPr/>
      </w:pPr>
      <w:r>
        <w:rPr/>
        <w:t>Рабочая тетрадь (схема Б), опираемся на текст параграфа, пункт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Информация о домашнем задании, инструктаж по его выполнению </w:t>
      </w:r>
      <w:r>
        <w:rPr>
          <w:sz w:val="28"/>
          <w:szCs w:val="28"/>
        </w:rPr>
        <w:t>(3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нарисовать символику</w:t>
      </w:r>
      <w:r>
        <w:rPr>
          <w:sz w:val="28"/>
          <w:szCs w:val="28"/>
        </w:rPr>
        <w:t xml:space="preserve"> </w:t>
      </w:r>
      <w:r>
        <w:rPr/>
        <w:t>Российского централизованного государства</w:t>
      </w:r>
      <w:r>
        <w:rPr>
          <w:sz w:val="28"/>
          <w:szCs w:val="28"/>
        </w:rPr>
        <w:t xml:space="preserve"> </w:t>
      </w:r>
      <w:r>
        <w:rPr>
          <w:b/>
        </w:rPr>
        <w:t>(базовый уровень)</w:t>
      </w:r>
    </w:p>
    <w:p>
      <w:pPr>
        <w:pStyle w:val="Normal"/>
        <w:jc w:val="both"/>
        <w:rPr/>
      </w:pPr>
      <w:r>
        <w:rPr/>
        <w:t>- заполнить таблицу (§24, пункт 1) «Общее российских служилых сословий с западноевропейскими рыцарям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. Рефлексия учебной деятельности </w:t>
      </w:r>
      <w:r>
        <w:rPr>
          <w:sz w:val="28"/>
          <w:szCs w:val="28"/>
        </w:rPr>
        <w:t>(3 МИН.)</w:t>
      </w:r>
    </w:p>
    <w:p>
      <w:pPr>
        <w:pStyle w:val="Normal"/>
        <w:spacing w:lineRule="auto" w:line="360"/>
        <w:jc w:val="both"/>
        <w:rPr/>
      </w:pPr>
      <w:r>
        <w:rPr/>
        <w:t xml:space="preserve">- подведение итогов урока (что научились? Как оценим Василия </w:t>
      </w:r>
      <w:r>
        <w:rPr>
          <w:lang w:val="en-US"/>
        </w:rPr>
        <w:t>III</w:t>
      </w:r>
      <w:r>
        <w:rPr/>
        <w:t>?)</w:t>
      </w:r>
    </w:p>
    <w:p>
      <w:pPr>
        <w:pStyle w:val="Normal"/>
        <w:spacing w:lineRule="auto" w:line="360"/>
        <w:jc w:val="both"/>
        <w:rPr/>
      </w:pPr>
      <w:r>
        <w:rPr/>
        <w:t>- в чем трудности, как их преодолеть (поиск дополнительной информации?)</w:t>
      </w:r>
    </w:p>
    <w:p>
      <w:pPr>
        <w:pStyle w:val="Normal"/>
        <w:spacing w:lineRule="auto" w:line="360"/>
        <w:jc w:val="both"/>
        <w:rPr/>
      </w:pPr>
      <w:r>
        <w:rPr/>
        <w:t>-выставление оценок учител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саморефлекс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Раздаточный материал 1, отрывок из </w:t>
      </w:r>
      <w:r>
        <w:rPr>
          <w:b/>
          <w:bCs/>
          <w:i/>
          <w:iCs/>
        </w:rPr>
        <w:t>«Истории России в жизнеописаниях ее главнейших деятелей» Н.И. Костомаров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Василий Иванович</w:t>
      </w:r>
      <w:r>
        <w:rPr/>
        <w:t xml:space="preserve"> шел во всем по пути, указанном его родителем, доканчивал то, на чем остановился предшественник, и продолжал то, что было начато последним. Самовластие шагнуло далее при Василии. Если при Иване именовались все </w:t>
      </w:r>
      <w:r>
        <w:rPr>
          <w:b/>
          <w:bCs/>
        </w:rPr>
        <w:t>«государевыми холопами»,</w:t>
      </w:r>
      <w:r>
        <w:rPr/>
        <w:t xml:space="preserve"> и приближенные раболепно сдерживали дыхание в его присутствии, то </w:t>
      </w:r>
      <w:r>
        <w:rPr>
          <w:b/>
          <w:bCs/>
        </w:rPr>
        <w:t>современники Василия</w:t>
      </w:r>
      <w:r>
        <w:rPr/>
        <w:t xml:space="preserve">, сравнивая сына с отцом, находили, что отец все-таки советовался с боярами и позволял иногда высказывать мнение, несогласное с его собственным, а сын (как выражался </w:t>
      </w:r>
      <w:r>
        <w:rPr>
          <w:b/>
          <w:bCs/>
        </w:rPr>
        <w:t>Берсень</w:t>
      </w:r>
      <w:r>
        <w:rPr/>
        <w:t xml:space="preserve">, один из его любимцев, подвергнувшийся опале), не любил против себя «встречи», был жесток и не милостив к людям, не советовался с боярами и старыми людьми, допускал к себе только дьяков, которых сам возвышал, приблизивши к себе, и которых во всякое время мог обратить в прежнее ничтожество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икто не смел осуждать поступков государя; если что явно было дурное за ним — подданные обязаны были лгать, говорить не то, что было, и хвалить то, что в душе порицали. Так, когда </w:t>
      </w:r>
      <w:r>
        <w:rPr>
          <w:b/>
          <w:bCs/>
        </w:rPr>
        <w:t>Василий</w:t>
      </w:r>
      <w:r>
        <w:rPr/>
        <w:t xml:space="preserve">, сам лично вовсе неспособный к войне, возвращался из похода с большой потерей, все должны были прославлять его победоносные подвиги и говорить, что он не потерял ни одного человека. Жизнь и имущество всех подданных находились в безотчетном распоряжении государя. </w:t>
      </w:r>
      <w:r>
        <w:rPr>
          <w:b/>
          <w:bCs/>
        </w:rPr>
        <w:t>Василий</w:t>
      </w:r>
      <w:r>
        <w:rPr/>
        <w:t xml:space="preserve"> не стеснялся присваивать себе все, что ему нравилось, и вообще в бесцеремонности способов приобретения не только не уступал своему родителю, но даже в ином и превосходил его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Так, например, по возвращении русских послов от </w:t>
      </w:r>
      <w:r>
        <w:rPr>
          <w:b/>
          <w:bCs/>
        </w:rPr>
        <w:t>императора Карла V</w:t>
      </w:r>
      <w:r>
        <w:rPr/>
        <w:t>, он отобрал у них себе все подарки, которые собственно им дали император и его брат. Своим служилым людям он большею частью не давал ни пособий, ни жалованья. Каждый должен был отправляться на службу, исполнять безропотно всякие поручения на собственный счет. В случае попыток к побегу, он брал с них значительные денежные пени и отдавал провинившихся на поруки другим, которые обязывались платить за того, за кого они поручилис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19:00Z</dcterms:created>
  <dc:creator>Ольга</dc:creator>
  <dc:description/>
  <cp:keywords/>
  <dc:language>en-US</dc:language>
  <cp:lastModifiedBy>Дмитрий Серкин</cp:lastModifiedBy>
  <dcterms:modified xsi:type="dcterms:W3CDTF">2015-10-04T15:19:00Z</dcterms:modified>
  <cp:revision>2</cp:revision>
  <dc:subject/>
  <dc:title>Муниципальное образование город Краснодар</dc:title>
</cp:coreProperties>
</file>