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Урок по Новейшей истории в 9 классе по теме: « Международные отношения в 1930- е годы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>Сильченко Татьяна Викторовна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>Учитель истории 1 категории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>БОУ СОШ №29 станица Новотитаровская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Цели:  </w:t>
      </w:r>
      <w:r>
        <w:rPr>
          <w:rFonts w:eastAsia="Arial Unicode MS" w:cs="Arial Unicode MS" w:ascii="Arial Unicode MS" w:hAnsi="Arial Unicode MS"/>
        </w:rPr>
        <w:t>- раскрыть причины нарастания международной напряжённости;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- выяснить причины и сущность политики умиротворения;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- анализируя причины бессилия Лиги Наций и демократических стран и США в противостоянии агрессивной политике фашистских государств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- развивать умение находить причинно-следственные связи в изучаемых событиях и давать им свою оценку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Оборудование: </w:t>
      </w:r>
      <w:r>
        <w:rPr>
          <w:rFonts w:eastAsia="Arial Unicode MS" w:cs="Arial Unicode MS" w:ascii="Arial Unicode MS" w:hAnsi="Arial Unicode MS"/>
        </w:rPr>
        <w:t>компьютер, презентация, мультимедийный проектор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ab/>
      </w:r>
      <w:r>
        <w:rPr>
          <w:rFonts w:eastAsia="Arial Unicode MS" w:cs="Arial Unicode MS" w:ascii="Arial Unicode MS" w:hAnsi="Arial Unicode MS"/>
          <w:b/>
        </w:rPr>
        <w:t>Ход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 Орг. начало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2. Проверка домашнего задания: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>1) тестирование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1. В связи с чем научные открытия рубежа </w:t>
      </w:r>
      <w:r>
        <w:rPr>
          <w:rFonts w:eastAsia="Arial Unicode MS" w:cs="Arial Unicode MS" w:ascii="Arial Unicode MS" w:hAnsi="Arial Unicode MS"/>
          <w:lang w:val="en-US"/>
        </w:rPr>
        <w:t>XIX</w:t>
      </w:r>
      <w:r>
        <w:rPr>
          <w:rFonts w:eastAsia="Arial Unicode MS" w:cs="Arial Unicode MS" w:ascii="Arial Unicode MS" w:hAnsi="Arial Unicode MS"/>
        </w:rPr>
        <w:t xml:space="preserve"> – </w:t>
      </w:r>
      <w:r>
        <w:rPr>
          <w:rFonts w:eastAsia="Arial Unicode MS" w:cs="Arial Unicode MS" w:ascii="Arial Unicode MS" w:hAnsi="Arial Unicode MS"/>
          <w:lang w:val="en-US"/>
        </w:rPr>
        <w:t>XX</w:t>
      </w:r>
      <w:r>
        <w:rPr>
          <w:rFonts w:eastAsia="Arial Unicode MS" w:cs="Arial Unicode MS" w:ascii="Arial Unicode MS" w:hAnsi="Arial Unicode MS"/>
        </w:rPr>
        <w:t xml:space="preserve"> века называют революцией в естествознании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А) разрывали с прежней религиозной картиной мир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) положили начало промышленной революци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) на основе этих открытый  делались выводы о революционном переустройстве обществ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) привели к пересмотру прежних представлений о материи и мироздании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2. Какие научные открытия были сделаны в первой трети </w:t>
      </w:r>
      <w:r>
        <w:rPr>
          <w:rFonts w:eastAsia="Arial Unicode MS" w:cs="Arial Unicode MS" w:ascii="Arial Unicode MS" w:hAnsi="Arial Unicode MS"/>
          <w:lang w:val="en-US"/>
        </w:rPr>
        <w:t>XX</w:t>
      </w:r>
      <w:r>
        <w:rPr>
          <w:rFonts w:eastAsia="Arial Unicode MS" w:cs="Arial Unicode MS" w:ascii="Arial Unicode MS" w:hAnsi="Arial Unicode MS"/>
        </w:rPr>
        <w:t xml:space="preserve"> века7 Выберите 4 из 8 перечисленных ответов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А) открытия в микробиологи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) открытие строения атом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) открытие электрического ток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)  открытие рентгеновских луче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Д) открытие периодической системы элементов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Е)  создание теории относительност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Ж) создание основ генетик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З ) создание теории тяготения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3. Установите соответствие между именами учёных и их научными открыт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903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учё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ткры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. Шопенгауэ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Создание теории циклов экономическ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. Фрей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ризнание иррациональлных сторон поведения и психики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. Бергс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зработка учения о бессознательном поведении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. Веб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зработка « понимающей» социологии и теории социального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Учение о творческой интуиции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4. Что такое модернизм?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А) направление в художественной культуре, отрицающее культурные достижения прежних эпох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 xml:space="preserve">Б) архитектурный стиль, распространённый в конце </w:t>
      </w:r>
      <w:r>
        <w:rPr>
          <w:rFonts w:eastAsia="Arial Unicode MS" w:cs="Arial Unicode MS" w:ascii="Arial Unicode MS" w:hAnsi="Arial Unicode MS"/>
          <w:lang w:val="en-US"/>
        </w:rPr>
        <w:t>XIX</w:t>
      </w:r>
      <w:r>
        <w:rPr>
          <w:rFonts w:eastAsia="Arial Unicode MS" w:cs="Arial Unicode MS" w:ascii="Arial Unicode MS" w:hAnsi="Arial Unicode MS"/>
        </w:rPr>
        <w:t xml:space="preserve"> – начале </w:t>
      </w:r>
      <w:r>
        <w:rPr>
          <w:rFonts w:eastAsia="Arial Unicode MS" w:cs="Arial Unicode MS" w:ascii="Arial Unicode MS" w:hAnsi="Arial Unicode MS"/>
          <w:lang w:val="en-US"/>
        </w:rPr>
        <w:t>XX</w:t>
      </w:r>
      <w:r>
        <w:rPr>
          <w:rFonts w:eastAsia="Arial Unicode MS" w:cs="Arial Unicode MS" w:ascii="Arial Unicode MS" w:hAnsi="Arial Unicode MS"/>
        </w:rPr>
        <w:t xml:space="preserve"> век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) период в развитии культуры, характеризующийся отказом от реализма, ориентированная на новаторство в форме и содержании произведений искусств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) религиозное течение, выступавшее за обновление христианской церкв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 Кто из перечисленных ниже деятелей искусства был связан непосредственно с кинематографом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А) М. Линдер, Ч. Чаплин, М. Пикфорд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Б) О. Бердслей,  Г. Климт, А. Бену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В) П. пикассо, Х. Миро, В. Кандински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Г) Р. Роллан, М. Твен, В. Гюго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. Установите соответствие между названием направления живописи и именами их представителе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903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аправ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худож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убиз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. В. Гог, П. Гог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мпрессиониз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Ж. Брак, П. Пикасс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экспрессиониз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Э. Нольде, Э. Му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постимпрессиониз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. Моне, К. Писсар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ж. Полок, Ф. Фон Штук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. Установите соответствие между названием направления живописи и именами их представителе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903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аправ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худож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Фовиз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. Руссо, Н. Пиросманишви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Супрематиз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. Малевич, Н. Сует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еопримитивиз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С. Дали, И. Тан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сюрреализ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Э. Делакруа,Т. Жери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. Матисс, А. дерен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Ключ к ответам:</w:t>
      </w:r>
    </w:p>
    <w:tbl>
      <w:tblPr>
        <w:tblW w:w="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07"/>
      </w:tblGrid>
      <w:tr>
        <w:trPr>
          <w:trHeight w:val="2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Г</w:t>
            </w:r>
          </w:p>
        </w:tc>
      </w:tr>
      <w:tr>
        <w:trPr>
          <w:trHeight w:val="2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БЕЖ</w:t>
            </w:r>
          </w:p>
        </w:tc>
      </w:tr>
      <w:tr>
        <w:trPr>
          <w:trHeight w:val="2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-2, Б- 3,В – 5,Г - 4</w:t>
            </w:r>
          </w:p>
        </w:tc>
      </w:tr>
      <w:tr>
        <w:trPr>
          <w:trHeight w:val="2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</w:t>
            </w:r>
          </w:p>
        </w:tc>
      </w:tr>
      <w:tr>
        <w:trPr>
          <w:trHeight w:val="2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</w:t>
            </w:r>
          </w:p>
        </w:tc>
      </w:tr>
      <w:tr>
        <w:trPr>
          <w:trHeight w:val="2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- 2, Б – 4, В – 3, Г - 1</w:t>
            </w:r>
          </w:p>
        </w:tc>
      </w:tr>
      <w:tr>
        <w:trPr>
          <w:trHeight w:val="2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- 5, Б – 2, В – 1, Г - 3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3. Сообщение темы и целей урок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- </w:t>
      </w:r>
      <w:r>
        <w:rPr>
          <w:rFonts w:eastAsia="Arial Unicode MS" w:cs="Arial Unicode MS" w:ascii="Arial Unicode MS" w:hAnsi="Arial Unicode MS"/>
        </w:rPr>
        <w:t>В 2014 году исполнится  ровно 75 лет с момента  начала самой кровопролитной, самая разрушительной, самой жестокой из всех войн – второй мировой .Что произошло , когда мир, еще не оправившись от ужасов первой мировой войны, был втянут в горнила второй мировой? Почему? оБ этом и поговорим мы сегодня на нашем урок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ab/>
        <w:t xml:space="preserve">План урока: ( сл. 2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1. Крах Версальско-Вашингтонской системы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2. Несостоятельность Лиги Наци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3. Военно- политический блок « Берлин – Рим – Токио»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4. Чехословацкий кризис. Мюнхенский сговор 1938 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5. Провал идеи коллективной безопасност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4. Изучение нового материала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ab/>
        <w:t xml:space="preserve">                </w:t>
      </w:r>
      <w:r>
        <w:rPr>
          <w:rFonts w:eastAsia="Arial Unicode MS" w:cs="Arial Unicode MS" w:ascii="Arial Unicode MS" w:hAnsi="Arial Unicode MS"/>
          <w:b/>
          <w:u w:val="single"/>
        </w:rPr>
        <w:t>1) рассказ учителя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 </w:t>
      </w:r>
      <w:r>
        <w:rPr>
          <w:rFonts w:eastAsia="Arial Unicode MS" w:cs="Arial Unicode MS" w:ascii="Arial Unicode MS" w:hAnsi="Arial Unicode MS"/>
          <w:b/>
        </w:rPr>
        <w:t>1. Крах Версальско-Вашингтонской системы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- </w:t>
      </w:r>
      <w:r>
        <w:rPr>
          <w:rFonts w:eastAsia="Arial Unicode MS" w:cs="Arial Unicode MS" w:ascii="Arial Unicode MS" w:hAnsi="Arial Unicode MS"/>
          <w:b/>
          <w:u w:val="single"/>
        </w:rPr>
        <w:t>( сл. 3)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Давайте вспомним, когда состоялась конференция в Версале? </w:t>
      </w:r>
      <w:r>
        <w:rPr>
          <w:rFonts w:eastAsia="Arial Unicode MS" w:cs="Arial Unicode MS" w:ascii="Arial Unicode MS" w:hAnsi="Arial Unicode MS"/>
        </w:rPr>
        <w:t xml:space="preserve">(  </w:t>
      </w:r>
      <w:r>
        <w:rPr>
          <w:rFonts w:eastAsia="Arial Unicode MS" w:cs="Arial Unicode MS" w:ascii="Arial Unicode MS" w:hAnsi="Arial Unicode MS"/>
          <w:bCs/>
        </w:rPr>
        <w:t>Верса́льский ми́рный догово́р</w:t>
      </w:r>
      <w:r>
        <w:rPr>
          <w:rFonts w:eastAsia="Arial Unicode MS" w:cs="Arial Unicode MS" w:ascii="Arial Unicode MS" w:hAnsi="Arial Unicode MS"/>
        </w:rPr>
        <w:t xml:space="preserve"> — договор, подписанный 28 июня 1919 года (ровно через пять лет после убийства эрцгерцога Франца Фердинанда) в Версальском дворце во Франции, официально завершивший Первую мировую войну 1914—1918 годов. После длительных секретных совещаний условия договора были выработаны на Парижской мирной конференции 1919—1920 годов и мирный договор был подписан между представителями с одной стороны стран-победительниц и капитулировавшей Германией — с другой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- </w:t>
      </w:r>
      <w:r>
        <w:rPr>
          <w:rFonts w:eastAsia="Arial Unicode MS" w:cs="Arial Unicode MS" w:ascii="Arial Unicode MS" w:hAnsi="Arial Unicode MS"/>
          <w:b/>
        </w:rPr>
        <w:t>Какие решения были приняты на этой конференции?</w:t>
      </w:r>
      <w:r>
        <w:rPr>
          <w:rFonts w:eastAsia="Arial Unicode MS" w:cs="Arial Unicode MS" w:ascii="Arial Unicode MS" w:hAnsi="Arial Unicode MS"/>
        </w:rPr>
        <w:t xml:space="preserve"> ( определяли послевоенные границы, были унизительными для Германии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- Какое отношение имеет Версальская система к Вашингтону? (</w:t>
      </w:r>
      <w:r>
        <w:rPr>
          <w:rFonts w:eastAsia="Arial Unicode MS" w:cs="Arial Unicode MS" w:ascii="Arial Unicode MS" w:hAnsi="Arial Unicode MS"/>
          <w:bCs/>
        </w:rPr>
        <w:t>Вашингтонские соглашения</w:t>
      </w:r>
      <w:r>
        <w:rPr>
          <w:rFonts w:eastAsia="Arial Unicode MS" w:cs="Arial Unicode MS" w:ascii="Arial Unicode MS" w:hAnsi="Arial Unicode MS"/>
        </w:rPr>
        <w:t xml:space="preserve"> — конференция была созвана для того, чтобы рассмотреть вопросы о послевоенном соотношении сил в Тихоокеанском бассейне и об ограничении морских вооружений. Американская дипломатия стремилась взять реванш за поражение в Париже и добиться усиления своего влияния в решении важных международных проблем.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До начала мирового кризиса сохранялась стабильность в отношениях между государствами, соблюдался Версальско-Вашингтонский договор. Но  с началом кризиса появилась неустойчивость существующей системы международных отношений, началось её разрушение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u w:val="single"/>
        </w:rPr>
        <w:t>2) работа по учебнику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</w:rPr>
        <w:t xml:space="preserve">- В чём проявилась эта неустойчивость вы должны узнать сами, </w:t>
      </w:r>
      <w:r>
        <w:rPr>
          <w:rFonts w:eastAsia="Arial Unicode MS" w:cs="Arial Unicode MS" w:ascii="Arial Unicode MS" w:hAnsi="Arial Unicode MS"/>
          <w:b/>
          <w:u w:val="single"/>
        </w:rPr>
        <w:t>прочитав п.1 на стр. 133 – 134 и выделить эти признаки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( сл. 4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1) торгово-экономические связи между ведущими капиталистическими странами стали свёртываться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2) были возведены барьеры в виде таможенных пошлин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3) каждая страна действовала в одиночку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4) США вернулась к политике изоляционизм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5) Япония привела в действие свою программу экспансии на материк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6) возмутителями мирового спокойствия стала Германия и примкнувшая к ней фашистская Италия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</w:rPr>
        <w:t>2. Несостоятельность Лиги Наци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</w:t>
      </w:r>
      <w:r>
        <w:rPr>
          <w:rFonts w:eastAsia="Arial Unicode MS" w:cs="Arial Unicode MS" w:ascii="Arial Unicode MS" w:hAnsi="Arial Unicode MS"/>
          <w:b/>
          <w:u w:val="single"/>
        </w:rPr>
        <w:t xml:space="preserve">( сл. 5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авайте вспомним, что это за организация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( Ли́га На́ций</w:t>
      </w:r>
      <w:r>
        <w:rPr>
          <w:rFonts w:eastAsia="Arial Unicode MS" w:cs="Arial Unicode MS" w:ascii="Arial Unicode MS" w:hAnsi="Arial Unicode MS"/>
          <w:lang w:val="en-US"/>
        </w:rPr>
        <w:t> </w:t>
      </w:r>
      <w:r>
        <w:rPr>
          <w:rFonts w:eastAsia="Arial Unicode MS" w:cs="Arial Unicode MS" w:ascii="Arial Unicode MS" w:hAnsi="Arial Unicode MS"/>
        </w:rPr>
        <w:t xml:space="preserve">— международная организация, основанная в результате Версальско-Вашингтонской системы Версальского соглашения в 1919—20 годах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- Сколько государств входило в Лигу Наций? ( В период с 28 сентября 1934 по 23 февраля 1935 в Лигу Наций входило 58 государств-участников.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- С какой целью она была создана? (  разоружение, предотвращение военных действий, обеспечение коллективной безопасности, урегулирование споров между странами путём дипломатических переговоров, а также улучшение качества жизни на планете. 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Лига Наций прекратила своё существование в 1946 году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В уставе Лиги Наций в статье 16 предусмотрена система санкций против страны- агрессор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Как вы думаете, могла ли Лига Наций в 1930-е годы воспользоваться этой статьёй?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Как действовала Лига Наций по отношению к странам-агрессорам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- </w:t>
      </w:r>
      <w:r>
        <w:rPr>
          <w:rFonts w:eastAsia="Arial Unicode MS" w:cs="Arial Unicode MS" w:ascii="Arial Unicode MS" w:hAnsi="Arial Unicode MS"/>
          <w:b/>
          <w:u w:val="single"/>
        </w:rPr>
        <w:t>Прочитайте материал  п.2</w:t>
      </w:r>
      <w:r>
        <w:rPr>
          <w:rFonts w:eastAsia="Arial Unicode MS" w:cs="Arial Unicode MS" w:ascii="Arial Unicode MS" w:hAnsi="Arial Unicode MS"/>
        </w:rPr>
        <w:t xml:space="preserve"> и подтвердите свой ответ примерам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стран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7"/>
                <w:szCs w:val="27"/>
              </w:rPr>
              <w:t>Политика внешней экспан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Япония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( сл. 6)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Германия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u w:val="single"/>
              </w:rPr>
              <w:t xml:space="preserve">( сл. 7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29"/>
              <w:gridCol w:w="7256"/>
            </w:tblGrid>
            <w:tr>
              <w:trPr/>
              <w:tc>
                <w:tcPr>
                  <w:tcW w:w="23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  <w:tc>
                <w:tcPr>
                  <w:tcW w:w="72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Италия: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u w:val="single"/>
              </w:rPr>
              <w:t xml:space="preserve">( сл. 8)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931г.- пользуясь гражданской войной, японцы захватили Маньчжурию, чем нарушили договор 9 Вашингтонской конференции.</w:t>
              <w:br/>
              <w:t>1937г.-вторжение в Центральный Китай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933-1935гг.-полный пересмотр Версальско-Вашингтонской системы, отмена военных ограничений. Восстановление «равенства» и ликвидация «несправедливости». Германия вызывала сочувствие, т.к. боролась с коммунистической угрозой.</w:t>
              <w:br/>
              <w:t>1936г.- Германия поддержала фашистский мятеж в Испании</w:t>
              <w:br/>
              <w:t>1938г.- германские войска вошли в Австрию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</w:rPr>
              <w:t>1935-1936гг. – агрессия Италии против Эфиопи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</w:rPr>
              <w:t>1936г.- оформлен союз «Берлин-Рим»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</w:rPr>
              <w:t>1936г.-Антикоминтеровский пакт Германии и Японии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</w:rPr>
              <w:t>1937г.- оформилась ось «Берлин-Рим-Токио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b/>
        </w:rPr>
        <w:t>3. Военно-политический блок « Берлин-Рим-Токио»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- </w:t>
      </w:r>
      <w:r>
        <w:rPr>
          <w:rFonts w:eastAsia="Arial Unicode MS" w:cs="Arial Unicode MS" w:ascii="Arial Unicode MS" w:hAnsi="Arial Unicode MS"/>
          <w:b/>
          <w:u w:val="single"/>
        </w:rPr>
        <w:t xml:space="preserve">( сл. 9) </w:t>
      </w:r>
      <w:r>
        <w:rPr>
          <w:rFonts w:eastAsia="Arial Unicode MS" w:cs="Arial Unicode MS" w:ascii="Arial Unicode MS" w:hAnsi="Arial Unicode MS"/>
        </w:rPr>
        <w:t>Чём вам говорит название этого блока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Три державы агрессора, вставшие на путь агрессии, заключили военно-политические договорённост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Октябрь 1936 г.</w:t>
      </w:r>
      <w:r>
        <w:rPr>
          <w:rFonts w:eastAsia="Arial Unicode MS" w:cs="Arial Unicode MS" w:ascii="Arial Unicode MS" w:hAnsi="Arial Unicode MS"/>
        </w:rPr>
        <w:t xml:space="preserve"> – итало-германское соглашение (Берлинский протокол) ось «Берлин-Рим»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ab/>
      </w:r>
      <w:r>
        <w:rPr>
          <w:rFonts w:eastAsia="Arial Unicode MS" w:cs="Arial Unicode MS" w:ascii="Arial Unicode MS" w:hAnsi="Arial Unicode MS"/>
          <w:i/>
          <w:u w:val="single"/>
        </w:rPr>
        <w:t>Стороны договорились о следующем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«Правительство Великой Японской Империи, правительство Германии и правительство Италии, признавая предварительным и необходимым условием долговременного мира предоставление каждому государству возможности занять свое место в мире, считают основным принципом создание и поддержание нового порядка, необходимого для того, чтобы народы в районах Великой Восточной Азии и Европы могли пожинать плоды сосуществования и взаимного процветания всех заинтересованных наций, выражают решимость взаимно сотрудничать и предпринимать согласованные действия в указанных районах в отношении усилий, основывающихся на этих намерениях. Правительства трех держав, преисполненные стремления к сотрудничеству со всеми государствами, которые прилагают подобные усилия во всем мире, полны желания продемонстрировать свою непреклонную волю к миру во всем мире, для чего правительство Великой Японской Империи, правительство Германии и правительство Италии заключили нижеследующее соглашение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Статья 1</w:t>
      </w:r>
      <w:r>
        <w:rPr>
          <w:rFonts w:eastAsia="Arial Unicode MS" w:cs="Arial Unicode MS" w:ascii="Arial Unicode MS" w:hAnsi="Arial Unicode MS"/>
        </w:rPr>
        <w:t>. Япония признает и уважает руководящее положение Германии и Италии в установлении нового порядка в Европе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Статья 2</w:t>
      </w:r>
      <w:r>
        <w:rPr>
          <w:rFonts w:eastAsia="Arial Unicode MS" w:cs="Arial Unicode MS" w:ascii="Arial Unicode MS" w:hAnsi="Arial Unicode MS"/>
        </w:rPr>
        <w:t>. Германия и Италия признают и уважают руководящее положение Японии в установлении нового порядка в Великой Восточной Ази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Статья 3.</w:t>
      </w:r>
      <w:r>
        <w:rPr>
          <w:rFonts w:eastAsia="Arial Unicode MS" w:cs="Arial Unicode MS" w:ascii="Arial Unicode MS" w:hAnsi="Arial Unicode MS"/>
        </w:rPr>
        <w:t xml:space="preserve"> Япония, Германия и Италия соглашаются осуществлять взаимное сотрудничество, основывающееся на указанном курсе, если одна из трех договаривающихся сторон подвергнется нападению со стороны какой-либо державы, которая в настоящее время не участвует в европейской войне и в японо-китайском конфликте, то три страны обязуются оказывать взаимную помощь всеми имеющимися в их распоряжении политическими, экономическими и военными средствам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 xml:space="preserve">Статья 4. </w:t>
      </w:r>
      <w:r>
        <w:rPr>
          <w:rFonts w:eastAsia="Arial Unicode MS" w:cs="Arial Unicode MS" w:ascii="Arial Unicode MS" w:hAnsi="Arial Unicode MS"/>
        </w:rPr>
        <w:t>В целях осуществления настоящего пакта безотлагательно создается смешанная комиссия, назначаемая правительством Японии, правительством Германии и правительством Итали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Статья 5.</w:t>
      </w:r>
      <w:r>
        <w:rPr>
          <w:rFonts w:eastAsia="Arial Unicode MS" w:cs="Arial Unicode MS" w:ascii="Arial Unicode MS" w:hAnsi="Arial Unicode MS"/>
        </w:rPr>
        <w:t xml:space="preserve"> Япония, Германия и Италия подтверждают, что указанные выше статьи никоим образом не затрагивают политического курса, существующего в настоящее время между каждым из трех участников пакта и Советским Союзом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Статья 6.</w:t>
      </w:r>
      <w:r>
        <w:rPr>
          <w:rFonts w:eastAsia="Arial Unicode MS" w:cs="Arial Unicode MS" w:ascii="Arial Unicode MS" w:hAnsi="Arial Unicode MS"/>
        </w:rPr>
        <w:t xml:space="preserve"> Настоящий пакт вступает в силу с момента его подписания. Срок действия пакта — десять лет со дня вступления в силу. Договаривающиеся Стороны по требованию одной из держав, заключивших пакт, обсудят вопрос пересмотра настоящего договора в любой момент до истечения этого периода.»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Ноябрь 1936 г</w:t>
      </w:r>
      <w:r>
        <w:rPr>
          <w:rFonts w:eastAsia="Arial Unicode MS" w:cs="Arial Unicode MS" w:ascii="Arial Unicode MS" w:hAnsi="Arial Unicode MS"/>
        </w:rPr>
        <w:t>. – германо-японское соглашение о борьбе против коммунизма (Антикоминтерновский пакт). В 1937 присоединилась Италия. Так образовался военно-политический треугольник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ab/>
        <w:t>4. Чехословацкий кризис. Мюнхенский сговор 1938г. Политика умиротворения агрессора.</w:t>
      </w:r>
      <w:r>
        <w:rPr>
          <w:rFonts w:eastAsia="Arial Unicode MS" w:cs="Arial Unicode MS" w:ascii="Arial Unicode MS" w:hAnsi="Arial Unicode MS"/>
        </w:rPr>
        <w:br/>
        <w:t>Аншлюс Австрии – начало планов Гитлера по воссоединению с Германией территорий, где проживают этнические немцы.</w:t>
        <w:br/>
        <w:t>В Судетской области Чехословакии большинство населения – немцы, Германия требует эту территорию.</w:t>
        <w:br/>
      </w:r>
      <w:r>
        <w:rPr>
          <w:rFonts w:eastAsia="Arial Unicode MS" w:cs="Arial Unicode MS" w:ascii="Arial Unicode MS" w:hAnsi="Arial Unicode MS"/>
          <w:b/>
          <w:u w:val="single"/>
        </w:rPr>
        <w:t>( сл. 10)</w:t>
      </w:r>
      <w:r>
        <w:rPr>
          <w:rFonts w:eastAsia="Arial Unicode MS" w:cs="Arial Unicode MS" w:ascii="Arial Unicode MS" w:hAnsi="Arial Unicode MS"/>
        </w:rPr>
        <w:t xml:space="preserve"> 29-30 сентября 1938г. – Мюнхенский сговор, участники – Чемберлен (Великобритания), Даладье (Франция),Гитлер (Германия), Муссолини (Италия).</w:t>
        <w:br/>
        <w:br/>
        <w:t>1-10 октября 1938г. – Судетская область передана Германии.</w:t>
        <w:br/>
        <w:br/>
        <w:t>Март 1939г. – Германия захватила оставшуюся часть Чехословакии.</w:t>
        <w:br/>
        <w:br/>
        <w:br/>
        <w:t xml:space="preserve">                    </w:t>
      </w:r>
      <w:r>
        <w:rPr>
          <w:rFonts w:eastAsia="Arial Unicode MS" w:cs="Arial Unicode MS" w:ascii="Arial Unicode MS" w:hAnsi="Arial Unicode MS"/>
          <w:b/>
          <w:bCs/>
        </w:rPr>
        <w:t xml:space="preserve">5. Провал идеи коллективной безопасности </w:t>
      </w:r>
      <w:r>
        <w:rPr>
          <w:rFonts w:eastAsia="Arial Unicode MS" w:cs="Arial Unicode MS" w:ascii="Arial Unicode MS" w:hAnsi="Arial Unicode MS"/>
        </w:rPr>
        <w:br/>
        <w:tab/>
        <w:tab/>
        <w:tab/>
        <w:t>стр. 136 - 138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( сл. 11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В </w:t>
      </w:r>
      <w:r>
        <w:rPr>
          <w:rFonts w:eastAsia="Arial Unicode MS" w:cs="Arial Unicode MS" w:ascii="Arial Unicode MS" w:hAnsi="Arial Unicode MS"/>
          <w:b/>
        </w:rPr>
        <w:t>1934 г.</w:t>
      </w:r>
      <w:r>
        <w:rPr>
          <w:rFonts w:eastAsia="Arial Unicode MS" w:cs="Arial Unicode MS" w:ascii="Arial Unicode MS" w:hAnsi="Arial Unicode MS"/>
        </w:rPr>
        <w:t xml:space="preserve"> после выхода Германии и Японии из Лиги Наций в её состав приглашён Советский Союз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Весной 1939 г.</w:t>
      </w:r>
      <w:r>
        <w:rPr>
          <w:rFonts w:eastAsia="Arial Unicode MS" w:cs="Arial Unicode MS" w:ascii="Arial Unicode MS" w:hAnsi="Arial Unicode MS"/>
        </w:rPr>
        <w:t xml:space="preserve"> обстановка в Европе осложнилась. Оккупирована Чехословакия, фашистский режим Франко в Испании, Франция окружена тремя фашистскими государствами. Италия захватила Албанию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У Сталина вызывали недоверие Англия и Франция, а это на руку Германии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23 августа 1939 г</w:t>
      </w:r>
      <w:r>
        <w:rPr>
          <w:rFonts w:eastAsia="Arial Unicode MS" w:cs="Arial Unicode MS" w:ascii="Arial Unicode MS" w:hAnsi="Arial Unicode MS"/>
        </w:rPr>
        <w:t xml:space="preserve"> был заключен советско-германский пакт о ненападении, который предусматривал нейтралитет СССР и Германии в случае военных конфликтов одной из сторон. Но это был вынужденный шаг для СССР, т.к. развязывала руки  в отношении Балтии и Финляндии, и разделе Польши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1 сентября 1939</w:t>
      </w:r>
      <w:r>
        <w:rPr>
          <w:rFonts w:eastAsia="Arial Unicode MS" w:cs="Arial Unicode MS" w:ascii="Arial Unicode MS" w:hAnsi="Arial Unicode MS"/>
        </w:rPr>
        <w:t xml:space="preserve"> года Германия вторглась в Польшу. </w:t>
      </w:r>
      <w:r>
        <w:rPr>
          <w:rFonts w:eastAsia="Arial Unicode MS" w:cs="Arial Unicode MS" w:ascii="Arial Unicode MS" w:hAnsi="Arial Unicode MS"/>
          <w:b/>
        </w:rPr>
        <w:t>3 сентября 1939</w:t>
      </w:r>
      <w:r>
        <w:rPr>
          <w:rFonts w:eastAsia="Arial Unicode MS" w:cs="Arial Unicode MS" w:ascii="Arial Unicode MS" w:hAnsi="Arial Unicode MS"/>
        </w:rPr>
        <w:t xml:space="preserve"> года Англия и Франция объявили войну Германии. Началась Вторая мировая война – самая кровопролитная, самая жестокая, охватившая 61 государство мира, где проживало 80% населения Земли. Число погибших составило 65-66 миллионов человек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Можно ли было предотвратить вторую мировую войну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Почему Советский союз пошёл на подписание договора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5. Подведение итога урок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 w:cs="Arial Unicode MS" w:ascii="Arial Unicode MS" w:hAnsi="Arial Unicode MS"/>
        </w:rPr>
        <w:t>Вопросы на стр. 138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6. Домашнее задание: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>Параграф1-15, подготовиться к зачёту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31:00Z</dcterms:created>
  <dc:creator>user</dc:creator>
  <dc:description/>
  <cp:keywords/>
  <dc:language>en-US</dc:language>
  <cp:lastModifiedBy>Дмитрий Серкин</cp:lastModifiedBy>
  <cp:lastPrinted>2013-10-01T10:12:00Z</cp:lastPrinted>
  <dcterms:modified xsi:type="dcterms:W3CDTF">2015-10-11T13:31:00Z</dcterms:modified>
  <cp:revision>2</cp:revision>
  <dc:subject/>
  <dc:title/>
</cp:coreProperties>
</file>