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ая работа "Государства Древнего Востока" 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лижний Восток как географическое понятие для древней истории – это</w:t>
      </w:r>
    </w:p>
    <w:p>
      <w:pPr>
        <w:pStyle w:val="Normal"/>
        <w:ind w:left="720" w:hanging="0"/>
        <w:rPr/>
      </w:pPr>
      <w:r>
        <w:rPr/>
        <w:t>а) Передняя Азия и Северная Африка</w:t>
      </w:r>
    </w:p>
    <w:p>
      <w:pPr>
        <w:pStyle w:val="Normal"/>
        <w:ind w:left="720" w:hanging="0"/>
        <w:rPr/>
      </w:pPr>
      <w:r>
        <w:rPr/>
        <w:t>б) Передняя Азия</w:t>
      </w:r>
    </w:p>
    <w:p>
      <w:pPr>
        <w:pStyle w:val="Normal"/>
        <w:ind w:left="720" w:hanging="0"/>
        <w:rPr/>
      </w:pPr>
      <w:r>
        <w:rPr/>
        <w:t>в) Восточное Средиземноморье</w:t>
      </w:r>
    </w:p>
    <w:p>
      <w:pPr>
        <w:pStyle w:val="Normal"/>
        <w:ind w:left="720" w:hanging="0"/>
        <w:rPr/>
      </w:pPr>
      <w:r>
        <w:rPr/>
        <w:t>г) Северная Африка и Восточное Средиземноморь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Древнейшие  города возникл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а) в Северной Африке                                                 в) в Древнем Китае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б) в Древней Индии                                                     г) в Месопотамии</w:t>
      </w:r>
    </w:p>
    <w:p>
      <w:pPr>
        <w:pStyle w:val="Normal"/>
        <w:rPr/>
      </w:pPr>
      <w:r>
        <w:rPr/>
        <w:t>3. Основатели  первых городов-государст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) аккадцы             б) хетты                  в) шумеры                 г) амореи</w:t>
      </w:r>
    </w:p>
    <w:p>
      <w:pPr>
        <w:pStyle w:val="Normal"/>
        <w:rPr/>
      </w:pPr>
      <w:r>
        <w:rPr/>
        <w:t xml:space="preserve">4.Государство Древнего Египта по политическому устройству было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) олигархией                                                               в) монархие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б) диктатурой                                                               г) деспотией</w:t>
      </w:r>
    </w:p>
    <w:p>
      <w:pPr>
        <w:pStyle w:val="Normal"/>
        <w:rPr/>
      </w:pPr>
      <w:r>
        <w:rPr/>
        <w:t>5. Источником многих религиозных образов стали религиозные представлени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) египтян                                                                     в) вавилоня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б) шумеров                                                                   г) хеттов</w:t>
      </w:r>
    </w:p>
    <w:p>
      <w:pPr>
        <w:pStyle w:val="Normal"/>
        <w:rPr/>
      </w:pPr>
      <w:r>
        <w:rPr/>
        <w:t>6. Священные храмы шумеров называлис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а) зиккураты                                                                в) обелиски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б) пирамиды                                                                г) колоссы</w:t>
      </w:r>
    </w:p>
    <w:p>
      <w:pPr>
        <w:pStyle w:val="Normal"/>
        <w:rPr/>
      </w:pPr>
      <w:r>
        <w:rPr/>
        <w:t>7. Отметьте лишнее в группе великих империй древност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) империя хеттов                                                       в) держава  аккадце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б) Нововавилонское царство                                     г) Ассирийская держава</w:t>
      </w:r>
    </w:p>
    <w:p>
      <w:pPr>
        <w:pStyle w:val="Normal"/>
        <w:rPr/>
      </w:pPr>
      <w:r>
        <w:rPr/>
        <w:t>8. Первыми из народов Древнего Востока научились обрабатывать железо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</w:t>
      </w:r>
      <w:r>
        <w:rPr/>
        <w:t>а) египтяне               б)  хетты              в) персы                     г) ассирийцы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840" w:leader="none"/>
        </w:tabs>
        <w:rPr/>
      </w:pPr>
      <w:r>
        <w:rPr/>
        <w:t xml:space="preserve">9. Исторический факт, который нашёл своё отражение в библии в рассказе о пире   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Валтасара – это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</w:t>
      </w:r>
      <w:r>
        <w:rPr/>
        <w:t xml:space="preserve">а) завоевание Ассирией Палестины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</w:t>
      </w:r>
      <w:r>
        <w:rPr/>
        <w:t>б) расцвет Вавилонского царства при Хаммурап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</w:t>
      </w:r>
      <w:r>
        <w:rPr/>
        <w:t>в) введение культа единого бога Атона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</w:t>
      </w:r>
      <w:r>
        <w:rPr/>
        <w:t>г) взятие Вавилона персам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>10. Соотнесите правителя (или героя) и страну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1) Гильгамеш                                       а) Вавилонское царство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2) Тутмос </w:t>
      </w:r>
      <w:r>
        <w:rPr>
          <w:lang w:val="en-US"/>
        </w:rPr>
        <w:t>III</w:t>
      </w:r>
      <w:r>
        <w:rPr/>
        <w:t xml:space="preserve">                                        б) Древний Египет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3) Конфуцуй                                        в) Шумер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4) Хаммурапи                                      г) Нововавилонское царство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5) Навуходоносор                               д) Ассир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6) Ашока                                              е) Древний Китай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7) Валтасар                                          ж) Древняя Инд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>11. Индоарийцы говорили на языке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а) иврит                 б) санскрит          в)эсперансо               г) ариана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 xml:space="preserve">12.  При индоариях сложилась жёсткая иерархическая система. Общество было разделено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</w:t>
      </w:r>
      <w:r>
        <w:rPr/>
        <w:t>на особые слои. В них входил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а) брахманы, кшатрии, вайшьи, шудры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б) касты, варны, группы, страты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в) жрецы, воины, купцы, слуги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г) маурьи, моголы, брахманы, ханьцы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>13. Соотнесите архитектурное сооружение и страну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1) зиккураты                                      а) Египет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2) Великая китайская стена             б) Шумер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3) пирамиды                                      в) Вавилон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 xml:space="preserve">4) висячие сады Семирамиды         г) Китай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>14. Укажите черту, не характерную для государств Древнего Востока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а) первые государства возникли в долинах рек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б) человек подчинялся законам  природы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в) верховная собственность на землю сосредоточена в руках правителя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г) всё произведённое распределялось центромв соответствии со строжайшей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системой мер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>15. Консолидация древнекитайской народности произошла в эпоху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а) империи Цинь                               в) эпоху Чжаньго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б) империи Хань                                г) государства Чжоу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>16. Этико-правовой каркас китайского общества образовало учение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а) Лао Цзы                                          в) Бо Сина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б) Кун Цзы                                         г) Ли Бо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>17. Основателем буддизма является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а) царевич Валтасар                          в) царевич Гаутама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б) царь Ашока                                    г) царь Лю Бан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  <w:t>18. Строительство Великой китайской стены связано с именем императора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а) Ашока                                           в) Хаммурапи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б) Кун Цзы                                        г) Цинь Ши-хуана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13:00Z</dcterms:created>
  <dc:creator>-</dc:creator>
  <dc:description/>
  <cp:keywords/>
  <dc:language>en-US</dc:language>
  <cp:lastModifiedBy>Иманго</cp:lastModifiedBy>
  <dcterms:modified xsi:type="dcterms:W3CDTF">2015-09-24T18:22:00Z</dcterms:modified>
  <cp:revision>7</cp:revision>
  <dc:subject/>
  <dc:title/>
</cp:coreProperties>
</file>