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left="264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оверочная работа на тему: «Основы логики»</w:t>
      </w:r>
    </w:p>
    <w:p>
      <w:pPr>
        <w:pStyle w:val="Normal"/>
        <w:shd w:fill="FFFFFF" w:val="clear"/>
        <w:spacing w:before="86" w:after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86" w:after="0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Соедините правильные определения или обозначения:</w:t>
      </w:r>
    </w:p>
    <w:p>
      <w:pPr>
        <w:pStyle w:val="Normal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0010</wp:posOffset>
                </wp:positionV>
                <wp:extent cx="2973705" cy="200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>Лог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Высказы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Алгебра лог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Логическая констан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4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Д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ъюн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Логическое умн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Логическое следств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 Логическое равен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57.5pt;mso-wrap-distance-left:9.05pt;mso-wrap-distance-right:9.05pt;mso-wrap-distance-top:0pt;mso-wrap-distance-bottom:0pt;margin-top:6.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>Логи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Высказыва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Алгебра логи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 Логическая констант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spacing w:lineRule="exact" w:line="24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Д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изъюн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¯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7. Логическое умн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. Логическое следств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. Логическое раве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3771900" cy="208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8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А→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^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45" w:before="5" w:after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3. Наука о формах и способах мыш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45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Логическое отриц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45"/>
                              <w:rPr>
                                <w:spacing w:val="-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ИСТИНА и ЛОЖЬ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А↔В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Логическое с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rPr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Наука об операциях над высказываниями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 Повествовательное предложение, о котором можно сказать – истинное оно или лож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4.2pt;mso-wrap-distance-left:9.05pt;mso-wrap-distance-right:9.05pt;mso-wrap-distance-top:0pt;mso-wrap-distance-bottom:0pt;margin-top:8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А→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^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spacing w:lineRule="exact" w:line="245" w:before="5" w:after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3. Наука о формах и способах мышле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spacing w:lineRule="exact" w:line="245"/>
                        <w:rPr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 Логическое отрица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spacing w:lineRule="exact" w:line="245"/>
                        <w:rPr>
                          <w:spacing w:val="-19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ИСТИНА и ЛОЖЬ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А↔В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Логическое сло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rPr>
                          <w:spacing w:val="-17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Наука об операциях над высказываниями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. Повествовательное предложение, о котором можно сказать – истинное оно или лож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ить истинность или ложность высказываний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30:3=11 и 7*2=14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&gt;2 </w:t>
      </w:r>
      <w:r>
        <w:rPr>
          <w:sz w:val="28"/>
          <w:szCs w:val="28"/>
        </w:rPr>
        <w:t>или 180</w:t>
      </w:r>
      <w:r>
        <w:rPr>
          <w:sz w:val="28"/>
          <w:szCs w:val="28"/>
          <w:lang w:val="en-US"/>
        </w:rPr>
        <w:t>&lt;0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24:0=0, то 25*0=0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Сумма углов треугольника равна 17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ли 2,51&gt;3,51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Москва – столица РФ, то Путин – не президент РФ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уна – спутник Земли и ворона – это птиц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Гроза» написал М.Ю. Лермонтов или Варшава – столица Польши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верно, что заяц – это животное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ель – это куст, то крыжовник – это дерево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верно, что (5*1):2=2) и Солнце – это небесное светило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од – это химический элемент или фтор – это химический элемент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уха – это насекомое, то комар – это насекомое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ьютон – это не физик и Пифагор – это не математик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ерно, что «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» переводится как «собака»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ьсин – фрукт или неверно, что зебра – это членистоногое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верно, что дискета – внешний носитель информации) и (неверно, что процессор – внешний носитель информации)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 «Война и мир» написал Л.Н.Толстой и клавиатура – устройство вывода информаци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ерно, что (если треугольник – это геометрическая фигура, то точка – это геометрическая фигура)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(неверно, что (12+15):7=3), то 16:4=5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-20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0) или (неверно, что15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14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ить истинность или ложность выраж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¬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^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^ ¬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→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26:00Z</dcterms:created>
  <dc:creator>Евстифеева А.В.</dc:creator>
  <dc:description/>
  <cp:keywords/>
  <dc:language>en-US</dc:language>
  <cp:lastModifiedBy>RePack by SPecialiST</cp:lastModifiedBy>
  <dcterms:modified xsi:type="dcterms:W3CDTF">2015-10-03T22:07:00Z</dcterms:modified>
  <cp:revision>4</cp:revision>
  <dc:subject/>
  <dc:title/>
</cp:coreProperties>
</file>