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0</wp:posOffset>
                </wp:positionV>
                <wp:extent cx="21717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5pt;width:170.95pt;height: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360</wp:posOffset>
                </wp:positionH>
                <wp:positionV relativeFrom="paragraph">
                  <wp:posOffset>4451350</wp:posOffset>
                </wp:positionV>
                <wp:extent cx="342900" cy="44704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470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5880 h 2534400"/>
                            <a:gd name="textAreaBottom" fmla="*/ 2468520 h 25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6.8pt;margin-top:350.5pt;width:26.95pt;height:35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3820</wp:posOffset>
                </wp:positionH>
                <wp:positionV relativeFrom="paragraph">
                  <wp:posOffset>4869180</wp:posOffset>
                </wp:positionV>
                <wp:extent cx="251460" cy="37719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640" cy="3772080"/>
                        </a:xfrm>
                        <a:custGeom>
                          <a:avLst/>
                          <a:gdLst>
                            <a:gd name="textAreaLeft" fmla="*/ 91080 w 142560"/>
                            <a:gd name="textAreaRight" fmla="*/ 142920 w 14256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6pt;margin-top:383.4pt;width:19.75pt;height:29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Функциональная схема ЭВМ</w:t>
      </w: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9715500" cy="560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00880"/>
                          <a:chOff x="0" y="0"/>
                          <a:chExt cx="97156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571680" cy="228600"/>
                          </a:xfrm>
                          <a:prstGeom prst="leftRightArrow">
                            <a:avLst>
                              <a:gd name="adj1" fmla="val 50000"/>
                              <a:gd name="adj2" fmla="val 49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103120"/>
                            <a:ext cx="4800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К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1577520"/>
                            <a:ext cx="397440" cy="502920"/>
                          </a:xfrm>
                          <a:prstGeom prst="upDownArrow">
                            <a:avLst>
                              <a:gd name="adj1" fmla="val 50000"/>
                              <a:gd name="adj2" fmla="val 2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397440" cy="38880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44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0200"/>
                            <a:ext cx="397440" cy="502920"/>
                          </a:xfrm>
                          <a:prstGeom prst="upDownArrow">
                            <a:avLst>
                              <a:gd name="adj1" fmla="val 50000"/>
                              <a:gd name="adj2" fmla="val 2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1680"/>
                            <a:ext cx="397440" cy="502920"/>
                          </a:xfrm>
                          <a:prstGeom prst="upDownArrow">
                            <a:avLst>
                              <a:gd name="adj1" fmla="val 50000"/>
                              <a:gd name="adj2" fmla="val 2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480"/>
                            <a:ext cx="2971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600200"/>
                            <a:ext cx="397440" cy="502920"/>
                          </a:xfrm>
                          <a:prstGeom prst="upDownArrow">
                            <a:avLst>
                              <a:gd name="adj1" fmla="val 50000"/>
                              <a:gd name="adj2" fmla="val 2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144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880"/>
                            <a:ext cx="811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31488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Ы    ПОД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857680"/>
                            <a:ext cx="397440" cy="502920"/>
                          </a:xfrm>
                          <a:prstGeom prst="upDownArrow">
                            <a:avLst>
                              <a:gd name="adj1" fmla="val 50000"/>
                              <a:gd name="adj2" fmla="val 2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9212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77792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1480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772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80060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77208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7720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470160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34720"/>
                            <a:ext cx="8115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ОНКИ, МИКРОФ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Ш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292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0"/>
                            <a:ext cx="2331720" cy="76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4930200"/>
                            <a:ext cx="171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2062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Ш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302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1pt" coordorigin="0,0" coordsize="15300,8820">
                <v:rect id="shape_0" stroked="f" o:allowincell="f" style="position:absolute;left:0;top:0;width:1529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440;top:3780;width:899;height:35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1440;width:32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3312;width:75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6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КАР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516;top:2484;width:625;height:791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625;height:611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18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40;top:1440;width:32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0;top:2520;width:625;height:791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0;top:16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0;top:900;width:625;height:791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20;top:180;width:467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520;top:2520;width:625;height:791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180" to="1206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5220;width:127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0;top:5220;width:7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Ы    ПОДКЛЮЧ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0;top:4500;width:625;height:791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6444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6;top:7524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6480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5940" to="3239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940" to="431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40" to="557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0;top:7560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5940" to="719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940" to="971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66;top:7404;width:17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340;top:3204;width:127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40;top:1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ОНКИ, МИКРОФ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Ш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6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688;top:0;width:3671;height:1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66;top:7764;width:269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624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Ш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764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Н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247775</wp:posOffset>
                </wp:positionV>
                <wp:extent cx="1390650" cy="4476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2.5pt;mso-wrap-distance-left:9.05pt;mso-wrap-distance-right:9.05pt;mso-wrap-distance-top:0pt;mso-wrap-distance-bottom:0pt;margin-top:9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165860</wp:posOffset>
                </wp:positionV>
                <wp:extent cx="1768475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НЕШНЯ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ЛЕШ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С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17pt;mso-wrap-distance-left:9.05pt;mso-wrap-distance-right:9.05pt;mso-wrap-distance-top:0pt;mso-wrap-distance-bottom:0pt;margin-top:91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НЕШНЯ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ЛЕШ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С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ЕШНИЙ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165860</wp:posOffset>
                </wp:positionV>
                <wp:extent cx="1654175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НУТРЕННЯ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Ж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З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B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13.4pt;mso-wrap-distance-left:9.05pt;mso-wrap-distance-right:9.05pt;mso-wrap-distance-top:0pt;mso-wrap-distance-bottom:0pt;margin-top:91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НУТРЕННЯ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Ж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З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995160</wp:posOffset>
                </wp:positionV>
                <wp:extent cx="35433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УСТРОЙСТВА В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5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УСТРОЙСТВА В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6400</wp:posOffset>
                </wp:positionH>
                <wp:positionV relativeFrom="paragraph">
                  <wp:posOffset>594360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ПАМ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6.8pt;mso-position-vertical-relative:text;margin-left:5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6995160</wp:posOffset>
                </wp:positionV>
                <wp:extent cx="35433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УСТРОЙСТВА ВЫ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50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УСТРОЙСТВА 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6:00Z</dcterms:created>
  <dc:creator>Евстифеева А.В.</dc:creator>
  <dc:description/>
  <cp:keywords/>
  <dc:language>en-US</dc:language>
  <cp:lastModifiedBy>RePack by SPecialiST</cp:lastModifiedBy>
  <dcterms:modified xsi:type="dcterms:W3CDTF">2015-10-03T22:01:00Z</dcterms:modified>
  <cp:revision>6</cp:revision>
  <dc:subject/>
  <dc:title>Функциональная схема ЭВМ</dc:title>
</cp:coreProperties>
</file>