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РАЗРАБОТКА УРОКА В 6 КЛА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ображение Земли на глобусе и на карт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стности, масштаб плана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 - дать знания о способах изображения земной поверх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формировать понятие «план местно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ть знания об условных зна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умения составлять и читать ЛОС по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ание сообразительности, самостоятельности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н местности, таблица инв№240, атласы, ЛОС, фотография местности, аэрофотоснимок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ъяснение ново материала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ъяснение</w:t>
      </w:r>
      <w:r>
        <w:rPr>
          <w:sz w:val="28"/>
          <w:szCs w:val="28"/>
        </w:rPr>
        <w:t xml:space="preserve">  учителем способов изображения местности на рисунке, аэрофотоснимке и плане местности (см. Атлас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нализ рисунка</w:t>
      </w:r>
      <w:r>
        <w:rPr>
          <w:sz w:val="28"/>
          <w:szCs w:val="28"/>
        </w:rPr>
        <w:t xml:space="preserve"> в форзаце учебн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где предметы более похожи на действительный вид на местности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зображены ли на плане местности предметы местности, которые не видны на аэрофотоснимке? Какие это предметы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 какому из этих изображений можно узнать название села, реки, в лесу – породы деревьев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какая из изображений дает больше сведений и удобнее для изучения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 сделайте  вывод о различии плана местности и аэрофотоснимка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одновременно на доске и в тетрадях чертим ЛОС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С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3195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3. Знакомство с условными знаками и масштабом плана местности</w:t>
      </w:r>
      <w:r>
        <w:rPr>
          <w:sz w:val="28"/>
          <w:szCs w:val="28"/>
        </w:rPr>
        <w:t>, определяем стороны горизонта, направление на плане (работа с Атласом, беседа, объяснение учителя) стр. 6 Атласа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4. Практическая работа по карте</w:t>
      </w:r>
      <w:r>
        <w:rPr>
          <w:sz w:val="28"/>
          <w:szCs w:val="28"/>
        </w:rPr>
        <w:t xml:space="preserve"> (по топографической карте, плану местности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направлений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расстояний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азимута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ренирование упражнения по чтению условных знаков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5. Закрепление материала</w:t>
      </w:r>
      <w:r>
        <w:rPr>
          <w:sz w:val="28"/>
          <w:szCs w:val="28"/>
        </w:rPr>
        <w:t xml:space="preserve"> – проверка знаний по ЛОС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6. Д/З</w:t>
      </w:r>
      <w:r>
        <w:rPr>
          <w:sz w:val="28"/>
          <w:szCs w:val="28"/>
        </w:rPr>
        <w:t xml:space="preserve"> – в тетради зарисовать 8 условных топографических знаков и по карте определить расстояние и направление движения от с. Демидово до                с. Федеровка, § 4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7:00Z</dcterms:created>
  <dc:creator>User</dc:creator>
  <dc:description/>
  <cp:keywords/>
  <dc:language>en-US</dc:language>
  <cp:lastModifiedBy>User</cp:lastModifiedBy>
  <dcterms:modified xsi:type="dcterms:W3CDTF">2008-01-22T09:59:00Z</dcterms:modified>
  <cp:revision>4</cp:revision>
  <dc:subject/>
  <dc:title/>
</cp:coreProperties>
</file>