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дания</w:t>
        <w:br/>
        <w:t>География, 6 класс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ьный ответ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пределите материк, который омывается водами четырёх океанов?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рктида;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;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я;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мерика;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. Кто является первым создателем глобуса?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н Бехайм;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рд Меркатор;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ред Вегенер;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Лазарев;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акая экспедиция совершила первое кругосветное путешествие?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шведская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спанская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нглийская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оссийская;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ое утверждение о Земле является верным: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2 декабря продолжительность дня и ночи на Южном тропике равна;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 расположена на двух материках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тров Мадагаскар находится у побережья Африки;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времени между днями осеннего и весеннего равноденствия одинаков в северном и южном полушарии;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сположите в порядке с севера на юг следующие географические объекты: Антарктида, пустыня Сахара, остров Гренландия, вулкан Килиманджаро.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 Килиманджаро, остров Гренландия, Антарктида, пустыня Сахара;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устыня Сахара, вулкан Килиманджаро, остров Гренландия, Антарктида;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тров Гренланд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ыня Сахара, вулкан Килиманджаро, Антарктида;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нтарктида, пустыня Сахара, вулкан Килиманджаро, остров Гренландия;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состав литосферы входит: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нтия и ядро;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емная кора и верхняя часть мантии;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емная кора и ядро;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емная кора;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03165</wp:posOffset>
            </wp:positionH>
            <wp:positionV relativeFrom="margin">
              <wp:posOffset>7497445</wp:posOffset>
            </wp:positionV>
            <wp:extent cx="1057275" cy="933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8185" r="7738" b="7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7. Определите по контурам материк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;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рктида;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;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я;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Высота места над уровнем моря — это: 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носительная высота;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бсолютная высота;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словная высота;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емлетрясения возникают в результате: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незапных разрывов и смещений в земной коре;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едленных колебательных движений;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обального потепления климата;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звержения вулканов;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толица, какого государства Европы расположена вблизи Гринвичского меридиана: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ранция;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льша;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еликобритания;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идерланды;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 бассейну Атлантического океана относится река: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анхэ;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зонка;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ь;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Енисей;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45965</wp:posOffset>
            </wp:positionH>
            <wp:positionV relativeFrom="margin">
              <wp:posOffset>3172460</wp:posOffset>
            </wp:positionV>
            <wp:extent cx="1724025" cy="923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2. Что означает топографический знак под цифрой  4?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ст;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враг;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нка;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одник;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Самая высокая соленость воды в море:  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ийском;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м;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м;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;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 называется пролив, отделяющий Европу от Африки?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йка;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еруза;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елланов;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ралтарский;</w:t>
      </w:r>
    </w:p>
    <w:p>
      <w:pPr>
        <w:pStyle w:val="Normal"/>
        <w:spacing w:lineRule="auto" w:line="240"/>
        <w:ind w:firstLine="58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Топографическая карта является: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ниверсальной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й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ой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й.</w:t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qFormat/>
    <w:rPr/>
  </w:style>
  <w:style w:type="character" w:styleId="Refinfo">
    <w:name w:val="ref-info"/>
    <w:qFormat/>
    <w:rPr/>
  </w:style>
  <w:style w:type="character" w:styleId="Linkru">
    <w:name w:val="link-ru"/>
    <w:qFormat/>
    <w:rPr/>
  </w:style>
  <w:style w:type="character" w:styleId="Plainlinks">
    <w:name w:val="plainlinks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4:00Z</dcterms:created>
  <dc:creator>Пользователь</dc:creator>
  <dc:description/>
  <cp:keywords/>
  <dc:language>en-US</dc:language>
  <cp:lastModifiedBy>Alexander Kobryn</cp:lastModifiedBy>
  <dcterms:modified xsi:type="dcterms:W3CDTF">2015-04-21T10:34:00Z</dcterms:modified>
  <cp:revision>44</cp:revision>
  <dc:subject/>
  <dc:title/>
</cp:coreProperties>
</file>