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АЯ  РАЗРАБОТКА  УРОКА  В  6  КЛАССЕ  (с. ЛО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Абсолютная и относительная высо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40" w:hanging="84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- дать представление об относительной и абсолютной высоте, научить учащихся определять абсолютную высоту по картам</w:t>
      </w:r>
    </w:p>
    <w:p>
      <w:pPr>
        <w:pStyle w:val="Normal"/>
        <w:spacing w:lineRule="auto" w:line="360"/>
        <w:ind w:left="840" w:hanging="240"/>
        <w:rPr>
          <w:sz w:val="28"/>
          <w:szCs w:val="28"/>
        </w:rPr>
      </w:pPr>
      <w:r>
        <w:rPr>
          <w:sz w:val="28"/>
          <w:szCs w:val="28"/>
        </w:rPr>
        <w:t>- развивать умение сопоставлять, устанавливать связи и отношения</w:t>
      </w:r>
    </w:p>
    <w:p>
      <w:pPr>
        <w:pStyle w:val="Normal"/>
        <w:spacing w:lineRule="auto" w:line="360"/>
        <w:ind w:left="840" w:hanging="240"/>
        <w:rPr>
          <w:sz w:val="28"/>
          <w:szCs w:val="28"/>
        </w:rPr>
      </w:pPr>
      <w:r>
        <w:rPr>
          <w:sz w:val="28"/>
          <w:szCs w:val="28"/>
        </w:rPr>
        <w:t>- воспитание внимательности, целеустремленности.</w:t>
      </w:r>
    </w:p>
    <w:p>
      <w:pPr>
        <w:pStyle w:val="Normal"/>
        <w:spacing w:lineRule="auto" w:line="360"/>
        <w:ind w:left="84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40" w:hanging="84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атласы, нивелир, ЛОС, компасы, раздаточные задания по теме «Ориентирование», виды изображений гор, равнин, таблица №240, план местности.</w:t>
      </w:r>
    </w:p>
    <w:p>
      <w:pPr>
        <w:pStyle w:val="Normal"/>
        <w:spacing w:lineRule="auto" w:line="360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40" w:hanging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по проверке знаний по теме «Ориентирование» (раздаются карточки с заданиями на определение азимутов по топографической карте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Изучение нового материа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а) мини – рассказ о рельефе земной поверхности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б) анализ плана – как изображаются формы рельефа на плане?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почему расстояния между горизонталями разные?</w:t>
      </w:r>
    </w:p>
    <w:p>
      <w:pPr>
        <w:pStyle w:val="Normal"/>
        <w:spacing w:lineRule="auto" w:line="360"/>
        <w:ind w:left="2760" w:hanging="20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как определить по плану по горизонталям холмы и понижение?</w:t>
      </w:r>
    </w:p>
    <w:p>
      <w:pPr>
        <w:pStyle w:val="Normal"/>
        <w:spacing w:lineRule="auto" w:line="360"/>
        <w:ind w:left="2760" w:hanging="2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60"/>
        <w:rPr/>
      </w:pPr>
      <w:r>
        <w:rPr>
          <w:sz w:val="28"/>
          <w:szCs w:val="28"/>
        </w:rPr>
        <w:t>в) объяснение учителя земной поверхности с помощью горизонталей (одновременно составляется ЛОС по теме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9995" cy="335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ение.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- практическая работа на определение абсолютной высоты по карте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- проверка знаний по ЛОС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Что такое абсолютная высот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Что такое относительная высот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Что такое горизонт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) Какой склон холма крутой, пологий? Как это ты узнал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)  Имеются ли на карте горизонтал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е) Дополнительно на картах еще рельеф изображается с помощью чего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ж) Что за прибор – нивелир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Домашнее задание. §     и письменное задание: определить по географической  карте России абсолютные высоты Уральских гор, Кавказа, Прикаспийской низменности.</w:t>
      </w:r>
    </w:p>
    <w:sectPr>
      <w:type w:val="nextPage"/>
      <w:pgSz w:w="11906" w:h="16838"/>
      <w:pgMar w:left="1134" w:right="1134" w:gutter="0" w:header="0" w:top="1134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8:15:00Z</dcterms:created>
  <dc:creator>User</dc:creator>
  <dc:description/>
  <cp:keywords/>
  <dc:language>en-US</dc:language>
  <cp:lastModifiedBy>User</cp:lastModifiedBy>
  <dcterms:modified xsi:type="dcterms:W3CDTF">2008-01-22T10:18:00Z</dcterms:modified>
  <cp:revision>5</cp:revision>
  <dc:subject/>
  <dc:title/>
</cp:coreProperties>
</file>