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геометрии в 8 классе по учебнику «Геометрия 7-9» Л.С. Атанасян</w:t>
      </w:r>
    </w:p>
    <w:p>
      <w:pPr>
        <w:pStyle w:val="Normal"/>
        <w:rPr/>
      </w:pPr>
      <w:r>
        <w:rPr/>
        <w:t>учителя математики школы №28 г. Нижнекамска Республики Татарстан Сабаниной В.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ма: Площадь трапеции</w:t>
      </w:r>
    </w:p>
    <w:p>
      <w:pPr>
        <w:pStyle w:val="Normal"/>
        <w:rPr/>
      </w:pPr>
      <w:r>
        <w:rPr/>
        <w:t>Цель: Формирование знаний и умений нахождения площади трапеции.</w:t>
      </w:r>
    </w:p>
    <w:p>
      <w:pPr>
        <w:pStyle w:val="Normal"/>
        <w:rPr/>
      </w:pPr>
      <w:r>
        <w:rPr/>
        <w:t>Задачи: 1. Практическим путем и доказательными рассуждениями установить, что площадь трапеции равна произведению полусуммы оснований на высоту.</w:t>
      </w:r>
    </w:p>
    <w:p>
      <w:pPr>
        <w:pStyle w:val="Normal"/>
        <w:rPr/>
      </w:pPr>
      <w:r>
        <w:rPr/>
        <w:t>2. Развивать умения анализировать, обобщать, доказывать поставленную задачу. Способствовать развитию речи, мышления, внимания учащихся.</w:t>
      </w:r>
    </w:p>
    <w:p>
      <w:pPr>
        <w:pStyle w:val="Normal"/>
        <w:rPr/>
      </w:pPr>
      <w:r>
        <w:rPr/>
        <w:t>3. Воспитывать дисциплинированность, трудолюбие и уважение к товарища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рганизационный момент</w:t>
      </w:r>
    </w:p>
    <w:p>
      <w:pPr>
        <w:pStyle w:val="Normal"/>
        <w:rPr/>
      </w:pPr>
      <w:r>
        <w:rPr/>
        <w:t>Наше знакомство с площадями продолжается. Мы уже умеем находить площади параллелограмма , треугольника. Сегодня  вам предстоит практическим путем вывести формулу для нахождения площади трапе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II</w:t>
      </w:r>
      <w:r>
        <w:rPr/>
        <w:t>. Актуализация знаний.</w:t>
      </w:r>
    </w:p>
    <w:p>
      <w:pPr>
        <w:pStyle w:val="Normal"/>
        <w:rPr/>
      </w:pPr>
      <w:r>
        <w:rPr/>
        <w:t>Посмотрите на рисунок, составьте и решите устно задачу. Выясните в чем  особенность каждой задач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5534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5533920"/>
                          <a:chOff x="0" y="0"/>
                          <a:chExt cx="5943600" cy="5533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55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7200" y="456480"/>
                            <a:ext cx="1714680" cy="9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4680" cy="68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0" h="1080">
                                  <a:moveTo>
                                    <a:pt x="1080" y="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2700" y="1080"/>
                                  </a:lnTo>
                                  <a:lnTo>
                                    <a:pt x="10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68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22932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6865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71640" y="5716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3228480" y="342360"/>
                            <a:ext cx="1716480" cy="68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1080">
                                <a:moveTo>
                                  <a:pt x="1080" y="0"/>
                                </a:moveTo>
                                <a:lnTo>
                                  <a:pt x="0" y="1080"/>
                                </a:lnTo>
                                <a:lnTo>
                                  <a:pt x="2700" y="1080"/>
                                </a:lnTo>
                                <a:lnTo>
                                  <a:pt x="1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4640" y="3430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57000" y="342360"/>
                            <a:ext cx="144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3240" y="114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7720" y="4572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4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" y="1470600"/>
                            <a:ext cx="1714680" cy="9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74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1260">
                                  <a:moveTo>
                                    <a:pt x="0" y="1260"/>
                                  </a:moveTo>
                                  <a:lnTo>
                                    <a:pt x="2520" y="1260"/>
                                  </a:lnTo>
                                  <a:lnTo>
                                    <a:pt x="2160" y="0"/>
                                  </a:lnTo>
                                  <a:lnTo>
                                    <a:pt x="0" y="1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106920"/>
                              <a:ext cx="22860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213480"/>
                              <a:ext cx="22860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761400"/>
                              <a:ext cx="22860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71920" y="1238400"/>
                            <a:ext cx="17146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4680" cy="1143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9920" y="114300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780120"/>
                              <a:ext cx="22860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615">
                                  <a:moveTo>
                                    <a:pt x="13362" y="308"/>
                                  </a:moveTo>
                                  <a:arcTo wR="10800" hR="10800" stAng="-4576663" swAng="461608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615">
                                  <a:moveTo>
                                    <a:pt x="13362" y="308"/>
                                  </a:moveTo>
                                  <a:arcTo wR="10800" hR="10800" stAng="-4576663" swAng="461608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79992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0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35784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3200" y="2757960"/>
                            <a:ext cx="2658600" cy="1397520"/>
                          </a:xfrm>
                        </wpg:grpSpPr>
                        <wps:wsp>
                          <wps:cNvSpPr/>
                          <wps:spPr>
                            <a:xfrm>
                              <a:off x="29880" y="254520"/>
                              <a:ext cx="2629080" cy="914400"/>
                            </a:xfrm>
                            <a:prstGeom prst="parallelogram">
                              <a:avLst>
                                <a:gd name="adj" fmla="val 7188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71600">
                              <a:off x="307440" y="-176400"/>
                              <a:ext cx="386640" cy="9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935" h="10719">
                                  <a:moveTo>
                                    <a:pt x="12117" y="81"/>
                                  </a:moveTo>
                                  <a:arcTo wR="10800" hR="10800" stAng="-4979866" swAng="29295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935" h="10719">
                                  <a:moveTo>
                                    <a:pt x="12117" y="81"/>
                                  </a:moveTo>
                                  <a:arcTo wR="10800" hR="10800" stAng="-4979866" swAng="292956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000" y="4831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5680" y="36864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20º</w:t>
                                </w:r>
                              </w:p>
                            </w:txbxContent>
                          </wps:txbx>
                          <wps:bodyPr wrap="square" lIns="54000" r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4280" y="116892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14880" y="2971800"/>
                            <a:ext cx="2057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7400" cy="9144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05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64836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720" y="64836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1144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0" y="1144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43400" y="3086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32004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0" y="4457880"/>
                            <a:ext cx="1714680" cy="914400"/>
                          </a:xfrm>
                          <a:prstGeom prst="parallelogram">
                            <a:avLst>
                              <a:gd name="adj" fmla="val 468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0" y="47268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8794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4915080"/>
                            <a:ext cx="1028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4966200"/>
                            <a:ext cx="1429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35">
                                <a:moveTo>
                                  <a:pt x="0" y="45"/>
                                </a:moveTo>
                                <a:lnTo>
                                  <a:pt x="165" y="135"/>
                                </a:ln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640" y="344160"/>
                            <a:ext cx="3524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960" y="334800"/>
                            <a:ext cx="3524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1458720"/>
                            <a:ext cx="3524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0" y="1315800"/>
                            <a:ext cx="3524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080" y="2830320"/>
                            <a:ext cx="3524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5880" y="2801520"/>
                            <a:ext cx="3524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4201920"/>
                            <a:ext cx="3524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435.75pt" coordorigin="0,0" coordsize="9360,8715">
                <v:rect id="shape_0" stroked="f" o:allowincell="f" style="position:absolute;left:0;top:0;width:9359;height:8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20;top:719;width:2700;height:1441">
                  <v:shape id="shape_0" coordsize="2700,1080" path="m1080,0l0,1080l2700,1080l1080,0xe" fillcolor="white" stroked="t" o:allowincell="f" style="position:absolute;left:720;top:719;width:2699;height:1081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1800,719" to="1800,7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719" to="1800,18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00;top:1080;width:35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0;top:180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65;top:900;width:89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700,1080" path="m1080,0l0,1080l2700,1080l1080,0xe" fillcolor="white" stroked="t" o:allowincell="f" style="position:absolute;left:5084;top:539;width:2702;height:1082;mso-wrap-style:none;v-text-anchor:middle;rotation:180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6165,540" to="6166,5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04,539" to="6705,162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25;top:18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5;top:72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0;top:2316;width:2700;height:1535">
                  <v:shape id="shape_0" coordsize="2520,1260" path="m0,1260l2520,1260l2160,0l0,1260xe" fillcolor="white" stroked="t" o:allowincell="f" style="position:absolute;left:720;top:2316;width:2519;height:1176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stroked="f" o:allowincell="f" style="position:absolute;left:1440;top:2484;width:359;height:3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0;top:2652;width:359;height:3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0;top:3515;width:359;height:3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25;top:1950;width:2700;height:2160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5625;top:1950;width:2699;height:179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885;top:375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origin="10800,308" coordsize="10800,10615" path="l0,21600xee" stroked="t" o:allowincell="f" style="position:absolute;left:5985;top:3179;width:359;height:57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6345;top:3210;width:71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0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5;top:2514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0;top:4065;width:4140;height:2479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540;top:4744;width:4139;height:1439;mso-wrap-style:none;v-text-anchor:middle;mso-position-horizontal-relative:char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coordorigin="10800,80" coordsize="8935,10719" path="l0,21600xee" stroked="t" o:allowincell="f" style="position:absolute;left:977;top:4065;width:608;height:1478;mso-wrap-style:none;v-text-anchor:middle;rotation:103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720;top:5104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0;top:4924;width:71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20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0;top:6184;width:53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20;top:4680;width:3240;height:1440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5220;top:4680;width:3239;height:1439;mso-wrap-style:none;v-text-anchor:middle;mso-position-horizontal-relative:char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220,5400" to="8459,54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4680" to="6840,61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5701" to="6119,588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560,5701" to="7739,58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4860" to="6299,50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380,4860" to="7559,503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840;top:486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504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30;top:7020;width:2699;height:1439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30;top:7444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7684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90,7740" to="2909,84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25,135" path="m0,45l165,135l225,0e" stroked="t" o:allowincell="f" style="position:absolute;left:1194;top:7821;width:224;height:13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23;top:542;width:554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3;top:527;width:554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;top:2297;width:554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8;top:2072;width:554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;top:4457;width:554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8;top:4412;width:554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;top:6617;width:554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акие вопросы можно задать глядя на следующие рисунки? Ответьте на поставленные вопросы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2171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171880"/>
                          <a:chOff x="0" y="0"/>
                          <a:chExt cx="5829480" cy="2171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948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440" y="228600"/>
                            <a:ext cx="1256040" cy="160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2520">
                                <a:moveTo>
                                  <a:pt x="0" y="0"/>
                                </a:moveTo>
                                <a:lnTo>
                                  <a:pt x="1980" y="0"/>
                                </a:lnTo>
                                <a:lnTo>
                                  <a:pt x="1980" y="2520"/>
                                </a:lnTo>
                                <a:lnTo>
                                  <a:pt x="1440" y="2520"/>
                                </a:lnTo>
                                <a:lnTo>
                                  <a:pt x="1440" y="540"/>
                                </a:lnTo>
                                <a:lnTo>
                                  <a:pt x="0" y="5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343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5716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8002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828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228600"/>
                            <a:ext cx="1486080" cy="182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2880">
                                <a:moveTo>
                                  <a:pt x="0" y="2880"/>
                                </a:moveTo>
                                <a:lnTo>
                                  <a:pt x="2340" y="2880"/>
                                </a:lnTo>
                                <a:lnTo>
                                  <a:pt x="2340" y="0"/>
                                </a:lnTo>
                                <a:lnTo>
                                  <a:pt x="1800" y="0"/>
                                </a:lnTo>
                                <a:lnTo>
                                  <a:pt x="1800" y="1800"/>
                                </a:lnTo>
                                <a:lnTo>
                                  <a:pt x="0" y="1800"/>
                                </a:lnTo>
                                <a:lnTo>
                                  <a:pt x="0" y="28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600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7760" y="11811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0288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028880"/>
                            <a:ext cx="895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4880" y="80028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71pt" coordorigin="0,0" coordsize="9180,3420">
                <v:rect id="shape_0" stroked="f" o:allowincell="f" style="position:absolute;left:0;top:0;width:9179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980,2520" path="m0,0l1980,0l1980,2520l1440,2520l1440,540l0,540l0,0xe" fillcolor="white" stroked="t" o:allowincell="f" style="position:absolute;left:541;top:360;width:1977;height:2519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0;top:360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;top:90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126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288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340,2880" path="m0,2880l2340,2880l2340,0l1800,0l1800,1800l0,1800l0,2880xe" fillcolor="white" stroked="t" o:allowincell="f" style="position:absolute;left:5400;top:360;width:2339;height:2879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7200;top: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252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5;top:186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162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620;width:1409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260;width:17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 =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3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Какая фигура изображена на рисунке?</w:t>
      </w:r>
    </w:p>
    <w:p>
      <w:pPr>
        <w:pStyle w:val="Normal"/>
        <w:numPr>
          <w:ilvl w:val="0"/>
          <w:numId w:val="2"/>
        </w:numPr>
        <w:rPr/>
      </w:pPr>
      <w:r>
        <w:rPr/>
        <w:t>Чему равна площадь фигуры?</w:t>
      </w:r>
    </w:p>
    <w:p>
      <w:pPr>
        <w:pStyle w:val="Normal"/>
        <w:numPr>
          <w:ilvl w:val="0"/>
          <w:numId w:val="2"/>
        </w:numPr>
        <w:rPr/>
      </w:pPr>
      <w:r>
        <w:rPr/>
        <w:t>Как найти неизвестную сторону?</w:t>
      </w:r>
    </w:p>
    <w:p>
      <w:pPr>
        <w:pStyle w:val="Normal"/>
        <w:numPr>
          <w:ilvl w:val="0"/>
          <w:numId w:val="2"/>
        </w:numPr>
        <w:rPr/>
      </w:pPr>
      <w:r>
        <w:rPr/>
        <w:t>Как можно найти площадь фигу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>. Формирование новых знаний.</w:t>
      </w:r>
    </w:p>
    <w:p>
      <w:pPr>
        <w:pStyle w:val="Normal"/>
        <w:rPr/>
      </w:pPr>
      <w:r>
        <w:rPr/>
        <w:t>Выполним в тетрадях работу, в результате которой найдем площадь трапеции.</w:t>
      </w:r>
    </w:p>
    <w:p>
      <w:pPr>
        <w:pStyle w:val="Normal"/>
        <w:rPr/>
      </w:pPr>
      <w:r>
        <w:rPr/>
        <w:t xml:space="preserve"> </w:t>
      </w:r>
      <w:r>
        <w:rPr/>
        <w:t xml:space="preserve">Постройте трапецию и разделите ее на части. </w:t>
      </w:r>
    </w:p>
    <w:p>
      <w:pPr>
        <w:pStyle w:val="Normal"/>
        <w:rPr/>
      </w:pPr>
      <w:r>
        <w:rPr/>
        <w:t>Что вы можете сказать о площади трапеции?</w:t>
      </w:r>
    </w:p>
    <w:p>
      <w:pPr>
        <w:pStyle w:val="Normal"/>
        <w:rPr/>
      </w:pPr>
      <w:r>
        <w:rPr/>
        <w:t xml:space="preserve"> </w:t>
      </w:r>
      <w:r>
        <w:rPr/>
        <w:t xml:space="preserve">Запишите формулу нахождения площади каждого треугольника. </w:t>
      </w:r>
    </w:p>
    <w:p>
      <w:pPr>
        <w:pStyle w:val="Normal"/>
        <w:rPr/>
      </w:pPr>
      <w:r>
        <w:rPr/>
        <w:t xml:space="preserve"> </w:t>
      </w:r>
      <w:r>
        <w:rPr/>
        <w:t>Чему равна площадь данной трапец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ые варианты деления трапеции на части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665</wp:posOffset>
                </wp:positionH>
                <wp:positionV relativeFrom="paragraph">
                  <wp:posOffset>95250</wp:posOffset>
                </wp:positionV>
                <wp:extent cx="1829435" cy="466725"/>
                <wp:effectExtent l="12065" t="5080" r="1143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466560"/>
                          <a:chOff x="0" y="0"/>
                          <a:chExt cx="1829520" cy="466560"/>
                        </a:xfrm>
                      </wpg:grpSpPr>
                      <wps:wsp>
                        <wps:cNvSpPr/>
                        <wps:spPr>
                          <a:xfrm rot="10800000">
                            <a:off x="0" y="3240"/>
                            <a:ext cx="1829520" cy="462960"/>
                          </a:xfrm>
                          <a:custGeom>
                            <a:avLst/>
                            <a:gdLst>
                              <a:gd name="textAreaLeft" fmla="*/ 227880 w 1037160"/>
                              <a:gd name="textAreaRight" fmla="*/ 809280 w 1037160"/>
                              <a:gd name="textAreaTop" fmla="*/ 57600 h 262440"/>
                              <a:gd name="textAreaBottom" fmla="*/ 204840 h 262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0"/>
                            <a:ext cx="137160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7.5pt;width:144.05pt;height:36.7pt" coordorigin="178,150" coordsize="2881,734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179;top:155;width:2880;height:728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4,150" to="3053,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7840</wp:posOffset>
                </wp:positionH>
                <wp:positionV relativeFrom="paragraph">
                  <wp:posOffset>88900</wp:posOffset>
                </wp:positionV>
                <wp:extent cx="1829435" cy="415290"/>
                <wp:effectExtent l="13335" t="5715" r="1270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415440"/>
                          <a:chOff x="0" y="0"/>
                          <a:chExt cx="1829520" cy="41544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829520" cy="415440"/>
                          </a:xfrm>
                          <a:custGeom>
                            <a:avLst/>
                            <a:gdLst>
                              <a:gd name="textAreaLeft" fmla="*/ 227880 w 1037160"/>
                              <a:gd name="textAreaRight" fmla="*/ 809280 w 1037160"/>
                              <a:gd name="textAreaTop" fmla="*/ 51840 h 235440"/>
                              <a:gd name="textAreaBottom" fmla="*/ 183600 h 23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3240"/>
                            <a:ext cx="136224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15pt;margin-top:6.95pt;width:144.05pt;height:32.7pt" coordorigin="4783,139" coordsize="2881,654">
                <v:shape id="shape_0" fillcolor="white" stroked="t" o:allowincell="f" style="position:absolute;left:4784;top:140;width:2880;height:653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94,145" to="6938,7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6405</wp:posOffset>
                </wp:positionH>
                <wp:positionV relativeFrom="paragraph">
                  <wp:posOffset>144145</wp:posOffset>
                </wp:positionV>
                <wp:extent cx="1829435" cy="433705"/>
                <wp:effectExtent l="12700" t="4445" r="1206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433800"/>
                          <a:chOff x="0" y="0"/>
                          <a:chExt cx="1829520" cy="433800"/>
                        </a:xfrm>
                      </wpg:grpSpPr>
                      <wps:wsp>
                        <wps:cNvSpPr/>
                        <wps:spPr>
                          <a:xfrm rot="10800000">
                            <a:off x="0" y="2520"/>
                            <a:ext cx="1829520" cy="431280"/>
                          </a:xfrm>
                          <a:custGeom>
                            <a:avLst/>
                            <a:gdLst>
                              <a:gd name="textAreaLeft" fmla="*/ 227880 w 1037160"/>
                              <a:gd name="textAreaRight" fmla="*/ 809280 w 1037160"/>
                              <a:gd name="textAreaTop" fmla="*/ 53640 h 244440"/>
                              <a:gd name="textAreaBottom" fmla="*/ 190800 h 24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7560"/>
                            <a:ext cx="0" cy="42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0"/>
                            <a:ext cx="87624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1pt;margin-top:11.35pt;width:144.05pt;height:34.1pt" coordorigin="4702,227" coordsize="2881,682">
                <v:shape id="shape_0" fillcolor="white" stroked="t" o:allowincell="f" style="position:absolute;left:4703;top:231;width:2880;height:678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33,239" to="5433,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3,227" to="6842,9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140</wp:posOffset>
                </wp:positionH>
                <wp:positionV relativeFrom="paragraph">
                  <wp:posOffset>78105</wp:posOffset>
                </wp:positionV>
                <wp:extent cx="1835150" cy="404495"/>
                <wp:effectExtent l="13335" t="5715" r="6985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280" cy="404640"/>
                          <a:chOff x="0" y="0"/>
                          <a:chExt cx="1835280" cy="40464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829520" cy="401400"/>
                          </a:xfrm>
                          <a:custGeom>
                            <a:avLst/>
                            <a:gdLst>
                              <a:gd name="textAreaLeft" fmla="*/ 227880 w 1037160"/>
                              <a:gd name="textAreaRight" fmla="*/ 809280 w 1037160"/>
                              <a:gd name="textAreaTop" fmla="*/ 50040 h 227520"/>
                              <a:gd name="textAreaBottom" fmla="*/ 177480 h 227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3960"/>
                            <a:ext cx="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3960"/>
                            <a:ext cx="137160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5pt;margin-top:6.1pt;width:144.5pt;height:31.85pt" coordorigin="163,122" coordsize="2890,637">
                <v:shape id="shape_0" fillcolor="white" stroked="t" o:allowincell="f" style="position:absolute;left:164;top:123;width:2880;height:631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4,129" to="894,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4,129" to="3053,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 записи решения в тетради ученика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80010</wp:posOffset>
                </wp:positionV>
                <wp:extent cx="2243455" cy="1471295"/>
                <wp:effectExtent l="889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3520" cy="1471320"/>
                          <a:chOff x="0" y="0"/>
                          <a:chExt cx="2243520" cy="1471320"/>
                        </a:xfrm>
                      </wpg:grpSpPr>
                      <wpg:grpSp>
                        <wpg:cNvGrpSpPr/>
                        <wpg:grpSpPr>
                          <a:xfrm>
                            <a:off x="0" y="236160"/>
                            <a:ext cx="1960920" cy="9874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1955160" cy="978480"/>
                            </a:xfrm>
                            <a:custGeom>
                              <a:avLst/>
                              <a:gdLst>
                                <a:gd name="textAreaLeft" fmla="*/ 243720 w 1108440"/>
                                <a:gd name="textAreaRight" fmla="*/ 864720 w 1108440"/>
                                <a:gd name="textAreaTop" fmla="*/ 122040 h 554760"/>
                                <a:gd name="textAreaBottom" fmla="*/ 432720 h 554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10080"/>
                              <a:ext cx="0" cy="9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10080"/>
                              <a:ext cx="1465560" cy="96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955880" y="236880"/>
                            <a:ext cx="0" cy="97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236880"/>
                            <a:ext cx="49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236880"/>
                            <a:ext cx="1785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07">
                                <a:moveTo>
                                  <a:pt x="0" y="0"/>
                                </a:moveTo>
                                <a:lnTo>
                                  <a:pt x="0" y="207"/>
                                </a:lnTo>
                                <a:lnTo>
                                  <a:pt x="263" y="2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506520" y="1053720"/>
                            <a:ext cx="1580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07">
                                <a:moveTo>
                                  <a:pt x="0" y="0"/>
                                </a:moveTo>
                                <a:lnTo>
                                  <a:pt x="0" y="207"/>
                                </a:lnTo>
                                <a:lnTo>
                                  <a:pt x="263" y="2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6240" y="0"/>
                            <a:ext cx="2883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880" y="585000"/>
                            <a:ext cx="287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240" y="602640"/>
                            <a:ext cx="2869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120" y="1225080"/>
                            <a:ext cx="2876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6.3pt;width:176.7pt;height:115.85pt" coordorigin="19,126" coordsize="3534,2317">
                <v:group id="shape_0" style="position:absolute;left:19;top:497;width:3088;height:1555">
                  <v:shape id="shape_0" fillcolor="white" stroked="t" o:allowincell="f" style="position:absolute;left:20;top:498;width:3078;height:1540;mso-wrap-style:none;v-text-anchor:middle;rotation:180" type="_x0000_t8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800,514" to="800,20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0,514" to="3107,20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3100,499" to="3100,203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330,499" to="3108,49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coordsize="263,207" path="m0,0l0,207l263,207e" stroked="t" o:allowincell="f" style="position:absolute;left:2819;top:499;width:280;height:19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63,207" path="m0,0l0,207l263,207e" stroked="t" o:allowincell="f" style="position:absolute;left:818;top:1787;width:248;height:288;flip:x;mso-wrap-style:none;v-text-anchor:middle;rotation:90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1400;top:126;width:453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00;top:1047;width:452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;top:1075;width:45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77;top:2055;width:452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 площадь трапеции равна произведению полусуммы оснований на выс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V</w:t>
      </w:r>
      <w:r>
        <w:rPr/>
        <w:t>. Закрепление полученных знаний.</w:t>
      </w:r>
    </w:p>
    <w:p>
      <w:pPr>
        <w:pStyle w:val="Normal"/>
        <w:rPr/>
      </w:pPr>
      <w:r>
        <w:rPr/>
        <w:t>1).</w:t>
        <w:tab/>
        <w:t>Найдите:</w:t>
      </w:r>
    </w:p>
    <w:p>
      <w:pPr>
        <w:pStyle w:val="Normal"/>
        <w:numPr>
          <w:ilvl w:val="0"/>
          <w:numId w:val="1"/>
        </w:numPr>
        <w:rPr/>
      </w:pPr>
      <w:r>
        <w:rPr/>
        <w:t>площадь трапеции по основаниям и высоте;</w:t>
      </w:r>
    </w:p>
    <w:p>
      <w:pPr>
        <w:pStyle w:val="Normal"/>
        <w:numPr>
          <w:ilvl w:val="0"/>
          <w:numId w:val="1"/>
        </w:numPr>
        <w:rPr/>
      </w:pPr>
      <w:r>
        <w:rPr/>
        <w:t>площадь трапеции по средней линии и высоте;</w:t>
      </w:r>
    </w:p>
    <w:p>
      <w:pPr>
        <w:pStyle w:val="Normal"/>
        <w:numPr>
          <w:ilvl w:val="0"/>
          <w:numId w:val="1"/>
        </w:numPr>
        <w:rPr/>
      </w:pPr>
      <w:r>
        <w:rPr/>
        <w:t>основание трапеции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35433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43480"/>
                          <a:chOff x="0" y="0"/>
                          <a:chExt cx="5829480" cy="3543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948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438120" y="466560"/>
                            <a:ext cx="1829520" cy="1029960"/>
                          </a:xfrm>
                          <a:custGeom>
                            <a:avLst/>
                            <a:gdLst>
                              <a:gd name="textAreaLeft" fmla="*/ 227880 w 1037160"/>
                              <a:gd name="textAreaRight" fmla="*/ 809280 w 1037160"/>
                              <a:gd name="textAreaTop" fmla="*/ 128160 h 583920"/>
                              <a:gd name="textAreaBottom" fmla="*/ 455760 h 58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29000" y="457200"/>
                            <a:ext cx="2057400" cy="1144440"/>
                          </a:xfrm>
                          <a:custGeom>
                            <a:avLst/>
                            <a:gdLst>
                              <a:gd name="textAreaLeft" fmla="*/ 256320 w 1166400"/>
                              <a:gd name="textAreaRight" fmla="*/ 910080 w 1166400"/>
                              <a:gd name="textAreaTop" fmla="*/ 142560 h 648720"/>
                              <a:gd name="textAreaBottom" fmla="*/ 506160 h 648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56480"/>
                            <a:ext cx="0" cy="102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1028160"/>
                            <a:ext cx="1561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880" y="45720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257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6858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571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6858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7800" y="11430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7800" y="1257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37160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  <a:lnTo>
                                  <a:pt x="18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148608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18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3080" y="2171880"/>
                            <a:ext cx="1829520" cy="1029960"/>
                          </a:xfrm>
                          <a:custGeom>
                            <a:avLst/>
                            <a:gdLst>
                              <a:gd name="textAreaLeft" fmla="*/ 227880 w 1037160"/>
                              <a:gd name="textAreaRight" fmla="*/ 809280 w 1037160"/>
                              <a:gd name="textAreaTop" fmla="*/ 128160 h 583920"/>
                              <a:gd name="textAreaBottom" fmla="*/ 455760 h 58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171880"/>
                            <a:ext cx="720" cy="102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308664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  <a:lnTo>
                                  <a:pt x="18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28600"/>
                            <a:ext cx="285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800280"/>
                            <a:ext cx="285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800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1430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943280"/>
                            <a:ext cx="285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629080"/>
                            <a:ext cx="285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200400"/>
                            <a:ext cx="285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2860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 = 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267840"/>
                            <a:ext cx="3524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4520" y="248760"/>
                            <a:ext cx="3524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2070720"/>
                            <a:ext cx="3524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79pt" coordorigin="0,0" coordsize="9180,5580">
                <v:rect id="shape_0" stroked="f" o:allowincell="f" style="position:absolute;left:0;top:0;width:917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90;top:735;width:2880;height:1621;mso-wrap-style:none;v-text-anchor:middle;rotation:180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720;width:3239;height:1801;mso-wrap-style:none;v-text-anchor:middle;rotation:180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719" to="1439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90,1619" to="8248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41,720" to="6241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1980" to="5759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080" to="6119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900" to="8099,10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1080" to="8099,1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1800" to="8459,19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1980" to="8459,21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80,180" path="m0,0l180,0l180,180e" stroked="t" o:allowincell="f" style="position:absolute;left:1440;top:2160;width:179;height:1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80,180" path="m180,0l0,0l0,180e" stroked="t" o:allowincell="f" style="position:absolute;left:6066;top:2340;width:179;height:1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40;top:3420;width:2880;height:1621;mso-wrap-style:none;v-text-anchor:middle;rotation:180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3420" to="1260,50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80,180" path="m0,0l180,0l180,180e" stroked="t" o:allowincell="f" style="position:absolute;left:1261;top:4861;width:179;height:1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980;top:234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360;width:44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260;width:44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126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180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3060;width:44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4140;width:44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5040;width:44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360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 = 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;top:422;width:554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8;top:392;width:554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;top:3261;width:554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11"/>
        <w:rPr/>
      </w:pPr>
      <w:r>
        <w:rPr/>
        <w:t xml:space="preserve">Огород имеет форму трапеции, основания которой 12 и 18 м, а расстояние между основаниями 6 м. Сколько (по весу) семян требуется, чтобы засадить его капустой, если на каждый кв м их потребуется 0,5 г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11"/>
        <w:rPr/>
      </w:pPr>
      <w:r>
        <w:rPr/>
        <w:t>Для остекления уличного шестиугольного фонаря требуется 6 одинаковых кусков стекла в виде трапеции, у которых основания 200, 120 мм, высота 400 мм. Сколько кв м стекла требуется для 100 таких фонарей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V</w:t>
      </w:r>
      <w:r>
        <w:rPr/>
        <w:t>. Подведение итогов. Домашнее задание: п. 53, №480 (а,б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Использованная литература:</w:t>
      </w:r>
    </w:p>
    <w:p>
      <w:pPr>
        <w:pStyle w:val="Normal"/>
        <w:numPr>
          <w:ilvl w:val="0"/>
          <w:numId w:val="3"/>
        </w:numPr>
        <w:rPr/>
      </w:pPr>
      <w:r>
        <w:rPr/>
        <w:t>Геометрия: учеб. для 7-9 кл. ср. шк./ Л.С.Атанасян, Ф.В. Бутузов, С.Б. Кадомцев и др. – М.: Просвещение, 1990.</w:t>
      </w:r>
    </w:p>
    <w:p>
      <w:pPr>
        <w:pStyle w:val="Normal"/>
        <w:numPr>
          <w:ilvl w:val="0"/>
          <w:numId w:val="3"/>
        </w:numPr>
        <w:rPr/>
      </w:pPr>
      <w:r>
        <w:rPr/>
        <w:t>Перевознюк Е.С. Уроки математики в рамках концепции личностно ориентированного обучения // Математика в школе. – 2006. - №4.</w:t>
      </w:r>
    </w:p>
    <w:p>
      <w:pPr>
        <w:pStyle w:val="Normal"/>
        <w:numPr>
          <w:ilvl w:val="0"/>
          <w:numId w:val="3"/>
        </w:numPr>
        <w:rPr/>
      </w:pPr>
      <w:r>
        <w:rPr/>
        <w:t>Малова И.Е. Как «увидеть» на уроке математики личностно ориентированное обучение?// Математика в школе. – 2007. - №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6:53:00Z</dcterms:created>
  <dc:creator>Андрей</dc:creator>
  <dc:description/>
  <cp:keywords/>
  <dc:language>en-US</dc:language>
  <cp:lastModifiedBy>13-th denn</cp:lastModifiedBy>
  <dcterms:modified xsi:type="dcterms:W3CDTF">2015-10-11T07:02:00Z</dcterms:modified>
  <cp:revision>3</cp:revision>
  <dc:subject/>
  <dc:title>Тема: Площадь трапеции</dc:title>
</cp:coreProperties>
</file>