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Многопрофильный колледж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Методическая разработка открытого занятия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 xml:space="preserve">Тема: </w:t>
      </w:r>
      <w:r>
        <w:rPr/>
        <w:t>Подходы к понятию и измерению информации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Дисциплина Информатика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>
          <w:b/>
        </w:rPr>
        <w:t>Преподаватель</w:t>
      </w:r>
      <w:r>
        <w:rPr/>
        <w:t>: Татьяна Борисовна Осолодкова</w:t>
      </w:r>
    </w:p>
    <w:p>
      <w:pPr>
        <w:pStyle w:val="Normal"/>
        <w:spacing w:lineRule="auto" w:line="276"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w:t>Магнитогорск:  2015 г.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</w:rPr>
      </w:pPr>
      <w:r>
        <w:rPr>
          <w:b/>
          <w:caps/>
        </w:rPr>
        <w:t>Согласовано</w:t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редметной комиссией Информатики и ИКТ </w:t>
      </w:r>
    </w:p>
    <w:p>
      <w:pPr>
        <w:pStyle w:val="Normal"/>
        <w:autoSpaceDE w:val="false"/>
        <w:spacing w:lineRule="auto" w:line="276"/>
        <w:rPr/>
      </w:pPr>
      <w:r>
        <w:rPr/>
        <w:t>Председатель  _________________ /Давыдова И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Протокол № 9 от 27 мая 2015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реподаватель ФГБОУ ВПО «МГТУ» МпК Т.Б. Осолодкова_________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анная методическая разработка предназначена для открытого урока по учебной дисциплине ПД.02 Информатика (для специальности </w:t>
      </w:r>
      <w:r>
        <w:rPr>
          <w:b/>
        </w:rPr>
        <w:t>09.02.01 Компьютерные системы и комплексы</w:t>
      </w:r>
      <w:r>
        <w:rPr>
          <w:b/>
          <w:color w:val="000000"/>
        </w:rPr>
        <w:t xml:space="preserve"> </w:t>
      </w:r>
      <w:r>
        <w:rPr>
          <w:b/>
        </w:rPr>
        <w:t>технического профиля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firstLine="567"/>
        <w:jc w:val="both"/>
        <w:rPr/>
      </w:pPr>
      <w:r>
        <w:rPr/>
        <w:t>Дисциплина способствует формированию: готовности к информационно-учебной деятельности, выражающейся в умении обучающихся применять средства информационных и коммуникационных технологий для решения задач различных предметных обла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Личностные результаты должны отражать:</w:t>
      </w:r>
    </w:p>
    <w:p>
      <w:pPr>
        <w:pStyle w:val="Style9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9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9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навыки сотрудничества со сверстниками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</w:rPr>
      </w:pP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uto" w:line="276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</w:rPr>
        <w:t>Метапредметные результаты должны отражать</w:t>
      </w:r>
      <w:r>
        <w:rPr/>
        <w:t>:</w:t>
      </w:r>
    </w:p>
    <w:p>
      <w:pPr>
        <w:pStyle w:val="Style9"/>
        <w:spacing w:lineRule="auto" w:line="276" w:before="0" w:after="0"/>
        <w:ind w:left="567" w:firstLine="567"/>
        <w:jc w:val="both"/>
        <w:rPr/>
      </w:pPr>
      <w:r>
        <w:rPr/>
        <w:t>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9"/>
        <w:spacing w:lineRule="auto" w:line="276" w:before="0" w:after="0"/>
        <w:ind w:left="567" w:firstLine="567"/>
        <w:jc w:val="both"/>
        <w:rPr/>
      </w:pPr>
      <w:r>
        <w:rPr/>
        <w:t>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9"/>
        <w:spacing w:lineRule="auto" w:line="276" w:before="0" w:after="0"/>
        <w:ind w:left="567" w:firstLine="567"/>
        <w:jc w:val="both"/>
        <w:rPr/>
      </w:pPr>
      <w:r>
        <w:rPr/>
        <w:t>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9"/>
        <w:spacing w:lineRule="auto" w:line="276" w:before="0" w:after="0"/>
        <w:ind w:left="567" w:firstLine="567"/>
        <w:jc w:val="both"/>
        <w:rPr/>
      </w:pPr>
      <w:r>
        <w:rPr/>
        <w:t>4.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9"/>
        <w:spacing w:lineRule="auto" w:line="276" w:before="0" w:after="0"/>
        <w:ind w:left="567" w:firstLine="567"/>
        <w:jc w:val="both"/>
        <w:rPr/>
      </w:pPr>
      <w:r>
        <w:rPr/>
        <w:t>5.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9"/>
        <w:spacing w:lineRule="auto" w:line="276" w:before="0" w:after="0"/>
        <w:ind w:left="567" w:firstLine="567"/>
        <w:jc w:val="both"/>
        <w:rPr/>
      </w:pPr>
      <w:r>
        <w:rPr/>
        <w:t>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  <w:color w:val="000000"/>
        </w:rPr>
        <w:t>Предметными результатами освоения учебной дисциплины «Информатика» на базовом уровне являются:</w:t>
      </w:r>
    </w:p>
    <w:p>
      <w:pPr>
        <w:pStyle w:val="Style9"/>
        <w:numPr>
          <w:ilvl w:val="0"/>
          <w:numId w:val="5"/>
        </w:numPr>
        <w:spacing w:lineRule="auto" w:line="276" w:before="0" w:after="0"/>
        <w:ind w:left="851" w:hanging="284"/>
        <w:jc w:val="both"/>
        <w:rPr/>
      </w:pPr>
      <w:r>
        <w:rPr>
          <w:color w:val="000000"/>
        </w:rPr>
        <w:t>сформированность представлений о роли информации и связанных с ней процессов в окружающем мире;</w:t>
      </w:r>
    </w:p>
    <w:p>
      <w:pPr>
        <w:pStyle w:val="Style9"/>
        <w:numPr>
          <w:ilvl w:val="0"/>
          <w:numId w:val="5"/>
        </w:numPr>
        <w:spacing w:lineRule="auto" w:line="276"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владение компьютерными средствами представления и анализа данных;</w:t>
      </w:r>
    </w:p>
    <w:p>
      <w:pPr>
        <w:pStyle w:val="Style9"/>
        <w:numPr>
          <w:ilvl w:val="0"/>
          <w:numId w:val="5"/>
        </w:numPr>
        <w:spacing w:lineRule="auto" w:line="276" w:before="0" w:after="0"/>
        <w:ind w:left="851" w:hanging="284"/>
        <w:jc w:val="both"/>
        <w:rPr/>
      </w:pPr>
      <w:r>
        <w:rPr>
          <w:color w:val="000000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keepNext w:val="true"/>
        <w:spacing w:lineRule="auto" w:line="276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jc w:val="both"/>
        <w:rPr>
          <w:b/>
          <w:b/>
        </w:rPr>
      </w:pPr>
      <w:r>
        <w:rPr>
          <w:u w:val="single"/>
        </w:rPr>
        <w:t>Тема учебного занятия:</w:t>
      </w:r>
      <w:r>
        <w:rPr/>
        <w:t xml:space="preserve"> Подходы к понятию и измерению информации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Дидактическая цель: формирование и закрепление умения решать задачи, используя вероятностный и алфавитный подходы; обучение решению задач на кодирование текстовой, графической, видео и звуковой информации.</w:t>
      </w:r>
    </w:p>
    <w:p>
      <w:pPr>
        <w:pStyle w:val="Normal"/>
        <w:spacing w:lineRule="auto" w:line="276"/>
        <w:jc w:val="both"/>
        <w:rPr/>
      </w:pPr>
      <w:r>
        <w:rPr/>
        <w:t>Развивающая цель: развитие информационного мышления, расширение общего кругозора и внутренней культуры студентов.</w:t>
      </w:r>
    </w:p>
    <w:p>
      <w:pPr>
        <w:pStyle w:val="Normal"/>
        <w:tabs>
          <w:tab w:val="clear" w:pos="708"/>
          <w:tab w:val="left" w:pos="360" w:leader="none"/>
          <w:tab w:val="left" w:pos="3911" w:leader="none"/>
        </w:tabs>
        <w:spacing w:lineRule="auto" w:line="276" w:before="120" w:after="120"/>
        <w:rPr/>
      </w:pPr>
      <w:r>
        <w:rPr/>
        <w:t>Воспитательная цель: воспитание интереса к предмету, инициативности, навыков самостоятель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>Организационная форма проведения занятия: комбинированный урок (урок рефлексии).</w:t>
      </w:r>
    </w:p>
    <w:p>
      <w:pPr>
        <w:pStyle w:val="Normal"/>
        <w:spacing w:lineRule="auto" w:line="276"/>
        <w:jc w:val="both"/>
        <w:rPr/>
      </w:pPr>
      <w:r>
        <w:rPr/>
        <w:t>Методическая цель: продемонстрировать методические приемы, позволяющие осуществлять коррекцию изученных понятий и алгоритмов действия с использованием информационных средств обучения  в процессе овладения универсальными учебными действиями на учебной дисциплине «Информати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>Методическое обеспечение урока: карточки с заданиями, карточки с кроссвордом, бланки ответов, мультимедиа комплекс, интерактивная доска, учеб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jc w:val="center"/>
        <w:rPr>
          <w:b/>
          <w:b/>
        </w:rPr>
      </w:pPr>
      <w:r>
        <w:rPr>
          <w:b/>
        </w:rPr>
        <w:t>Межпредметные связ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42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беспечивающие дисциплины/профессиональный моду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Изучаемая дисципл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/профессиональный моду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беспечиваемые дисциплины/профессиональный модуль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22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8-9 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58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58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лектроник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58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цифровых устройств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58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73" w:leader="none"/>
        </w:tabs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jc w:val="center"/>
        <w:rPr/>
      </w:pPr>
      <w:r>
        <w:rPr/>
        <w:t>Внутрипредметные связ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77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беспечивающи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Изучаемая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Обеспечиваемые темы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нформация и информационные процес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одходы к понятию и измерению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Арифметические основы работы компью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Логические основы работы компью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рограммные средства информационных и коммуникационных технолог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pacing w:lineRule="auto" w:line="276" w:before="0" w:after="0"/>
        <w:rPr>
          <w:sz w:val="24"/>
        </w:rPr>
      </w:pPr>
      <w:r>
        <w:rPr>
          <w:sz w:val="24"/>
        </w:rPr>
        <w:t>Ход занятия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  <w:gridCol w:w="2328"/>
        <w:gridCol w:w="4596"/>
        <w:gridCol w:w="4019"/>
      </w:tblGrid>
      <w:tr>
        <w:trPr>
          <w:trHeight w:val="13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Дидактические задачи этап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етоды и принципы </w:t>
            </w:r>
          </w:p>
          <w:p>
            <w:pPr>
              <w:pStyle w:val="Heading7"/>
              <w:keepNext w:val="false"/>
              <w:widowControl w:val="false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еподавателя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лексивная деятельность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студентов</w:t>
            </w:r>
          </w:p>
        </w:tc>
      </w:tr>
      <w:tr>
        <w:trPr>
          <w:trHeight w:val="13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этап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дготовка студентов к работе на заняти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ловесный метод: беседа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ъявление единых педагогических требований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приветствие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выявление отсутствующих на урок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ерка внешнего вида (соответствие требованиям внутреннего распорядка колледжа)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вечают на приветствие. Староста докладывает о явке на занятие. Приводят в соответствие с требованиями внешний вид, рабочее место.</w:t>
            </w:r>
          </w:p>
        </w:tc>
      </w:tr>
      <w:tr>
        <w:trPr>
          <w:trHeight w:val="137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сихологическая установка на восприятие материала занятия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внимания и готовности к уроку (устранение отвлекающих факторов: посторонний шум, лишние предметы на рабочем месте)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товятся к восприятию темы занятия.</w:t>
            </w:r>
          </w:p>
        </w:tc>
      </w:tr>
      <w:tr>
        <w:trPr>
          <w:trHeight w:val="13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роверка полученных знаний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явление пробелов и внесение исправлений, поправок в опорных знаниях студентов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Проверка домашнего зад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ловесный метод: беседа. Самопроверка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дает бланки для ответов. Задает устные вопросы. Показывает и проговаривает ответы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Отвечают на устные вопросы. Подписывают бланки и записывают в них ответы к домашним решенным задачам. Проверяют домашнюю работу. </w:t>
            </w:r>
          </w:p>
        </w:tc>
      </w:tr>
      <w:tr>
        <w:trPr>
          <w:trHeight w:val="13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Входной контроль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Коррекция опорных зна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 контроля. Самостоятельная работ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местный анализ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лагает выполнить подобные задания в тетрадях и записать ответы в бланк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звучивает решение и правильные ответы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олняют предложенную самостоятельную работу в тетради и записывают ответы в бланк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няются бланками и проверяют ответы.</w:t>
            </w:r>
          </w:p>
        </w:tc>
      </w:tr>
      <w:tr>
        <w:trPr>
          <w:trHeight w:val="13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Проверка полученных знаний. Актуализация опорных зн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парах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лагает разгадать кроссворд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Озвучивает правильные ответы, обсуждает со студентами. </w:t>
            </w:r>
            <w:r>
              <w:rPr>
                <w:lang w:val="en-US"/>
              </w:rPr>
              <w:t>Разбор вопросов, вызвавших затруднения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 парах отвечают на вопросы кроссворда. Организация взаимопомощи.</w:t>
            </w:r>
          </w:p>
        </w:tc>
      </w:tr>
      <w:tr>
        <w:trPr>
          <w:trHeight w:val="13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>. Вводный этап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дготовка к основному этапу заняти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spacing w:lineRule="auto" w:line="276"/>
              <w:ind w:left="15" w:hanging="0"/>
              <w:rPr/>
            </w:pPr>
            <w:r>
              <w:rPr/>
              <w:t>Сообщение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ловесный метод: беседа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ма занятия: Подходы к понятию и измерению информаци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пишите тему в тетради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писывают в тетради тему занятия.</w:t>
            </w:r>
          </w:p>
        </w:tc>
      </w:tr>
      <w:tr>
        <w:trPr>
          <w:trHeight w:val="1826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spacing w:lineRule="auto" w:line="276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Постановка ц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новка проблемы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целепологание</w:t>
            </w:r>
          </w:p>
          <w:p>
            <w:pPr>
              <w:pStyle w:val="3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ая ситуация (решение проблемной задачи)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spacing w:lineRule="auto" w:line="276" w:before="0" w:after="0"/>
              <w:ind w:righ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решить задачу. Совместно со студентами приходит к выводу, что она вызывает трудности.  Вместе приходят к целям:</w:t>
            </w:r>
          </w:p>
          <w:p>
            <w:pPr>
              <w:pStyle w:val="3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360" w:right="115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решать задачи на кодирование текстовой, графической, видео и звуковой информации.</w:t>
            </w:r>
          </w:p>
          <w:p>
            <w:pPr>
              <w:pStyle w:val="3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360" w:right="115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иметь практический опыт решения задач ЕГЭ.</w:t>
            </w:r>
          </w:p>
          <w:p>
            <w:pPr>
              <w:pStyle w:val="Normal"/>
              <w:spacing w:lineRule="auto" w:line="276"/>
              <w:ind w:left="438" w:right="1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учающиеся осмысливают и записывают цели.</w:t>
            </w:r>
          </w:p>
        </w:tc>
      </w:tr>
      <w:tr>
        <w:trPr>
          <w:trHeight w:val="1826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5" w:leader="none"/>
              </w:tabs>
              <w:spacing w:lineRule="auto" w:line="276"/>
              <w:ind w:left="15" w:hanging="0"/>
              <w:rPr/>
            </w:pPr>
            <w:r>
              <w:rPr/>
              <w:t>Мотив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еспечение возникновения у студентов мотива – внутреннего побудителя деятельности, придающего ей личностный смысл и соответствующего требованиям учения и будущей профессии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Реализация связ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/>
              <w:ind w:left="0" w:firstLine="23"/>
              <w:rPr>
                <w:lang w:val="en-US"/>
              </w:rPr>
            </w:pPr>
            <w:r>
              <w:rPr>
                <w:lang w:val="en-US"/>
              </w:rPr>
              <w:t xml:space="preserve">межпредметных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нутрипредметных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вристическая беседа; постановка проблемы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снование актуальности нового материала посредством беседы с учащимися. Постановка проблемы; формулирование целей учащимися и их корректировака; сообщение плана занят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мысливают значимость материала данного урока в формировании профессионального опыта.</w:t>
            </w:r>
          </w:p>
        </w:tc>
      </w:tr>
      <w:tr>
        <w:trPr>
          <w:trHeight w:val="137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II. Основной этап занят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5" w:leader="none"/>
              </w:tabs>
              <w:spacing w:lineRule="auto" w:line="276"/>
              <w:ind w:left="0" w:firstLine="15"/>
              <w:rPr/>
            </w:pPr>
            <w:r>
              <w:rPr/>
              <w:t>Формирование ориентировочной основы учебной деятельности. Повторение изученного</w:t>
            </w:r>
            <w:r>
              <w:rPr>
                <w:lang w:val="en-US"/>
              </w:rPr>
              <w:t xml:space="preserve"> материал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Обеспечение восприятия и осмысления способов действий (свойств, правил, принципов, алгоритмов, методов, особенностей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Наглядный: презентация в программе Power Point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местное повторение формул на интерактивной доске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ернёмся к теме и целям урок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ложение новой информации, составление алгоритма деятельности студентов по ее практическому применению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одержани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глядно повторить и показать изученный материал по теме. Систематизировать материал в виде таблицы и схемы. Показать в презентации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спринимают, осмысливают способы действий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Анализируют, конкретизируют полученную информацию, сравнивают ее с известной, ранее изученной, (делают вывод, синтезируют). </w:t>
            </w:r>
          </w:p>
        </w:tc>
      </w:tr>
      <w:tr>
        <w:trPr>
          <w:trHeight w:val="1401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5" w:leader="none"/>
              </w:tabs>
              <w:spacing w:lineRule="auto" w:line="276" w:before="0" w:after="0"/>
              <w:ind w:left="0" w:firstLine="15"/>
              <w:rPr/>
            </w:pPr>
            <w:r>
              <w:rPr>
                <w:rFonts w:cs="Times New Roman" w:ascii="Times New Roman" w:hAnsi="Times New Roman"/>
                <w:sz w:val="24"/>
              </w:rPr>
              <w:t>Первичное закрепление базисного уровн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репродуктивного воспроизведения материала на основе алгоритма действий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репродуктивный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местно у доски решить задачи на каждый вид кодирования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ют решение задач под руководством преподавателя.</w:t>
            </w:r>
          </w:p>
        </w:tc>
      </w:tr>
      <w:tr>
        <w:trPr>
          <w:trHeight w:val="13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5" w:leader="none"/>
              </w:tabs>
              <w:spacing w:lineRule="auto" w:line="276"/>
              <w:ind w:left="0" w:firstLine="15"/>
              <w:rPr/>
            </w:pPr>
            <w:r>
              <w:rPr/>
              <w:t>Коррекция знаний ориентировочной основы действ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явление пробелов и исправление ошибок в понимании ориентировочной основы действий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 самостоятельной работы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ают заданную ранее «проблемную» задачу. Организация взаимопомощи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яют и восполняют пробелы в знаниях. В процессе работы в парах помогают друг другу</w:t>
            </w:r>
          </w:p>
        </w:tc>
      </w:tr>
      <w:tr>
        <w:trPr>
          <w:trHeight w:val="2089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5" w:leader="none"/>
              </w:tabs>
              <w:spacing w:lineRule="auto" w:line="276"/>
              <w:ind w:left="0" w:firstLine="15"/>
              <w:rPr/>
            </w:pPr>
            <w:r>
              <w:rPr/>
              <w:t>Самостоятельная работа студентов по применению полученных зна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еспечение самореализации через саморегуляцию и самоосмысление. Обеспечение усвоения новых знаний и способов действий на уровне применения в знакомой и измененной ситуации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од самостоятельной работы, репродуктивный.</w:t>
            </w:r>
          </w:p>
          <w:p>
            <w:pPr>
              <w:pStyle w:val="Normal"/>
              <w:rPr/>
            </w:pPr>
            <w:r>
              <w:rPr/>
              <w:t>Метод контроля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дания для самостоятельной работы по варианта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звучивает ответы. Предлагает проставить баллы за каждое задание и перевести их в оценки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мостоятельное выполнение заданий с применением знаний в знакомой и измененной ситуациях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писывают ответы в бланк. Меняются бланками и проверяют. Выставляют баллы, вычисляют и выставляют оценки, сдают блан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IV. Заключительный этап занят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нализ и оценка успешности достижения цели урок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76" w:before="6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е: беседа</w:t>
            </w:r>
          </w:p>
          <w:p>
            <w:pPr>
              <w:pStyle w:val="3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вести итоги. Анализ работы каждого студен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Сообщить оценку качества работы каждого студен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тметить, кто добился отличного качества работ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Разобрать наиболее характерные недочеты в работе студентов и рекомендации по их устранению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анализ выполненной работ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мокоррекция.</w:t>
            </w:r>
          </w:p>
        </w:tc>
      </w:tr>
      <w:tr>
        <w:trPr>
          <w:trHeight w:val="13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отивац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ормирование у студентов ориентации на успех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76" w:before="6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е: бесе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ощрение студентов в процессе достижения ими поставленной цели (в т.ч. слабых).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моактуализация. Саморегуляция через достижения цели.</w:t>
            </w:r>
          </w:p>
        </w:tc>
      </w:tr>
      <w:tr>
        <w:trPr>
          <w:trHeight w:val="13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омашнее зада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еспечение понимания цели домашнего задания. Обеспечение понимания содержания и способов выполнения домашнего задани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76" w:before="6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е: бесед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общение домашнего задан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1. Выполнить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2. Повторить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моосмысление способов выполнения домашнего задания.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Содержание основных этапов занятия, раздаточный материал, демонстрационные слайды представлены в приложениях.</w:t>
      </w:r>
    </w:p>
    <w:p>
      <w:pPr>
        <w:pStyle w:val="Normal"/>
        <w:widowControl w:val="false"/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2730" w:leader="none"/>
          <w:tab w:val="left" w:pos="4380" w:leader="none"/>
          <w:tab w:val="center" w:pos="4677" w:leader="none"/>
          <w:tab w:val="left" w:pos="8100" w:leader="none"/>
        </w:tabs>
        <w:spacing w:lineRule="auto" w:line="276"/>
        <w:jc w:val="right"/>
        <w:rPr>
          <w:b/>
          <w:b/>
        </w:rPr>
      </w:pPr>
      <w:r>
        <w:rPr/>
        <w:t>Приложение</w:t>
      </w:r>
    </w:p>
    <w:p>
      <w:pPr>
        <w:pStyle w:val="Normal"/>
        <w:spacing w:lineRule="auto" w:line="276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00" w:hanging="0"/>
        <w:jc w:val="center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spacing w:lineRule="auto" w:line="276"/>
        <w:ind w:left="900" w:hanging="0"/>
        <w:jc w:val="center"/>
        <w:rPr/>
      </w:pPr>
      <w:r>
        <w:rPr/>
        <w:drawing>
          <wp:inline distT="0" distB="0" distL="0" distR="0">
            <wp:extent cx="6157595" cy="279082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35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00" w:hanging="0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76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00" w:hanging="0"/>
        <w:jc w:val="center"/>
        <w:rPr>
          <w:b/>
          <w:b/>
        </w:rPr>
      </w:pPr>
      <w:r>
        <w:rPr>
          <w:b/>
        </w:rPr>
        <w:t>Внутрипредметные связи</w:t>
      </w:r>
    </w:p>
    <w:p>
      <w:pPr>
        <w:pStyle w:val="Normal"/>
        <w:spacing w:lineRule="auto" w:line="276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0dc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ходы к понятию и измерению информ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0dc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фметические основы работы компьюте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0dc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е основы работы компьюте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0dc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средства информационных и коммуникационных технолог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50dc8f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ходы к понятию и измерению информации</w:t>
                        </w:r>
                      </w:p>
                    </w:txbxContent>
                  </v:textbox>
                  <v:fill o:detectmouseclick="t" type="solid" color2="#af2370"/>
                  <v:stroke color="black" weight="9360" joinstyle="miter" endcap="flat"/>
                  <w10:wrap type="none"/>
                </v:roundrect>
                <v:roundrect id="shape_0" ID="_s1038" fillcolor="#50dc8f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фметические основы работы компьютер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f2370"/>
                  <v:stroke color="black" weight="9360" joinstyle="miter" endcap="flat"/>
                  <w10:wrap type="none"/>
                </v:roundrect>
                <v:roundrect id="shape_0" ID="_s1039" fillcolor="#50dc8f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е основы работы компьютер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f2370"/>
                  <v:stroke color="black" weight="9360" joinstyle="miter" endcap="flat"/>
                  <w10:wrap type="none"/>
                </v:roundrect>
                <v:roundrect id="shape_0" ID="_s1040" fillcolor="#50dc8f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средства информационных и коммуникационных технологий</w:t>
                        </w:r>
                      </w:p>
                    </w:txbxContent>
                  </v:textbox>
                  <v:fill o:detectmouseclick="t" type="solid" color2="#af237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160"/>
        <w:rPr>
          <w:rFonts w:ascii="Helvetica" w:hAnsi="Helvetica" w:cs="Helvetica"/>
          <w:b/>
          <w:b/>
          <w:bCs/>
          <w:color w:val="333333"/>
          <w:sz w:val="26"/>
        </w:rPr>
      </w:pPr>
      <w:r>
        <w:rPr>
          <w:rFonts w:cs="Helvetica" w:ascii="Helvetica" w:hAnsi="Helvetica"/>
          <w:b/>
          <w:bCs/>
          <w:color w:val="333333"/>
          <w:sz w:val="26"/>
        </w:rPr>
        <w:t>Домашнее задание к уроку.</w:t>
      </w:r>
    </w:p>
    <w:p>
      <w:pPr>
        <w:pStyle w:val="Normal"/>
        <w:shd w:fill="FFFFFF" w:val="clear"/>
        <w:spacing w:lineRule="auto" w:line="360" w:before="0" w:after="160"/>
        <w:rPr/>
      </w:pPr>
      <w:r>
        <w:rPr>
          <w:rFonts w:cs="Helvetica" w:ascii="Helvetica" w:hAnsi="Helvetica"/>
          <w:b/>
          <w:bCs/>
          <w:color w:val="333333"/>
        </w:rPr>
        <w:t xml:space="preserve">Задание 1. </w:t>
      </w:r>
      <w:r>
        <w:rPr>
          <w:rFonts w:cs="Helvetica" w:ascii="Helvetica" w:hAnsi="Helvetica"/>
          <w:color w:val="333333"/>
        </w:rPr>
        <w:t>Сколько информации содержит сообщение о том, что на поле 4х4 клетки одна из клеток закрашена?</w:t>
      </w:r>
    </w:p>
    <w:p>
      <w:pPr>
        <w:pStyle w:val="Normal"/>
        <w:shd w:fill="FFFFFF" w:val="clear"/>
        <w:spacing w:lineRule="auto" w:line="360" w:before="0" w:after="160"/>
        <w:rPr/>
      </w:pPr>
      <w:r>
        <w:rPr>
          <w:rFonts w:cs="Helvetica" w:ascii="Helvetica" w:hAnsi="Helvetica"/>
          <w:b/>
          <w:bCs/>
          <w:color w:val="333333"/>
        </w:rPr>
        <w:t xml:space="preserve">Задание 2. </w:t>
      </w:r>
      <w:r>
        <w:rPr>
          <w:rFonts w:cs="Helvetica" w:ascii="Helvetica" w:hAnsi="Helvetica"/>
          <w:color w:val="333333"/>
        </w:rPr>
        <w:t>В книге 512 страниц. Сколько информации несет сообщение о том, что закладка лежит на какой-либо странице?</w:t>
      </w:r>
    </w:p>
    <w:p>
      <w:pPr>
        <w:pStyle w:val="Style10"/>
        <w:spacing w:lineRule="auto" w:line="360"/>
        <w:ind w:left="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 xml:space="preserve">Задание 3.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 корзине лежат 8 шаров. Все шары разного цвета. Сколько информации несет сообщение о том, что из корзины достали красный шар?</w:t>
      </w:r>
    </w:p>
    <w:p>
      <w:pPr>
        <w:pStyle w:val="Style10"/>
        <w:ind w:left="0" w:hanging="0"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</w:r>
    </w:p>
    <w:p>
      <w:pPr>
        <w:pStyle w:val="Style10"/>
        <w:numPr>
          <w:ilvl w:val="0"/>
          <w:numId w:val="7"/>
        </w:numPr>
        <w:rPr>
          <w:rFonts w:ascii="Helvetica" w:hAnsi="Helvetica" w:eastAsia="Times New Roman" w:cs="Helvetica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6"/>
          <w:szCs w:val="26"/>
          <w:lang w:eastAsia="ru-RU"/>
        </w:rPr>
        <w:t>Входная самостоятельная работа.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320" w:before="0" w:after="160"/>
        <w:contextualSpacing/>
        <w:rPr/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«Вы выходите на следующей остановке?» – спросили человека в автобусе. «Нет», – ответил он. Сколько информации содержит ответ?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320" w:before="0" w:after="16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В барабане для розыгрыша лотереи находятся 32 шара. Сколько информации содержит сообщение о первом выпавшем номере, например, выпал номер 15.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320" w:before="0" w:after="160"/>
        <w:contextualSpacing/>
        <w:rPr/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Была получена телеграмма: «Встречайте, вагон 7». Известно, что в составе поезда 16 вагонов. Какое количество информации было получено?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гадайте кроссворд</w:t>
      </w:r>
    </w:p>
    <w:p>
      <w:pPr>
        <w:pStyle w:val="Normal"/>
        <w:rPr/>
      </w:pPr>
      <w:r>
        <w:rPr>
          <w:sz w:val="28"/>
          <w:szCs w:val="28"/>
        </w:rPr>
        <w:t>По вертикал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ragraph">
                  <wp:posOffset>5337810</wp:posOffset>
                </wp:positionV>
                <wp:extent cx="6286500" cy="445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457880"/>
                          <a:chOff x="0" y="0"/>
                          <a:chExt cx="6286680" cy="4457880"/>
                        </a:xfrm>
                      </wpg:grpSpPr>
                      <wps:wsp>
                        <wps:cNvSpPr txBox="1"/>
                        <wps:spPr>
                          <a:xfrm>
                            <a:off x="1714680" y="198108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86680" cy="44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00680" y="0"/>
                              <a:ext cx="2286000" cy="346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32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44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18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486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9907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4953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47644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9718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720"/>
                              <a:ext cx="571680" cy="19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03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57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86080"/>
                              <a:ext cx="2286000" cy="29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4950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4950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57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44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9903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714680" cy="445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9907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44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18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71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25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486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4953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47644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9718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70C0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C00000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420.3pt;width:495pt;height:351pt" coordorigin="-1021,8406" coordsize="9900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152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21;top:8406;width:9900;height:7020">
                  <v:group id="shape_0" style="position:absolute;left:5279;top:8406;width:3600;height:5460">
                    <v:shape id="shape_0" fillcolor="white" stroked="t" o:allowincell="f" style="position:absolute;left:5279;top:1152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79;top:1152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9;top:1152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79;top:1152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79;top:1074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79;top:1230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79;top:1308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9;top:1074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9;top:996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9;top:918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9;top:840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9;top:1230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9;top:1308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021;top:9966;width:900;height:3120">
                    <v:shape id="shape_0" fillcolor="white" stroked="t" o:allowincell="f" style="position:absolute;left:-1021;top:1152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021;top:1074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021;top:996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021;top:1230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021;top:10746;width:3600;height:4680">
                    <v:shape id="shape_0" fillcolor="white" stroked="t" o:allowincell="f" style="position:absolute;left:-121;top:1152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9;top:1152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021;top:1308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021;top:1386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021;top:1464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9;top:1074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9;top:1230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79;top:8406;width:2700;height:7020">
                    <v:shape id="shape_0" fillcolor="white" stroked="t" o:allowincell="f" style="position:absolute;left:4379;top:996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9;top:1152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79;top:1152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9;top:1230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9;top:1308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9;top:1386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9;top:1464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79;top:1074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79;top:918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79;top:840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79;top:1230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79;top:1308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79;top:1152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:</w:t>
      </w:r>
    </w:p>
    <w:p>
      <w:pPr>
        <w:pStyle w:val="Style10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ьший элемент цифрового изображения.</w:t>
      </w:r>
    </w:p>
    <w:p>
      <w:pPr>
        <w:pStyle w:val="Style10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ьшая единица измерения информации.</w:t>
      </w:r>
    </w:p>
    <w:p>
      <w:pPr>
        <w:pStyle w:val="Style10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умерная решетка, состоящая из пикселей.</w:t>
      </w:r>
    </w:p>
    <w:p>
      <w:pPr>
        <w:pStyle w:val="Style10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жество символов, используемых для написания сообщения.</w:t>
      </w:r>
    </w:p>
    <w:p>
      <w:pPr>
        <w:pStyle w:val="Style10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ица измерения информации, содержащая 8 бит.</w:t>
      </w:r>
    </w:p>
    <w:p>
      <w:pPr>
        <w:pStyle w:val="Style10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й объем одного пикселя.</w:t>
      </w:r>
    </w:p>
    <w:p>
      <w:pPr>
        <w:pStyle w:val="Style1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горизонтали:</w:t>
      </w:r>
    </w:p>
    <w:p>
      <w:pPr>
        <w:pStyle w:val="Style10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преобразования сигнала из формы, удобной для непосредственного использования информации, в форму, удобную для передачи, хранения или автоматической переработк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-464185</wp:posOffset>
                </wp:positionV>
                <wp:extent cx="6286500" cy="4457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457880"/>
                          <a:chOff x="0" y="0"/>
                          <a:chExt cx="6286680" cy="4457880"/>
                        </a:xfrm>
                      </wpg:grpSpPr>
                      <wps:wsp>
                        <wps:cNvSpPr/>
                        <wps:spPr>
                          <a:xfrm>
                            <a:off x="3429000" y="99072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6680" cy="4457880"/>
                          </a:xfrm>
                        </wpg:grpSpPr>
                        <wps:wsp>
                          <wps:cNvSpPr/>
                          <wps:spPr>
                            <a:xfrm>
                              <a:off x="4000680" y="198108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98108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198108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198108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0680" cy="445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7680" y="1981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907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7644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8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71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25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1486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680" y="247644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47644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9718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34671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39625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14860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4953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900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247644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29718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00680" y="148608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247644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97180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148608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99072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49536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247644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297180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-36.55pt;width:495pt;height:351pt" coordorigin="779,-731" coordsize="9900,7020">
                <v:rect id="shape_0" fillcolor="white" stroked="t" o:allowincell="f" style="position:absolute;left:6179;top:829;width:89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9;top:-731;width:9900;height:7020">
                  <v:rect id="shape_0" fillcolor="white" stroked="t" o:allowincell="f" style="position:absolute;left:7079;top:2389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79;top:2389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79;top:2389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79;top:2389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79;top:-731;width:6300;height:7020">
                    <v:shape id="shape_0" fillcolor="white" stroked="t" o:allowincell="f" style="position:absolute;left:779;top:2389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679;top:238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79;top:238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79;top:238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379;top:2389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79;top:238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;top:1610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79;top:829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79;top:316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;top:394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;top:472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;top:550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479;top:161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479;top:316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79;top:316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79;top:394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79;top:472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79;top:550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79;top:1610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79;top:4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179;top:-731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179;top:316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79;top:3949;width:89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7079;top:161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79;top:3169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9;top:3949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79;top:1610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79;top:829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79;top:49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879;top:-731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79;top:3169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79;top:3949;width:89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 xml:space="preserve">Проблемная задача: </w:t>
      </w:r>
      <w:r>
        <w:rPr>
          <w:color w:val="000000"/>
        </w:rPr>
        <w:t>Сколько секунд потребуется модему, передающему сообщения со скоростью 14400 бит/сек, чтобы передать цветное растровое изображение размером 800 х 600 пикселей, при условии, что в палитре 16 миллионов цветов?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>Совместная работа.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color w:val="000000"/>
        </w:rPr>
        <w:t>Пример 1. Сообщение, записанное буквами из 64-символьного алфавита, содержит 20 символов. Какой объем информации оно несет?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color w:val="000000"/>
        </w:rPr>
        <w:t xml:space="preserve">Известно, что объем изображения, записанного в 256-цветной палитре (N), равен 0,5 Кб (V). Каким количеством бит кодируется каждый пиксель (i)? Из скольки пикселей состоит изображение? Какой объем будет у изображения размером 128*64 пикселя (K)? </w:t>
      </w:r>
    </w:p>
    <w:p>
      <w:pPr>
        <w:pStyle w:val="Normal"/>
        <w:numPr>
          <w:ilvl w:val="1"/>
          <w:numId w:val="7"/>
        </w:numPr>
        <w:spacing w:lineRule="auto" w:line="276"/>
        <w:rPr>
          <w:color w:val="000000"/>
        </w:rPr>
      </w:pPr>
      <w:r>
        <w:rPr>
          <w:color w:val="000000"/>
        </w:rPr>
        <w:t>Определить информационный объем стерео аудио файла длительностью звучания 1 секунда при высоком качестве звука(16 битов, 48 кГц)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color w:val="000000"/>
        </w:rPr>
        <w:t>Дан видеофайл, который длится 52 секунды. Известно также, что частота смены кадров составляет 25 раз в секунду. Каждый кадр представляет собой изображение, имеющее разрешение 1280 на 1024 пиксела. Также известно, что цвет кодируется в 24-х битной RGB-модели. Частота дискретизации звука составляет 44.1 КГц, а разрядность звуковой карты равна 2 байта. Необходимо найти информационный объем данного видеофайла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амостоятельная рабо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100"/>
              <w:contextualSpacing/>
              <w:rPr/>
            </w:pPr>
            <w:r>
              <w:rPr>
                <w:sz w:val="24"/>
                <w:szCs w:val="24"/>
              </w:rPr>
              <w:t>Какое количество информации необходимо для кодирования каждого из 256 символов алфавита?</w:t>
            </w:r>
          </w:p>
          <w:p>
            <w:pPr>
              <w:pStyle w:val="Normal"/>
              <w:spacing w:lineRule="auto" w:line="276"/>
              <w:ind w:left="3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/>
                <w:b/>
              </w:rPr>
            </w:pPr>
            <w:r>
              <w:rPr/>
              <w:t>Какое количество информации необходимо для кодирования каждого из  65 536 символов алфавита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  <w:i/>
                <w:iCs/>
                <w:szCs w:val="20"/>
              </w:rPr>
              <w:t>Черно-белое (без градаций серого) растровое графическое</w:t>
            </w:r>
            <w:r>
              <w:rPr>
                <w:b/>
                <w:i/>
                <w:iCs/>
              </w:rPr>
              <w:t xml:space="preserve"> изображение имеет размер 10 </w:t>
            </w:r>
            <w:r>
              <w:rPr>
                <w:rFonts w:eastAsia="Symbol" w:cs="Symbol" w:ascii="Symbol" w:hAnsi="Symbol"/>
                <w:b/>
                <w:i/>
                <w:iCs/>
              </w:rPr>
              <w:t>´</w:t>
            </w:r>
            <w:r>
              <w:rPr>
                <w:b/>
                <w:i/>
                <w:iCs/>
              </w:rPr>
              <w:t>10 точек. Какой объем памяти займет это изображение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/>
                <w:b/>
              </w:rPr>
            </w:pPr>
            <w:r>
              <w:rPr/>
              <w:t>Цветное (с палитрой из 256 цветов) растровое графическое изображение имеет размер 10*10 точек. Какой объем памяти займет это изображение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/>
              <w:t>Какой объем видеопамяти необходим для хранения четырех страниц изображения, если битовая глубина равна 24, а разрешающая способность дисплея- 800 х 600 пикселей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 xml:space="preserve">Для хранения растрового изображения размером 128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128 пикселей отвели 4 КБ памяти. Каково максимально возможное число цветов в палитре изображени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96" w:after="0"/>
              <w:rPr/>
            </w:pPr>
            <w:r>
              <w:rPr>
                <w:b/>
              </w:rPr>
              <w:t>Определить объем памяти для хранения цифрового аудио</w:t>
              <w:softHyphen/>
              <w:t>файла, время звучания которого составляет две минуты при частоте дискретизации 44,1 кГц и разрешении 16 битов.</w:t>
            </w:r>
          </w:p>
          <w:p>
            <w:pPr>
              <w:pStyle w:val="Normal"/>
              <w:spacing w:lineRule="auto" w:line="276"/>
              <w:ind w:left="3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96" w:after="0"/>
              <w:rPr/>
            </w:pPr>
            <w:r>
              <w:rPr>
                <w:b/>
              </w:rPr>
              <w:t>Какой объем памяти требуется для хранения цифрового аудиофайла с записью звука высокого качества при условии, что время звучания составляет 3 минуты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" w:right="-85" w:hanging="0"/>
      <w:jc w:val="center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" w:right="-85" w:hanging="0"/>
      <w:jc w:val="center"/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0">
    <w:name w:val="Стиль20 Знак"/>
    <w:basedOn w:val="Style7"/>
    <w:qFormat/>
    <w:rPr>
      <w:rFonts w:ascii="Calibri" w:hAnsi="Calibri" w:eastAsia="Calibri" w:cs="Times New Roman"/>
      <w:b/>
      <w:color w:val="0070C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pacing w:before="60" w:after="0"/>
      <w:ind w:left="-85" w:right="-85" w:hanging="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60" w:after="100"/>
    </w:pPr>
    <w:rPr>
      <w:rFonts w:ascii="Arial Narrow" w:hAnsi="Arial Narrow" w:cs="Arial Narrow"/>
      <w:sz w:val="22"/>
    </w:rPr>
  </w:style>
  <w:style w:type="paragraph" w:styleId="3">
    <w:name w:val="Основной текст 3"/>
    <w:basedOn w:val="Normal"/>
    <w:qFormat/>
    <w:pPr>
      <w:spacing w:before="60" w:after="0"/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spacing w:lineRule="auto" w:line="360"/>
      <w:ind w:left="720" w:firstLine="851"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01">
    <w:name w:val="Стиль20"/>
    <w:basedOn w:val="Normal"/>
    <w:qFormat/>
    <w:pPr>
      <w:spacing w:lineRule="auto" w:line="276" w:before="0" w:after="200"/>
    </w:pPr>
    <w:rPr>
      <w:rFonts w:ascii="Calibri" w:hAnsi="Calibri" w:eastAsia="Calibri" w:cs="Times New Roman"/>
      <w:b/>
      <w:color w:val="0070C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6:00Z</dcterms:created>
  <dc:creator>КЛАСС</dc:creator>
  <dc:description/>
  <cp:keywords/>
  <dc:language>en-US</dc:language>
  <cp:lastModifiedBy>t.osolodkova</cp:lastModifiedBy>
  <cp:lastPrinted>2015-06-17T07:22:00Z</cp:lastPrinted>
  <dcterms:modified xsi:type="dcterms:W3CDTF">2015-09-30T08:55:00Z</dcterms:modified>
  <cp:revision>12</cp:revision>
  <dc:subject/>
  <dc:title>План урока</dc:title>
</cp:coreProperties>
</file>