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еспублики Татарст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разовательное учреждение «Средняя общеобразовательная школа №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Набережные Чел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– конспект урока информатике и ИКТ по сингапурской методике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Обобщение по теме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eastAsia="Times New Roman" w:cs="Times New Roman" w:ascii="Times New Roman" w:hAnsi="Times New Roman"/>
          <w:b/>
          <w:i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24"/>
        </w:rPr>
        <w:t>«База данн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нформатике и ИКТ</w:t>
      </w:r>
    </w:p>
    <w:p>
      <w:pPr>
        <w:pStyle w:val="Normal"/>
        <w:spacing w:lineRule="auto" w:line="360"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ОШ №3»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Набережные Челны 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                               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имова Наиля Ахнаф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Набережные Чел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0635869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нотац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635869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635870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одуро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635870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635870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лоссар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40635869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урок информатики  может быть предложен для учащихся 9  класса к УМК «Базовый курс информатики и ИКТ 9 класс». Урок является итоговым  уроком в разделе «Базы данных».   Цель урока –   закрепить  и обобщить знания по данной т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спроектирован по новой сингапурской методике. Основная цель сингапурской методики – это работа в команде. Учителя прилагают много сил и усилий, чтобы ученики стали успешными в жизни. В виду глобализации и быстрого развития информационных технологий, чтобы ученики могли стать полезными обществу, им просто необходимо уметь работать в команде. По сингапурской методике ученики работают  в команде, будь то ответы на вопросы, или письменные задания и постоянно взаимодействуют между собой. Сингапурская методика </w:t>
      </w:r>
      <w:r>
        <w:rPr>
          <w:rFonts w:cs="Times New Roman" w:ascii="Times New Roman" w:hAnsi="Times New Roman"/>
          <w:sz w:val="24"/>
          <w:szCs w:val="24"/>
          <w:lang w:val="tt-RU"/>
        </w:rPr>
        <w:t>подобна</w:t>
      </w:r>
      <w:r>
        <w:rPr>
          <w:rFonts w:cs="Times New Roman" w:ascii="Times New Roman" w:hAnsi="Times New Roman"/>
          <w:sz w:val="24"/>
          <w:szCs w:val="24"/>
        </w:rPr>
        <w:t xml:space="preserve"> игр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>, в которой воспитывается дух коллективизма. И вовсе не обязательно использовать все структуры сразу, достаточно будет и трех. Главное что ученики анализируют, обсуждают, делятся мнениями, сильные ученики помогают слабым учени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урока будет полезна учителям информатики и И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40635869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данного урока –в увлекательной, нетрадиционной форме повторить и обобщить материал по теме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азы данных».  Данная тема рассматривает основные виды запросов, фильтров и сортиров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одится при помощи обучающих структур сингапурской метод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а по теме «Базы данных».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основные понятия темы «Базы данных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решения основных типов заданий ЕГЭ по теме «Базы данных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енировать и закреплять навыки работы с БД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ь умение  сравнивать и обобща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мению анализирова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спитательные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мотивации к изучению информатик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у учащихся внима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условий для коммуникации и работы в команд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о взаимопомощи, ответ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закрепления изученого материал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учебник Базовый курс информатики и ИКТ 9 класс».Семаки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" w:name="__RefHeading___Toc40635870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Ход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момент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ребята! Давайте улыбнемся друг другу, порадуемся  нашей встрече. Помните: «Улыбнись миру, и мир улыбнется тебе».Поздороваемся с партнером по плечу (дай пять), по лиц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по теме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ИЗ-КУИЗ-ТРЭЙД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в парах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Базы данных?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(БД) – это структурированная совокупность данных некоторой предметной области, хранящаяся на компьютер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аиболее распространенные в практике БД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(табличные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е БД?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БД – это столбец таблицы, содержащий значения определенного свойств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ключевое поле от остальных?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поле – это поле, значение которого однозначно определяет запись в таблиц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Базы данных?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(БД) – это структурированная совокупность данных некоторой предметной области, хранящаяся на компьютер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аиболее распространенные в практике БД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(табличные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е БД?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БД – это столбец таблицы, содержащий значения определенного свойств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ключевое поле от остальных?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поле – это поле, значение которого однозначно определяет запись в таблиц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объекты  СУБД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запросы, формы, отчеты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объектом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является …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поле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имеет свойство автоматического наращивания?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таблиц – это …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данных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обработка данных осуществляется с помощью …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ов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ой называется процесс…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я данных по значениям одного из поле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/>
        <w:t>Разбор заданий ЕГЭ по теме «Базы данных».</w:t>
      </w:r>
    </w:p>
    <w:tbl>
      <w:tblPr>
        <w:tblW w:w="958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1843"/>
        <w:gridCol w:w="2551"/>
        <w:gridCol w:w="1781"/>
        <w:gridCol w:w="1276"/>
      </w:tblGrid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592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592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592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592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B592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лад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5DC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5DC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5DC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екс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5DC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х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5DC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EE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й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EE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EE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т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EE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EE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5DC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5DC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д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5DC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5DC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5DC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EE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бра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EE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EE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рис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EE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EE" w:val="clea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56</w:t>
            </w:r>
          </w:p>
        </w:tc>
      </w:tr>
    </w:tbl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в этой базе данных полей?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в этой базе данных записей?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тип имеет поле Оклад? Поле Имя?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вой, текстовы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УНД-ТЭЙБ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/>
        <w:t>Имеется табличная база данных «Шедевры живописи»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9"/>
        <w:gridCol w:w="1014"/>
        <w:gridCol w:w="2575"/>
        <w:gridCol w:w="2352"/>
        <w:gridCol w:w="183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. Ма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трак на трав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Савр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чи приле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аревна Софь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аснец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нуш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Ренуа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вушка с веер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рмита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икасс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н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д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лаки на Волг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муз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.Ман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втор    б) название       в) музей          г) автор + наз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р +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уйте условие отбора, позволяющее получить картины всех художников, написанные после 1870 года и хранящиеся в Эрмитаж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Автор, год = 1870)    И   Музей = «Эрмитаж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д&gt;1870   И   Музей = «Эрмитаж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 &lt;1870  И  Музей = «Эрмитаж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узей = «Эрмитаж»  ИЛИ  Год&gt;1870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д&gt;=1870   И  Музей = «Эрмитаж»  ИЛИ Страна = «Росси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си отсортированы по некоторому полю в следующем порядке 4,7,6,2,5,1,8,3. Определите поле и порядок сортиров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р (по возрастанию)       г) Название (по возрастанию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рана (по убыванию)          д)  Год + название (по возрастанию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вание (по убыванию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Страна = «Россия» И Год &gt;=187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3,4,5,7   б) 2,3,4,5,6,7   в) 3,4,5  г) 1,6,8 д) 4,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/>
        <w:t>Имеется табличная база данных «Государства мира»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16"/>
        <w:gridCol w:w="1460"/>
        <w:gridCol w:w="2284"/>
        <w:gridCol w:w="2225"/>
        <w:gridCol w:w="189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к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е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ицы, тыс. че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апеш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ф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р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ва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ре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к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тисла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ля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звание    б) Столица       в) Площадь          г) Населени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+ Площад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названия государств, в столицах которых проживает более 1 млн. человек или  площадь которых больше 100 тыс. к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&lt; 100 ИЛИ Население столицы &lt; 10000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щадь&gt; 100 И Население столицы &gt;10000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&gt; 100 ИЛИ Население столицы &gt;10000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ощадь&gt; 100 ИЛИ Население столицы &gt;10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столицы &gt; 1000 И Площадь&lt; &gt;1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порядок строк в таблице после сортировки их в порядке убывания по полю Население + Площад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,7,8,6,2,1,3,4   б) 5,8,6,7,1,2,3,4     в) 4,3,2,1,7,6,8,5    г) 5,8,7,6,3,1,2,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,2,4,5,7,8,3,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акие записи удовлетворяют условию отбора (Площадь &gt; 50 И Площадь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lt;150) ИЛИ Площадь  &gt;10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,4,5,6,7,8         б) 8,1     в)1,2    г) таких нет     д) 8,1,2,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/>
        <w:t>Имеется табличная база данных «Нобелевские лауреаты»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4"/>
        <w:gridCol w:w="2493"/>
        <w:gridCol w:w="2810"/>
        <w:gridCol w:w="223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присуж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ь деятельн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. Резерфор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.Алфер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Ланда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Меч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олог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Шолох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Гейзенбер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Семен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Ш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   б) Страна       в) Год присуждения      г) Область деятельност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 + область деятель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писок учёных, работавших в СССР или в России и получивших премию в ХХ век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 = Россия И Страна = СССР ИЛИ Год &lt; 20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на = Россия ИЛИ Страна = СССР И Год &lt; 20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на = Россия ИЛИ Страна = СССР ИЛИ Год&lt; 20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ана &lt;&gt; Россия ИЛИ Страна = СССР И Год &gt;20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Страна &lt;&gt;Россия И Страна &lt;&gt;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СР  И Год &gt;20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Страна +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8,6,4,2,7,3,5   б) 1,8,6,2,4,3,5,7  в) 1,4,8,6,7,5,3,2   г) 1,2,3,6,4,5,8,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,6,7,1,2,3,4,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Год &lt; 1930 ИЛИ Год &gt; 19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их записей нет    б) 4,8,1     в) 1,8,4,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,8              д) 1,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/>
        <w:t>Имеется табличная база данных «Питательная ценность продуктов»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65"/>
        <w:gridCol w:w="1429"/>
        <w:gridCol w:w="1755"/>
        <w:gridCol w:w="1786"/>
        <w:gridCol w:w="186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ор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вяд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ак свеж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фель с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уста с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ые гриб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4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жики со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,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3,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 продукта  б) Белки    в)  Жир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елки, Жиры, Углеводы    д) Количество калор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 наименование продуктов, калорийность которых менее 100, не содержащих углевод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калорий &gt; 100 И Углеводы = 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калорий &gt;=100  ИЛИ Углеводы = 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калорий &lt;100  И   Углеводы = 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калорий &lt;100  ИЛИ Углеводы &gt;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калорий &lt;100 ИЛИ  Углеводы = 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Количество калор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,4,5,6        б) 5,4,1,3,2,7,6      в) 3,2,5,4,6,1,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,5,3,1,7,2,6     д) 5,3,4,2,7,1,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Белки &gt; 15 И Жиры &lt;10 И Количество калорий  &gt;100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их н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6,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,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,4,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/>
        <w:t>Имеется табличная база данных « Военная техника»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73"/>
        <w:gridCol w:w="2425"/>
        <w:gridCol w:w="1325"/>
        <w:gridCol w:w="1486"/>
        <w:gridCol w:w="782"/>
        <w:gridCol w:w="108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а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а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 50 «Черная акул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аж 2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 -4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ант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урмов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аж 4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мбардировщ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над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Г-Великобрит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52  «Аллигато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ого типа поле Назва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го              в) смешанног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вольного         г) логическог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формулировать условие отбора, позволяющее получить список вертолетов, дальность которых  &gt; 500 к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= «Вертолет» И  Дальность &lt;5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 = «Вертолет» И  Дальность &gt;5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= «Вертолет»  ИЛИ Дальность &gt;5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= «Истребитель» И  Дальность &gt;5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 = «Штурмовик»  И Дальность &gt;5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Вид + Скор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8,3,4,7,5,6          б) 6,4,3,5,7,1,2,8    в) 3,4,7,1,2,8,5,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6,1,8,2,4,7,3,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д)2,3,7,1,2,4,6,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 Масса &gt;10  И Масса&lt;15  И Скорость  &gt;10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,6,8,7   б)3,4,6,7  в) таких нет    г) 4,6,7    д)2,4,7,8,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/>
        <w:t>Имеется база данных «Химические элементы»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42"/>
        <w:gridCol w:w="1203"/>
        <w:gridCol w:w="2138"/>
        <w:gridCol w:w="1840"/>
        <w:gridCol w:w="180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открыт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ери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ибор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б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Н.Флё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ма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 Винкле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т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Кла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л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 Лекон де  Буабодр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енди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 б) Год открытия  в) Симво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звание     д) Авто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ведения  об элементах, открытых учеными из Франции или России в ХХ век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= Франция И  Место открытия =  Россия И Век = 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Место открытия = Франция ИЛИ Место открытия =  Росс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Год&gt;19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(Место открытия = Франция ИЛИ  Место открытия =  Россия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(Год &gt; 1900  И Год &lt;= 2000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Место открытия = Франция  И Место открытия =  Россия)  ИЛ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Год &gt; 1900  ИЛИ  Год &lt;= 2000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Место открытия = Франция И Место открытия =  Россия) ИЛИ Век =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Год открытия + Авто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,5,6,3,4,8,1,2    б) 7,8,6,4,3,2,5,1   в)1,2,4,5,8,6,7,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7,6,3,2,4,8,5    д) 7,1,3,5,4,6,2,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Место открытия = Франция И   Год &gt;17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аких нет  б) 7,8   в) 4,5,6    г) 4,6,8    д) 6,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К ТЕСТА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49"/>
        <w:gridCol w:w="1440"/>
        <w:gridCol w:w="1440"/>
        <w:gridCol w:w="1260"/>
        <w:gridCol w:w="1440"/>
        <w:gridCol w:w="1239"/>
        <w:gridCol w:w="21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8,6,7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2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,5,8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2,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,1,2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6,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,4,2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3,6,1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2,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,4,2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6,7,1</w:t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. Рефлексия. Информация о домашнем задании, инструктаж по его выполнению. Оценки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учащимся Грамот  о прохождении раздела информатики «Базы данных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«Билетик на выход»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вой запрос по данной Б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40635870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проводился при помощи обучающих структур сингапурской методики. Методика новая и она только внедряется в образовательный процесс. Если обучающие структуры использовать на каждом уроке, то постепенно они будут доведены до автоматизма. Главная цель урока была достигнута – материал был введён в увлекательной фор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406358702"/>
      <w:bookmarkStart w:id="5" w:name="_GoBack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Глоссар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ИЗ-КУИЗ-ТРЭЙД –</w:t>
      </w:r>
      <w:r>
        <w:rPr>
          <w:rFonts w:cs="Times New Roman" w:ascii="Times New Roman" w:hAnsi="Times New Roman"/>
          <w:sz w:val="24"/>
          <w:szCs w:val="24"/>
        </w:rPr>
        <w:t xml:space="preserve"> «опроси-опроси-обменяйся карточками»  - обучающая  структура, в которой учащиеся проверяют и обучают друг друга по пройденному материалу, используя карточки с вопросами и ответами по тем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УНД-ТЭЙБЛ  - </w:t>
      </w:r>
      <w:r>
        <w:rPr>
          <w:rFonts w:cs="Times New Roman" w:ascii="Times New Roman" w:hAnsi="Times New Roman"/>
          <w:sz w:val="24"/>
          <w:szCs w:val="24"/>
        </w:rPr>
        <w:t>обучающая структура, в которой учащиеся по очереди выполняют письменную работу по кругу на одном листе бума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1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1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27:00Z</dcterms:created>
  <dc:creator>A</dc:creator>
  <dc:description/>
  <cp:keywords/>
  <dc:language>en-US</dc:language>
  <cp:lastModifiedBy>XXX</cp:lastModifiedBy>
  <dcterms:modified xsi:type="dcterms:W3CDTF">2015-10-01T16:49:00Z</dcterms:modified>
  <cp:revision>3</cp:revision>
  <dc:subject/>
  <dc:title/>
</cp:coreProperties>
</file>