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>ПЛАН-КОНСПЕКТ  УРОКА С ИСПОЛЬЗОВАНИЕМ ЭОР</w:t>
      </w:r>
    </w:p>
    <w:tbl>
      <w:tblPr>
        <w:tblW w:w="1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1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: Коткина Ольга Серге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: ГБОУ СОШ №20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: учител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 информат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Класс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нформация вокруг нас» . Техника безопасности и организация рабочего места» №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1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Базовый учебник: Л.Л. Босова «Информатика и ИКТ»  5 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00" w:hanging="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 урока: 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накомить учащихся с учебником; 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комить учащихся с техникой безопасности и правильной организации рабочего места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ь представление о предмете изучения.</w:t>
      </w:r>
    </w:p>
    <w:p>
      <w:pPr>
        <w:pStyle w:val="Normal"/>
        <w:tabs>
          <w:tab w:val="clear" w:pos="708"/>
          <w:tab w:val="left" w:pos="567" w:leader="none"/>
        </w:tabs>
        <w:ind w:left="540" w:hanging="33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Задачи:</w:t>
      </w:r>
    </w:p>
    <w:p>
      <w:pPr>
        <w:pStyle w:val="Style15"/>
        <w:numPr>
          <w:ilvl w:val="0"/>
          <w:numId w:val="6"/>
        </w:numPr>
        <w:ind w:left="14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имание информации, предмета информатики, компьютера - как универсальное устрой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 основ техники безопасности и правил поведения в компьютерном клас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е решать задачи на сопоставление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видения изученной закономерности в различных ситуациях;</w:t>
      </w:r>
    </w:p>
    <w:p>
      <w:pPr>
        <w:pStyle w:val="Style15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ствовать воспитанию сообразительности и находчивости при решении различных упражнений. </w:t>
      </w:r>
    </w:p>
    <w:p>
      <w:pPr>
        <w:pStyle w:val="Normal"/>
        <w:tabs>
          <w:tab w:val="clear" w:pos="708"/>
          <w:tab w:val="left" w:pos="567" w:leader="none"/>
        </w:tabs>
        <w:ind w:left="540" w:hanging="333"/>
        <w:jc w:val="both"/>
        <w:rPr/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 изуч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учащихся: индивидуа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333"/>
        <w:jc w:val="both"/>
        <w:rPr/>
      </w:pPr>
      <w:r>
        <w:rPr>
          <w:b/>
          <w:sz w:val="24"/>
          <w:szCs w:val="24"/>
        </w:rPr>
        <w:t>Необходимое техническое оборудование: интерактивный комплекс, звуковые коло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00" w:hanging="3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2"/>
        <w:gridCol w:w="3010"/>
        <w:gridCol w:w="3313"/>
        <w:gridCol w:w="2976"/>
        <w:gridCol w:w="1383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сообщение темы урока, целей и задач урока, запись темы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проведение записей в тет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ину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техники безопасности и организации рабочего места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>Введение в предм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 комментирует плакат «ТБ в кабинете инфор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структуры учебника(главы, нумерация параграфов, терминологический словарь, справочник) Обратить внимание на главу 3 «Материал для любознательн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накомства с правилами обучающиеся подписываются в журнале по ТБ в получении инструктажа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ассматривают структуру учеб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</w:tr>
      <w:tr>
        <w:trPr>
          <w:trHeight w:val="35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что такое информация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человек воспринимает информацию? (органами чув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иды информаци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что такое информатика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 xml:space="preserve">- что такое компьютер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лагает материал согласно §1.1 учебника Л.Босова «Информатика и ИКТ 5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анимации.  «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особы восприятия информации – процентное соотношение</w:t>
              </w:r>
            </w:hyperlink>
            <w:r>
              <w:rPr/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ация схемы «Определение вида информации по действию» Учитель демонстрирует правильность работы с анимацией для прим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анимации «Классификация информации». Учитель задает вопрос: «Что не было проиллюстрирован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лагает материал согласно §1.1 учебника Л.Босова «Информатика и ИКТ 5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луш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анимации. Выполнение задания №4 стр.10 учебника Л.Босова «Информатика и ИКТ 5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анимации. Выполнение задания по анимации. Небольшая дискуссия по заданию №5 стр.10 учебника Л.Босова «Информатика и ИКТ 5 кл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анимации «Классификация информ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лушают учителя и составляют краткий конспект в тетрад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мину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ину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ину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ка  понимания видов информации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«Зрительные иллюз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задания. «Определение вида информации по действию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анимации с коммент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аним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: что такое информация, информатика, компьюте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ет домашнее задание: §1.1, §2.2, вопросы и задания после параграф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: №1, №2 с.3; №4 с.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 за урок в журн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е вопросы. Записывают домашнее задание в дневники. Подают дневники на оценку, кто получил е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ут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урока: «Информация вокруг нас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397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3"/>
        <w:gridCol w:w="2045"/>
        <w:gridCol w:w="2286"/>
        <w:gridCol w:w="6908"/>
      </w:tblGrid>
      <w:tr>
        <w:trPr>
          <w:trHeight w:val="23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hyperlink r:id="rId3">
              <w:r>
                <w:rPr>
                  <w:rStyle w:val="InternetLink"/>
                </w:rPr>
                <w:t>http://urokinf.ru/files/img/ris_ur5/1/tb.gif</w:t>
              </w:r>
            </w:hyperlink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осприятия информации – процентное соотнош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9ed0038e-d781-44a5-8486-bb1fb25fc030/%5BINF_010%5D_%5BAM_02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- практиче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1726b96-4228-4ab6-8dff-adf58754b653/%5BINF_008%5D_%5BAM_02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пределение вида информации по действию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9216a674-50d4-4887-bf71-2334d5aa2230/2_38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информации животны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8ca889a6-1fb1-4451-81f1-bbd11a619787/%5BINF_010%5D_%5BAM_03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ак видит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e461113e-8f38-4938-b6b4-0cd89cf4ee9b/%5BINF_011%5D_%5BIM_01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9ed0038e-d781-44a5-8486-bb1fb25fc030/%5BINF_010%5D_%5BAM_02%5D.swf" TargetMode="External"/><Relationship Id="rId3" Type="http://schemas.openxmlformats.org/officeDocument/2006/relationships/hyperlink" Target="http://urokinf.ru/files/img/ris_ur5/1/tb.gif" TargetMode="External"/><Relationship Id="rId4" Type="http://schemas.openxmlformats.org/officeDocument/2006/relationships/hyperlink" Target="http://files.school-collection.edu.ru/dlrstore/9ed0038e-d781-44a5-8486-bb1fb25fc030/%5BINF_010%5D_%5BAM_02%5D.swf" TargetMode="External"/><Relationship Id="rId5" Type="http://schemas.openxmlformats.org/officeDocument/2006/relationships/hyperlink" Target="http://files.school-collection.edu.ru/dlrstore/71726b96-4228-4ab6-8dff-adf58754b653/%5BINF_008%5D_%5BAM_02%5D.swf" TargetMode="External"/><Relationship Id="rId6" Type="http://schemas.openxmlformats.org/officeDocument/2006/relationships/hyperlink" Target="http://files.school-collection.edu.ru/dlrstore/9216a674-50d4-4887-bf71-2334d5aa2230/2_38.swf" TargetMode="External"/><Relationship Id="rId7" Type="http://schemas.openxmlformats.org/officeDocument/2006/relationships/hyperlink" Target="http://files.school-collection.edu.ru/dlrstore/8ca889a6-1fb1-4451-81f1-bbd11a619787/%5BINF_010%5D_%5BAM_03%5D.swf" TargetMode="External"/><Relationship Id="rId8" Type="http://schemas.openxmlformats.org/officeDocument/2006/relationships/hyperlink" Target="http://files.school-collection.edu.ru/dlrstore/e461113e-8f38-4938-b6b4-0cd89cf4ee9b/%5BINF_011%5D_%5BIM_01%5D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4:00Z</dcterms:created>
  <dc:creator>Коткина О.С.</dc:creator>
  <dc:description/>
  <cp:keywords/>
  <dc:language>en-US</dc:language>
  <cp:lastModifiedBy>XP</cp:lastModifiedBy>
  <dcterms:modified xsi:type="dcterms:W3CDTF">2015-10-01T17:34:00Z</dcterms:modified>
  <cp:revision>2</cp:revision>
  <dc:subject/>
  <dc:title>Информация вокруг нас» . Техника безопасности и организация рабочего места» </dc:title>
</cp:coreProperties>
</file>