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Государство и пра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Одним из основных признаков правого государств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убличная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истема государственных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стема правоохранительных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деление власт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Какую форму правления описывает известный афоризм: «Король царствует, но не правит»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бсолютную монарх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итуционную монарх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рламентскую респуб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зидентскую республи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.Демократический режим характеризу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сестороннем контролем государства за жизнью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сподством исполнитель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илитаризацией общественн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итическим плюрализмо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4.Государственное устройство, характеризующееся единой конституцией и гражданством, единой системой высших государственных органов, права и суда, действующих без ограничений на территории всей страны,- эт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оциальн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юрократическ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нитарн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едеративное государ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Демократический режим характери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министративно-командными методами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сестороннем контролем за жизнью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сподством исполнитель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арантиями прав меньшинст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В государстве А. верховная власть принадлежит наследственному правителю. Власть его не имеет законодательных ограничений. Он сосредотачивает в своих руках всю полноту законодательных, распорядительных и судебных полномочий. Какова форма правления в этом государств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мешанная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рламентская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зидентская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бсолютная монарх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7. «Государство, общество должны опираться на опыт и устои предков». Для какой политической идеологии данное высказывание является ведущим, основным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сервати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ибер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циал-демокра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ммунистическ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Тоталитарное государство характеризуется следующим из перечисленных призна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средствах массовой информации представлен широкий спектр политических взглядов</w:t>
      </w:r>
    </w:p>
    <w:p>
      <w:pPr>
        <w:pStyle w:val="Normal"/>
        <w:rPr/>
      </w:pPr>
      <w:r>
        <w:rPr>
          <w:sz w:val="22"/>
          <w:szCs w:val="22"/>
        </w:rPr>
        <w:t>2. массовая агитация и пропаганда осуществляются единственной в стране парт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ятельность оппозиционных сил регламентирована зако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номочия главы государства ограничены представительным органом вла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Любое государство характери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итическим плюрал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сподством командно-административных методов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ятельностью по поддержанию общественного порядка в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чинением закону самого государства, его органов и должностных ли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Политический режим, которому свойственны четкое разделение властей, многопартийность, гарантированность проявления свобод граждан, регулярные выборы, называ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оталитар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вторитар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мократ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лигархически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Государство в отличие от других институтов полити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атывает политически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ладает узаконенными правом на применение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ражает интересы определенны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является объединением люде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Ведущей идеей либеральной идеологии является призна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нностей социальной стабильности, преем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лассовой борьбы в качестве двигателя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сударственной собственности как 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ценности прав и свобод личност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К признакам понятия «политический режим» относится(-ятся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рриториальное устройств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тоды осуществления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ункции, осуществляемые государством</w:t>
      </w:r>
    </w:p>
    <w:p>
      <w:pPr>
        <w:pStyle w:val="Normal"/>
        <w:rPr/>
      </w:pPr>
      <w:r>
        <w:rPr>
          <w:sz w:val="22"/>
          <w:szCs w:val="22"/>
        </w:rPr>
        <w:t>4. форма государственного прав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14.Исключительным признаком правового государ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зависимость от других государств</w:t>
      </w:r>
    </w:p>
    <w:p>
      <w:pPr>
        <w:pStyle w:val="Normal"/>
        <w:rPr/>
      </w:pPr>
      <w:r>
        <w:rPr>
          <w:sz w:val="22"/>
          <w:szCs w:val="22"/>
        </w:rPr>
        <w:t>2. наличие национальной валюты</w:t>
      </w:r>
    </w:p>
    <w:p>
      <w:pPr>
        <w:pStyle w:val="Normal"/>
        <w:rPr/>
      </w:pPr>
      <w:r>
        <w:rPr>
          <w:sz w:val="22"/>
          <w:szCs w:val="22"/>
        </w:rPr>
        <w:t>3. взаимная ответственность государства и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ществование института президентства</w:t>
      </w:r>
    </w:p>
    <w:p>
      <w:pPr>
        <w:pStyle w:val="Normal"/>
        <w:rPr/>
      </w:pPr>
      <w:r>
        <w:rPr>
          <w:sz w:val="22"/>
          <w:szCs w:val="22"/>
          <w:u w:val="single"/>
        </w:rPr>
        <w:t>15.В государстве Н. регулярно проводятся выборы на альтернативной основе, оппозиция имеет равные права на пропаганду своих взглядов наряду с правящей элитой. Какой политический режим сложился в государстве Н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вторита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оталита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иктат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емократическ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Верны ли следующие суждения Президенте РФ?</w:t>
        <w:tab/>
      </w:r>
    </w:p>
    <w:p>
      <w:pPr>
        <w:pStyle w:val="Normal"/>
        <w:rPr/>
      </w:pPr>
      <w:r>
        <w:rPr>
          <w:sz w:val="22"/>
          <w:szCs w:val="22"/>
        </w:rPr>
        <w:t>А.Президентом РФ может быть избран гражданин РФ не моложе 35 лет, постоянно проживающий в РФ не менее 10 лет</w:t>
      </w:r>
    </w:p>
    <w:p>
      <w:pPr>
        <w:pStyle w:val="Normal"/>
        <w:rPr/>
      </w:pPr>
      <w:r>
        <w:rPr>
          <w:sz w:val="22"/>
          <w:szCs w:val="22"/>
        </w:rPr>
        <w:t>Б.Не имеет права быть избранным президентом РФ гражданин РФ, содержащийся в местах лишения свободы по приговору суд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 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 Верны ли следующие суждения о демократическом государств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 демократическом государстве исключены случаи нарушения прав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 демократическом государстве закон гарантирует защиту прав национальных меньшинст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рны оба с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 вер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18. Правовое государство отличает от других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заимная ответственность государства и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ховенство судебной власти над законодательной и испол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нятие и исполнение законов одними и теми же орга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личие органов местного самоуправления</w:t>
      </w:r>
    </w:p>
    <w:p>
      <w:pPr>
        <w:pStyle w:val="Normal"/>
        <w:rPr/>
      </w:pPr>
      <w:r>
        <w:rPr>
          <w:sz w:val="22"/>
          <w:szCs w:val="22"/>
          <w:u w:val="single"/>
        </w:rPr>
        <w:t>19.Высшим исполнительным органов РФ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овны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дминистрация Прези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авительство</w:t>
      </w:r>
    </w:p>
    <w:p>
      <w:pPr>
        <w:pStyle w:val="Normal"/>
        <w:rPr/>
      </w:pPr>
      <w:r>
        <w:rPr>
          <w:sz w:val="22"/>
          <w:szCs w:val="22"/>
        </w:rPr>
        <w:t>4. Министерство экономики и экономического развит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. Высшим представительным органом РФ явля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едераль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рховны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зиден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21. Государственная Дума-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вещательный орган при Президенте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лата российского парламента, избранная на всеобщих вы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лата российского парламента, состоящего из представителей рег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сший орган исполнительной власти</w:t>
      </w:r>
    </w:p>
    <w:p>
      <w:pPr>
        <w:pStyle w:val="Normal"/>
        <w:rPr/>
      </w:pPr>
      <w:r>
        <w:rPr>
          <w:sz w:val="22"/>
          <w:szCs w:val="22"/>
          <w:u w:val="single"/>
        </w:rPr>
        <w:t>22.Обьединением нескольких государств, созданных для решения общих проблем, явля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нитарн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спубл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23.К сфере деятельности высшего Арбитражного суд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ешение опросов о компетенции между федеральными органами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ка по жалобам граждан конституционного за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за соблюдением правил проведения избирательной ка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решение экономических споров между юридическими лиц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. Парламентом РФ явля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сударственн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итуцион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вет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едеральное Собрание РФ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5.Какой признак отличает республику от других форм прав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личие главы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орность главы государства на определ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ача верховной власти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личие аппарата управ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26. К формам территориально-государственного устройства относи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мокра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нарх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27.Какая из указанных функций относится к функция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а интересов страны на международной ар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движение кандидатов на вы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гулирование деятельности частных пред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дставительство интересов определенного блока социальных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111</dc:creator>
  <dc:description/>
  <dc:language>en-US</dc:language>
  <cp:lastModifiedBy>111</cp:lastModifiedBy>
  <cp:lastPrinted>2010-02-03T16:45:00Z</cp:lastPrinted>
  <dcterms:modified xsi:type="dcterms:W3CDTF">2010-02-03T13:46:00Z</dcterms:modified>
  <cp:revision>2</cp:revision>
  <dc:subject/>
  <dc:title>Государство и право</dc:title>
</cp:coreProperties>
</file>