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Тест по географии 7 класс.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еаны. Вариант 1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мый большой из океанов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ибольшая глубина этого океана составляет 8442 м (</w:t>
      </w:r>
      <w:bookmarkStart w:id="0" w:name="_GoBack"/>
      <w:bookmarkEnd w:id="0"/>
      <w:r>
        <w:rPr>
          <w:sz w:val="24"/>
          <w:szCs w:val="24"/>
        </w:rPr>
        <w:t>желоб Пуэрто-Рико)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леность этого океана составляет 34,8 промилл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 бассейну этого океана относятся: Красное море, Аравийское море, Персидский залив, Андаманское море, Бенгальский залив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редняя глубина этого океана составляет 1220 м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тому океану имя дал Ф. Магеллан во время своего путешеств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тот океан первыми пересекли викинг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редняя глубина этого океана составляет 4282м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 этому океану относятся такие крупные хребты как хр. Ломоносова, хр. Менделеев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 этому океану проходит линия перемены дат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 годы «холодной» войны этот океан был свалкой радиационных отходов из СССР и др. стран. </w:t>
      </w:r>
    </w:p>
    <w:p>
      <w:pPr>
        <w:pStyle w:val="Style15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В этом океане находится « огненное кольцо»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географи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еаны.Вариант 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Этот океан является самым древни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редняя глубина этого океана составляет  3711 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Этот океан является самым солены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Максимальная глубина этого океана составляет 5527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Этот океан второй по величин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 Полярная ночь длится 186 суток, день 179 суто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 Этот океан является самым молоды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 Через этот океан проходит Северный Морской Пут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. Наибольшая глубина этого океана составляет 11022м (Марианский желоб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. Наибольшей ширины этот океан достигает в умеренных широтах и сужается к экватор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1. В этом океане затонул «Титаник»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2. Начало комплексных исследований  было положено плаванием американского корабля «Челленджер» в конце 19 века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географи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еаны.Вариант 3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от океан ограничен восточным побережьем Евразии и Австралии, западным побережьем Северной и Южной Америки, СЛО на севере и Антарктидой на юге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яя глубина этого океана составляет 3600м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от океан является самым неспокойным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от океан был пресным озером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этом океане водятся белые медведи, моржи, белуга, тюлени, кайра, чистик (тупик)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этом океане стали накапливаться со времен плавания Васко да Гамы в конце 18 века.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от океан расположен большей частью в южном полушарии, между Азией на севере, Антарктидой на юге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еность этого океана составляет 30-36,5 промилле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от океан является самым молодым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от океан вытянут от субарктических широт до Антарктиды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от океан третий по величине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этому океану проходит Северный Морской пу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8:00Z</dcterms:created>
  <dc:creator>User</dc:creator>
  <dc:description/>
  <cp:keywords/>
  <dc:language>en-US</dc:language>
  <cp:lastModifiedBy>9 кабинет</cp:lastModifiedBy>
  <cp:lastPrinted>2014-02-17T12:07:00Z</cp:lastPrinted>
  <dcterms:modified xsi:type="dcterms:W3CDTF">2015-10-13T16:07:00Z</dcterms:modified>
  <cp:revision>5</cp:revision>
  <dc:subject/>
  <dc:title/>
</cp:coreProperties>
</file>