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8.jpeg" ContentType="image/jpeg"/>
  <Override PartName="/word/media/image6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 истории в 11 класс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ГБОУ СОШ № 69 Фёдорова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Тема урока:</w:t>
      </w:r>
      <w:r>
        <w:rPr/>
        <w:t xml:space="preserve">        </w:t>
      </w:r>
      <w:r>
        <w:rPr>
          <w:b/>
          <w:bCs/>
        </w:rPr>
        <w:t xml:space="preserve">«Первая российская революция. Начало россий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парламентаризм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Цели и задач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ть становление парламентаризма и многопартийности в России в н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анализировать систему политических партий России, которая сложилась в ходе первой российской революции, отметив особенности тактики и программных установок, а также социальные слои, на которые они опиралис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ировоззренческих убеждени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ение формирования умения публичных выступлени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 творческих способносте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мения анализировать историческую информ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 систематизации исторического матери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сновные понятия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«парламентаризм», «кадеты», «октябристы», «эсеры»,  «куриальная система выборов», «черносотенцы», «либерализм», «социал-демократия», «Государственная дума»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Исторические  личност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Милюков П.Н., Гучков А.И., Дубровин А.И., Чернов В.М., Мартов Ю., Ульянов В.И., Муромцев С.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ые дат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23 апреля 1906 – «Основные законы Российской империи»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Работа с историческими источникам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Из программы РСДРП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Из программы ПСР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Из программы кадетов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Из устава «Союза русского народа»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рудование урока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, § 2-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(мультимеди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утбу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р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еш-карта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>:  изучение нового материала с элементами ролевой игры (урок - митинг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План урока:</w:t>
      </w:r>
    </w:p>
    <w:p>
      <w:pPr>
        <w:pStyle w:val="Normal"/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Основы российского парламентаризма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Выборы в Госдуму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Система политических партий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Начало российского парламентаризма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Ход урока</w:t>
      </w:r>
      <w:r>
        <w:rPr>
          <w:rFonts w:cs="Arial"/>
        </w:rPr>
        <w:t>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cs="Arial"/>
          <w:i/>
          <w:iCs/>
        </w:rPr>
        <w:t>Проведение урока-митинга требует предварительной подготовки. Речи митингующих составлены заранее. Несколько учащихся получают творческое задание – составить речь выступления на митинге как представителя политической партии. Необходимо остановить выбор на наиболее значимых политических партиях (кадеты, октябристы, эсеры, эсдеки, Союз русского народа). В речи должны содержаться: программные требования, лозунги, критика противников, позиция партии в революционных событиях.</w:t>
      </w:r>
    </w:p>
    <w:p>
      <w:pPr>
        <w:pStyle w:val="Normal"/>
        <w:ind w:left="8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40" w:hanging="0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этап урока. </w:t>
      </w:r>
    </w:p>
    <w:p>
      <w:pPr>
        <w:pStyle w:val="Normal"/>
        <w:ind w:left="8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Учитель ставит перед учащимися вопросы</w:t>
      </w:r>
      <w:r>
        <w:rPr/>
        <w:t xml:space="preserve">: какие пути развития событий в России в к.1905 г. вы видите? Какие они могли иметь последствия? Какой путь выбран?  </w:t>
      </w:r>
      <w:r>
        <w:rPr>
          <w:i/>
          <w:iCs/>
        </w:rPr>
        <w:t>(обсуждение)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i/>
          <w:i/>
          <w:iCs/>
        </w:rPr>
      </w:pPr>
      <w:r>
        <w:rPr/>
        <w:t xml:space="preserve"> </w:t>
      </w:r>
      <w:r>
        <w:rPr/>
        <w:t>- Обсуждение  истоков парламентаризма в России (</w:t>
      </w:r>
      <w:r>
        <w:rPr>
          <w:i/>
          <w:iCs/>
        </w:rPr>
        <w:t>фронтальная беседа; обращение к ранее изученному материалу / это позволяет учителю оценить остаточные знания учащихся)</w:t>
      </w:r>
    </w:p>
    <w:p>
      <w:pPr>
        <w:pStyle w:val="Normal"/>
        <w:ind w:left="8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4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 Лекционная подача материала о системе выборов </w:t>
      </w:r>
    </w:p>
    <w:p>
      <w:pPr>
        <w:pStyle w:val="Normal"/>
        <w:ind w:left="8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этап урока</w:t>
      </w:r>
    </w:p>
    <w:p>
      <w:pPr>
        <w:pStyle w:val="Normal"/>
        <w:ind w:left="8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0" w:hanging="0"/>
        <w:jc w:val="both"/>
        <w:rPr/>
      </w:pPr>
      <w:r>
        <w:rPr/>
        <w:t xml:space="preserve">-  </w:t>
      </w:r>
      <w:r>
        <w:rPr>
          <w:i/>
          <w:iCs/>
        </w:rPr>
        <w:t>Учитель предлагает учащимся принять участие в политическом митинге.</w:t>
      </w:r>
    </w:p>
    <w:p>
      <w:pPr>
        <w:pStyle w:val="Normal"/>
        <w:ind w:left="840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Заранее подготовившиеся учащиеся (текст речи, исторический костюм) </w:t>
      </w:r>
    </w:p>
    <w:p>
      <w:pPr>
        <w:pStyle w:val="Normal"/>
        <w:ind w:left="840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выступают в роли сторонников той или иной партии. Учащиеся  на основе   </w:t>
      </w:r>
    </w:p>
    <w:p>
      <w:pPr>
        <w:pStyle w:val="Normal"/>
        <w:ind w:left="840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услышанной речи и презентации  заполняю</w:t>
      </w:r>
      <w:r>
        <w:rPr/>
        <w:t>т    таблицу.</w:t>
      </w:r>
    </w:p>
    <w:tbl>
      <w:tblPr>
        <w:tblW w:w="10588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700"/>
        <w:gridCol w:w="2004"/>
        <w:gridCol w:w="1778"/>
        <w:gridCol w:w="1732"/>
        <w:gridCol w:w="1353"/>
        <w:gridCol w:w="2021"/>
      </w:tblGrid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Название партии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нституционно-</w:t>
              <w:br/>
              <w:t>демократическая партия (кадеты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“</w:t>
            </w:r>
            <w:r>
              <w:rPr>
                <w:rFonts w:cs="Arial"/>
                <w:b/>
                <w:bCs/>
                <w:sz w:val="16"/>
                <w:szCs w:val="16"/>
              </w:rPr>
              <w:t>Союз 17 октября” (октябристы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артия социалистов-</w:t>
              <w:br/>
              <w:t>революционеров (эсеры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РСДРП(б) (социал-</w:t>
              <w:br/>
              <w:t>демократы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юз русского народа (черносотенцы)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 Когда основан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Политический лагерь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Лидеры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Численность (в тыс.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 Чьи интересы выражали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 Методы борьбы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Цели и задачи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  <w:iCs/>
        </w:rPr>
        <w:t>Проверяется заполнение таблицы</w:t>
      </w:r>
    </w:p>
    <w:p>
      <w:pPr>
        <w:pStyle w:val="Normal"/>
        <w:ind w:left="8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этап уро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Лекционный материал о начале деятельности Государственной думы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машнее задание: § 2-3, составить таблицу по деятельности первых Госду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ложение 1. Слайды презент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456819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08800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6730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088005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8005" cy="230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088005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8005" cy="230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088005" cy="2307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8005" cy="230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088005" cy="230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8005" cy="230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риложение 2. Фотоотчёт об урок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drawing>
          <wp:inline distT="0" distB="0" distL="0" distR="0">
            <wp:extent cx="3432175" cy="2573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2461895" cy="328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846195" cy="2884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3083560" cy="2325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23415" cy="251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5537835" cy="4153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5488305" cy="4103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2:00Z</dcterms:created>
  <dc:creator>User</dc:creator>
  <dc:description/>
  <cp:keywords/>
  <dc:language>en-US</dc:language>
  <cp:lastModifiedBy>User</cp:lastModifiedBy>
  <cp:lastPrinted>2010-10-18T19:03:00Z</cp:lastPrinted>
  <dcterms:modified xsi:type="dcterms:W3CDTF">2015-10-08T22:07:00Z</dcterms:modified>
  <cp:revision>7</cp:revision>
  <dc:subject/>
  <dc:title>Разработка урока  истории в 11 классе</dc:title>
</cp:coreProperties>
</file>