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30" w:after="23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здание условий для организации прогулки на участке.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образовательных областей программы «От рождения до школы», под редакцией Н. Е. Вераксы, М. А. Васильевой и Т. С. Комаровой требуют от коллектива дошкольного учреждения активизировать деятельность педагогов и родителей по благоустройству и озеленению территории детских игровых площадок. Это необходимо для того, чтобы закрепить знания детей пройденные в течение года. Предметно - развивающая среда способствуют эмоционально-ценностному, социально-личностному, познавательному, эстетическому развитию ребёнка и сохранению его индивидуальности.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в летне-оздоровительный период дошкольники больше времени проводят на свежем воздухе. Территория МБДОУ превращается в место для разнообразной деятельности дошкольников.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году в МБДОУ «Детский сад комбинированного вида с группами для тубинфицированных детей №75» НМР РТ прошел смотр-конкурс групповых участков.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активизировать деятельность педагогов и родителей по созданию благоприятных условий для отдыха детей.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смотра - конкурса: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необходимых условий для воспитательно – образовательной работы с детьми и проведению оздоровительных мероприятий;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явления инициативы и творческого подхода к созданию условий летнего отдыха детей;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удожественного оформления участков и приобщения детей к красоте окружающей среды;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личие игрового материала: с песком, водой, для двигательной активности детей, для сюжетно-ролевых игр;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личие выносного материала и оборудования для художественно- педагогической деятельности и соблюдения санитарных требований;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зеленение на территории и участках;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лагоустройство детских игровых площадок, территории;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условий для физического и психического здоровья детей.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ша группа проявила творческую фантазию при оформлении летнего оздоровительного участка и по итогам смотра-конкурса вышла на призовое первое место. </w:t>
      </w:r>
    </w:p>
    <w:p>
      <w:pPr>
        <w:pStyle w:val="Style15"/>
        <w:shd w:fill="FFFFFF" w:val="clear"/>
        <w:spacing w:lineRule="auto" w:line="360"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66801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230" w:after="230"/>
        <w:ind w:firstLine="709"/>
        <w:rPr/>
      </w:pPr>
      <w:r>
        <w:rPr>
          <w:color w:val="333333"/>
          <w:sz w:val="28"/>
          <w:szCs w:val="28"/>
        </w:rPr>
        <w:t>Участок превратился в сказочную страну, где наши дети с удовольствием проводят время, общаясь со сверстниками.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388360" cy="452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участком находится цветочная клумба. Она эстетично оформлена. Цветочная клумба радует детей и взрослых своей красотой и яркостью.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226560" cy="316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ядом расположены лебеди, созданные из автомобильных покрышек.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4072890" cy="304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же зона для игры с водой. Здесь мы наблюдаем за растениями (дети получают первые представления о развитии растений), насекомыми, бабочками. Обилие ярких цветочных красок вызывает у наших маленьких ребятишек радостные положительные эмоции. Мы их учим оберегать такую красоту, созданную своими руками.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бывание дошкольников на свежем воздухе в летний период укрепляет и закаливает детский организм.</w:t>
      </w:r>
    </w:p>
    <w:p>
      <w:pPr>
        <w:pStyle w:val="Style15"/>
        <w:shd w:fill="FFFFFF" w:val="clear"/>
        <w:spacing w:lineRule="auto" w:line="360" w:before="230" w:after="230"/>
        <w:ind w:firstLine="709"/>
        <w:rPr/>
      </w:pPr>
      <w:r>
        <w:rPr>
          <w:color w:val="333333"/>
          <w:sz w:val="28"/>
          <w:szCs w:val="28"/>
        </w:rPr>
        <w:t>Основная задача взрослых при этом способствовать развитию физических качеств и удовлетворить потребность растущего организма в двигательной активности. Для этого на участке установлены специальные оборудования. На прогулочном участке имеются скамейки для отдыха, лавочки и столики для детей, теневые навесы, где можно спрятаться от солнца и дождя.</w:t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876800" cy="364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230" w:after="23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 из любимых мест ребят – центр «песок – вода. Много возможностей для развития детей заложено в игре – экспериментировании. Для игры с песком, водой, глиной, красками подобраны ёмкости для переливания воды, мелкие резиновые и плавающие игрушки, шарики, камешки, поролоновые губки, формочки, совочки, ведерки, палочки и т. д.) Центр “песок-вода” помогает детям в экспериментировании, снимает дискомфорт, развивает мелкую моторику ребенка, закрепляет элементарные представления о форме, величине, цвете предметов, их свойствах. На участке есть домик - беседка, в котором ребята проводят различные сюжетно – ролевые игры: больница, парикмахерская, магазин и др</w:t>
      </w:r>
    </w:p>
    <w:p>
      <w:pPr>
        <w:pStyle w:val="Style15"/>
        <w:shd w:fill="FFFFFF" w:val="clear"/>
        <w:spacing w:lineRule="auto" w:line="360"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852160" cy="438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230" w:after="230"/>
        <w:ind w:firstLine="709"/>
        <w:rPr/>
      </w:pPr>
      <w:r>
        <w:rPr>
          <w:color w:val="333333"/>
          <w:sz w:val="28"/>
          <w:szCs w:val="28"/>
        </w:rPr>
        <w:t>Летний отдых – это заряд на целый год. Наша группа своевременно и тщательно подготовилось к тому, чтобы летний отдых детей был активным, полезным и продуктивным.</w:t>
      </w:r>
    </w:p>
    <w:p>
      <w:pPr>
        <w:pStyle w:val="Style15"/>
        <w:shd w:fill="FFFFFF" w:val="clear"/>
        <w:spacing w:lineRule="auto" w:line="360" w:before="230" w:after="230"/>
        <w:ind w:firstLine="709"/>
        <w:rPr/>
      </w:pPr>
      <w:r>
        <w:rPr>
          <w:color w:val="333333"/>
          <w:sz w:val="28"/>
          <w:szCs w:val="28"/>
        </w:rPr>
        <w:t>Используя такую развивающую среду нашего группового участка, где всё доступно, открыто, рационально, целесообразно и эстетично, воспитатели смогут умело развивать детей на всех мероприятиях, проводимых согласно плану работы в летне-оздоровительный пери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6:00Z</dcterms:created>
  <dc:creator>Димка</dc:creator>
  <dc:description/>
  <cp:keywords/>
  <dc:language>en-US</dc:language>
  <cp:lastModifiedBy>Димка</cp:lastModifiedBy>
  <dcterms:modified xsi:type="dcterms:W3CDTF">2015-10-09T16:18:00Z</dcterms:modified>
  <cp:revision>4</cp:revision>
  <dc:subject/>
  <dc:title>Создание условий для организации прогулки на участке</dc:title>
</cp:coreProperties>
</file>