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ое планирование учебного материала по курсу 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тория» 68 часов</w:t>
      </w:r>
    </w:p>
    <w:p>
      <w:pPr>
        <w:pStyle w:val="Normal"/>
        <w:ind w:left="-900" w:hanging="0"/>
        <w:jc w:val="center"/>
        <w:rPr/>
      </w:pPr>
      <w:r>
        <w:rPr/>
        <w:t xml:space="preserve">10 класс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56"/>
        <w:gridCol w:w="5945"/>
        <w:gridCol w:w="876"/>
        <w:gridCol w:w="1188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both"/>
              <w:rPr/>
            </w:pPr>
            <w:r>
              <w:rPr/>
              <w:t>темы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Тема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Ча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Параг. 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няющийся облик мира: опыт осмысления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водный урок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развития исторического зн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мерности и случайности в жизни народов 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ы периодизации всемирной истории     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еловечество на заре своей истории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 истоков рода человеческ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 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2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олитическая революция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вые государства Древнего мира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спотии Востока                   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 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2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ение ареала цивилизации      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.0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тичная эпоха в истории человечества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  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-государства Греции и Итал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 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ьба за господство над Средиземноморьем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 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 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ышение Рима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ушение империй Древнего мира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 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тупление варваров в  Евразии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 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2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т Римской империи       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 по теме: Античная эпоха в истории человечеств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иод Раннего Средневековья. </w:t>
            </w:r>
            <w:r>
              <w:rPr>
                <w:b/>
                <w:sz w:val="20"/>
                <w:szCs w:val="20"/>
                <w:lang w:val="en-US"/>
              </w:rPr>
              <w:t xml:space="preserve">V-X </w:t>
            </w:r>
            <w:r>
              <w:rPr>
                <w:b/>
                <w:sz w:val="20"/>
                <w:szCs w:val="20"/>
              </w:rPr>
              <w:t xml:space="preserve">вв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1 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ефеодальные империи в Европе и их распа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 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ансия ислама                                            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вянские земли в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вв.                            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       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никновение Древнерусского государства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 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зантия и Западная Европа      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1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6  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сь и Византия                      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-17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7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вторение и обобщение по теме: Период Раннего Средневековья. </w:t>
            </w:r>
            <w:r>
              <w:rPr>
                <w:bCs/>
                <w:sz w:val="20"/>
                <w:szCs w:val="20"/>
                <w:lang w:val="en-US"/>
              </w:rPr>
              <w:t xml:space="preserve">V-X </w:t>
            </w:r>
            <w:r>
              <w:rPr>
                <w:bCs/>
                <w:sz w:val="20"/>
                <w:szCs w:val="20"/>
              </w:rPr>
              <w:t>вв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поха классического Средневековья. </w:t>
            </w:r>
            <w:r>
              <w:rPr>
                <w:b/>
                <w:bCs/>
                <w:sz w:val="20"/>
                <w:szCs w:val="20"/>
                <w:lang w:val="en-US"/>
              </w:rPr>
              <w:t>XI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XV</w:t>
            </w:r>
            <w:r>
              <w:rPr>
                <w:b/>
                <w:bCs/>
                <w:sz w:val="20"/>
                <w:szCs w:val="20"/>
              </w:rPr>
              <w:t xml:space="preserve"> вв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7.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еодальная раздробленность Руси.                                                               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        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3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падная Европа в </w:t>
            </w:r>
            <w:r>
              <w:rPr>
                <w:bCs/>
                <w:sz w:val="20"/>
                <w:szCs w:val="20"/>
                <w:lang w:val="en-US"/>
              </w:rPr>
              <w:t>XII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XIII</w:t>
            </w:r>
            <w:r>
              <w:rPr>
                <w:bCs/>
                <w:sz w:val="20"/>
                <w:szCs w:val="20"/>
              </w:rPr>
              <w:t xml:space="preserve"> вв                            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рестовые походы и Русь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нгольские завоевания                          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-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сские земли и монгольское нашествие                        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  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 централизованных государств в Западной Европ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-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бъединение русских земель вокруг Москвы       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-23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7.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вторение и обобщение по теме: Русь, Европа и Азия в эпоху классического Средневековья. </w:t>
            </w:r>
            <w:r>
              <w:rPr>
                <w:bCs/>
                <w:sz w:val="20"/>
                <w:szCs w:val="20"/>
                <w:lang w:val="en-US"/>
              </w:rPr>
              <w:t xml:space="preserve">XI-XV </w:t>
            </w:r>
            <w:r>
              <w:rPr>
                <w:bCs/>
                <w:sz w:val="20"/>
                <w:szCs w:val="20"/>
              </w:rPr>
              <w:t xml:space="preserve">вв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Позднее Средневековье. Европа на рубеже Нового времени. </w:t>
            </w:r>
            <w:r>
              <w:rPr>
                <w:b/>
                <w:sz w:val="20"/>
                <w:szCs w:val="20"/>
                <w:lang w:val="en-US"/>
              </w:rPr>
              <w:t xml:space="preserve">XVI- XVII </w:t>
            </w:r>
            <w:r>
              <w:rPr>
                <w:b/>
                <w:sz w:val="20"/>
                <w:szCs w:val="20"/>
              </w:rPr>
              <w:t>вв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поха Великих географических открытий. Завоевание Америки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падная Европа: новый этап развития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 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бсолютистские монархии в Западной Европе 3-1964 г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6   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силение центральной власти в России в эпоху Ивана Грозного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мутное время в России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идцатилетняя война. 1618-1648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сударства Азии в позднем Средневековье      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8   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вторение и обобщение по теме: Позднее Средневековье. Европа на рубеже Нового времени. </w:t>
            </w:r>
            <w:r>
              <w:rPr>
                <w:bCs/>
                <w:sz w:val="20"/>
                <w:szCs w:val="20"/>
                <w:lang w:val="en-US"/>
              </w:rPr>
              <w:t xml:space="preserve">XVI-XVII </w:t>
            </w:r>
            <w:r>
              <w:rPr>
                <w:bCs/>
                <w:sz w:val="20"/>
                <w:szCs w:val="20"/>
              </w:rPr>
              <w:t>в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>
          <w:trHeight w:val="24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Европа на новом этапе развития. Середина 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 xml:space="preserve">XVII-XVIII </w:t>
            </w:r>
            <w:r>
              <w:rPr>
                <w:b/>
                <w:bCs/>
                <w:iCs/>
                <w:sz w:val="20"/>
                <w:szCs w:val="20"/>
              </w:rPr>
              <w:t>вв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зис сословного строя и буржуазная революция в АНгии. 1640-16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поха Просвещения и просвещенный абсолютизм. 1991 гг: экономические реформы, политика «гласности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   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-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: становление великой державы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-32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-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и Европа во второй половине </w:t>
            </w:r>
            <w:r>
              <w:rPr>
                <w:bCs/>
                <w:sz w:val="20"/>
                <w:szCs w:val="20"/>
                <w:lang w:val="en-US"/>
              </w:rPr>
              <w:t>XVIII</w:t>
            </w:r>
            <w:r>
              <w:rPr>
                <w:bCs/>
                <w:sz w:val="20"/>
                <w:szCs w:val="20"/>
              </w:rPr>
              <w:t xml:space="preserve"> 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-34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ышленный переворот в Англии и его последствия кому обществу и правовому государству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5  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Встока в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.: наступление колониальной системы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7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и обобщение по теме: Западная Европа и Россия в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в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ремя потрясений и перемен. Конец </w:t>
            </w:r>
            <w:r>
              <w:rPr>
                <w:b/>
                <w:sz w:val="20"/>
                <w:szCs w:val="20"/>
                <w:lang w:val="en-US"/>
              </w:rPr>
              <w:t>XVII</w:t>
            </w:r>
            <w:r>
              <w:rPr>
                <w:b/>
                <w:sz w:val="20"/>
                <w:szCs w:val="20"/>
              </w:rPr>
              <w:t xml:space="preserve"> – начало </w:t>
            </w:r>
            <w:r>
              <w:rPr>
                <w:b/>
                <w:sz w:val="20"/>
                <w:szCs w:val="20"/>
                <w:lang w:val="en-US"/>
              </w:rPr>
              <w:t>XIX</w:t>
            </w:r>
            <w:r>
              <w:rPr>
                <w:b/>
                <w:sz w:val="20"/>
                <w:szCs w:val="20"/>
              </w:rPr>
              <w:t xml:space="preserve"> в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на за независимость в Северной Америке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ая французская революция и ее последствия для Европ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леоновские войн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-40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ечественная война 1812 г. и крушение империи наполеона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-40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я и революция в Европе.1820-1840-е г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в первой половин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 в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-43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и «восточный вопрос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-43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и обобщение по теме: Меняющийся облик мира и Россия.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овление индустриальной цивилизации. Вторая половина </w:t>
            </w:r>
            <w:r>
              <w:rPr>
                <w:sz w:val="20"/>
                <w:szCs w:val="20"/>
                <w:lang w:val="en-US"/>
              </w:rPr>
              <w:t xml:space="preserve">XIX </w:t>
            </w:r>
            <w:r>
              <w:rPr>
                <w:sz w:val="20"/>
                <w:szCs w:val="20"/>
              </w:rPr>
              <w:t>в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па: облик и противоречия промышленной эпох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иализм и кризис традиционного общества в странах Востока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-46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изм в Европе: возникновение новых индустриальных держа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ы Западного полушария в 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-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>Незавершенные преобразования в России: опыт и особен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-50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Завершение колониального раздела мира. Покорение Африки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оссия – многонациональная импер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Общественно-политическое развитие стран Западной Европы и России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  в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-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9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Наука и искусство в </w:t>
            </w:r>
            <w:r>
              <w:rPr>
                <w:lang w:val="en-US"/>
              </w:rPr>
              <w:t>XVI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  вв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-55</w:t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общение и повторение по теме: Становление индустриальной цивилизации. Вторая половина Х1Х в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90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14:00Z</dcterms:created>
  <dc:creator>Администратор</dc:creator>
  <dc:description/>
  <cp:keywords/>
  <dc:language>en-US</dc:language>
  <cp:lastModifiedBy>Администратор</cp:lastModifiedBy>
  <cp:lastPrinted>2014-03-12T18:12:00Z</cp:lastPrinted>
  <dcterms:modified xsi:type="dcterms:W3CDTF">2014-09-17T11:33:00Z</dcterms:modified>
  <cp:revision>4</cp:revision>
  <dc:subject/>
  <dc:title>Примерное планирование учебного материала по курсу </dc:title>
</cp:coreProperties>
</file>