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szCs w:val="28"/>
        </w:rPr>
        <w:t>Муниципальное бюджетное общеобразовательное учреждение средняя общеобразовательная школа № 55 г.Хабаровска</w:t>
      </w:r>
    </w:p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647"/>
        <w:gridCol w:w="3647"/>
        <w:gridCol w:w="3735"/>
      </w:tblGrid>
      <w:tr>
        <w:trPr/>
        <w:tc>
          <w:tcPr>
            <w:tcW w:w="3757" w:type="dxa"/>
            <w:tcBorders/>
          </w:tcPr>
          <w:p>
            <w:pPr>
              <w:pStyle w:val="TextBodyIndent"/>
              <w:spacing w:before="0" w:after="120"/>
              <w:ind w:left="283" w:right="126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Рассмотрено на заседании педагогического совета Протокол № ___ от 30.08.2014г.</w:t>
            </w:r>
          </w:p>
        </w:tc>
        <w:tc>
          <w:tcPr>
            <w:tcW w:w="364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126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126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TextBodyIndent"/>
              <w:ind w:left="283" w:right="126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TextBodyIndent"/>
              <w:ind w:left="283" w:right="126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Директор МБОУ СОШ № 55</w:t>
            </w:r>
          </w:p>
          <w:p>
            <w:pPr>
              <w:pStyle w:val="TextBodyIndent"/>
              <w:ind w:left="283" w:right="126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___ Н.В.Ешенко</w:t>
            </w:r>
          </w:p>
          <w:p>
            <w:pPr>
              <w:pStyle w:val="TextBodyIndent"/>
              <w:spacing w:before="0" w:after="120"/>
              <w:ind w:left="283" w:right="126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Приказ № 76 от 01.09.2014г.</w:t>
            </w:r>
          </w:p>
        </w:tc>
      </w:tr>
    </w:tbl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283" w:right="126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TextBodyIndent"/>
        <w:ind w:left="283" w:right="126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английскому языку для 10 класса</w:t>
      </w:r>
    </w:p>
    <w:p>
      <w:pPr>
        <w:pStyle w:val="TextBodyIndent"/>
        <w:ind w:left="283" w:right="126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4-2015 учебный год</w:t>
      </w:r>
    </w:p>
    <w:p>
      <w:pPr>
        <w:pStyle w:val="TextBodyIndent"/>
        <w:ind w:left="283" w:right="126" w:hanging="0"/>
        <w:jc w:val="center"/>
        <w:rPr/>
      </w:pPr>
      <w:r>
        <w:rPr>
          <w:sz w:val="36"/>
          <w:szCs w:val="36"/>
        </w:rPr>
        <w:t>( домашнее обучение)</w:t>
      </w:r>
    </w:p>
    <w:p>
      <w:pPr>
        <w:pStyle w:val="TextBodyIndent"/>
        <w:ind w:left="283" w:right="1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Автор-составитель: Орлова С.К.,</w:t>
      </w:r>
    </w:p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читель английского языка</w:t>
      </w:r>
    </w:p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ервой квалификационной категории</w:t>
      </w:r>
    </w:p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126" w:hanging="0"/>
        <w:jc w:val="center"/>
        <w:rPr>
          <w:b/>
          <w:b/>
          <w:szCs w:val="28"/>
        </w:rPr>
      </w:pPr>
      <w:r>
        <w:rPr>
          <w:szCs w:val="28"/>
        </w:rPr>
        <w:t>г.Хабаровск, 2014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ая программа разработана на основе: Примерной программы общего среднего образования по иностранным языкам (английский язык, базовый уровень), авторской программы В.П.Кузовлева «Английский язык 10-11 класс», Просвещение, 200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ая программа рассчитана на 34 часа (1 час в неделю – 34 урока). Программа предусматривает модульное обучение (от 3до 6 модулей в полугод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и обучения английскому языку в 10 кла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воспитание у учащихся 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е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обучения английскому язы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общеучебные и специфические умения и навыки через учебн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лючевые компетентности посредством учебной и вне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выки проек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способность и реальную готовность у школьников осуществлять иноязычное общение и добиваться взаимопонимания с носителями иностран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воспитывать школьников посредством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иноязычной культуре, традициям и обыча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тем учебного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разнообразен мир.-  9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адные демократии – 7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пулярно среди молодого поколения? – 9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гко ли быть молодым? – 9 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ечевы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ическая ре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участвовать в диалогах этикетного характера, диалогах-расспросах, диалогах- побуждениях к действию, диалогах- обменах информацией, а также в диалогах смешанного типа, включающих элементы разных типов диалогов на основе новой тематике, в тематических ситуациях официального и неофициального повседневного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м диалогов - до 6-7 реплик со стороны каждого учащего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нологическая речь</w:t>
      </w:r>
      <w:r>
        <w:rPr>
          <w:sz w:val="28"/>
          <w:szCs w:val="28"/>
        </w:rPr>
        <w:t>. Совершенствование умений устно выступать с сообщениями в связи с увиденным/ прочитанным, по результатам работы над иноязычным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ать сообщения, содержащие наиболее важную информацию по теме/ пробл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 передавать содержание полученной 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себе, своем окружении, своих планах, обосновывая свои намерения/ поступк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суждать о фактах/ событиях, приводя примеры, аргументы, делая выводы; описывать особенности жизни и культуры своей страны и страны изучаем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- до 12-15 ф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текстов различных жанров и длительности звучания до 3 мин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основного содержания несложны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орочного понимания необходимой информации в объявлениях и информационной рекла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полного понимания высказываний собеседника в наиболее распространенных ситуациях повседнев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делять главную информацию от второстепен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ять наиболее значимые фа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е отношение к ним, извлекать из аудиотекста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сновные фа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делять главную информацию от второстепен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восхищать возможные события/ фа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причинно-следственные связи между фак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аргумент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необходим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е отношение к прочитан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- до 700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, резюме); составлять план, тезисы устного/ письменного сообщения, в том числе на основе выписок из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 расспрашивать в личном письме о новостях и сообщать их, рассказывать об отдельных фактах/ событиях своей жизни, выражая свои суждения и чувства, описывать свои планы на будущ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Социокультурные знания и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окультурных знаний и умений у учащихся 10 класса происходит за счет углуб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( включая этикет поведения при проживании в зарубежной семье, при приглашении в гости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предметных знаний о культурном наследии страны, говорящей на английском языке, об условиях жизни разных слоев общества в ней, возможностях получения образования и трудоустройства, их ценностных ориентирах; этническом составе и религиозных особенностях стр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фограф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Фонетическая сторона реч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Лексическая сторона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лексических единиц, изученных в 5-9 классах; овладение лексическими средствами, обслуживающими новые темы, проблемы и ситуации устного и письменного общения. Лексический минимум учащихся 10 класса составляет 1200 лексических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Грамматическая сторона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потребления определенного/ неопределенного/ нулевого артик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спознавания и употребления видовременных форм глаголов в действительном и страдательном зало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авыков употребления степеней сравнения имен прилагательных и нареч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авыков употребления различных типов местоим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учащихся, обучающихся по данной програм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результате изучения английского языка на базовом уровне ученик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зученных грамматических явлений в расширенном объ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, используя оценочные суждения. В ситуациях официального и неофициального общения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своем окружении, рассуждать в рамках изученной тематике и проблематики, представлять социокультурный портрет своей страны и страны изучаемого язы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текс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читать аутентичные тексты различных жанров, используя основные виды чтения (ознакомительное, изучающее, поисковое/ просмотровое) в зависимости от коммуникативной зада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ое письмо, заполнять анкету, письменно излагать сведения о себе в форме, принятой в стране изучаемого языка, делать выписки из иноязычного тек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сведений из иноязычных источников информации (в том числе из Интернет), необходимых в образовательных и самообразовательных цел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расширения возможностей в выборе будущей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еречень учебно-методического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.П.Кузовлев, Н.М.Лапа Английский язык: учебник для 10-11 кл. общеобразовательных учреждений.- М.: Просвещение, 2008.-3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бочая тетрадь: В.П.Кузовлев, Н.М.Лапа Английский язык: рабочая тетрадь для 10-11 кл. общеобразовательных учреждений.- М.: Просвещение,2008.-11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нига для чтения: В.П.Кузовлев, Н.М.Лапа Английский язык: книга для чтения для 10-11 кл. общеобразовательных учреждений.- М.: Просвещение,2008.-11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нига для учителя:  В.П.Кузовлев, Н.М.Лапа Английский язык: книга для учителя для 10-11 кл. общеобразовательных учреждений.- М.: Просвещение,2008.-127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ебник: В.П.Кузовлев, Н.М.Лапа Английский язык: учебник для 10-11 кл. общеобразовательных учреждений.- М.: Просвещение, 2008.-3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.И.Дубровин Иллюстрированный путеводитель по английской грамматике. Экспресс- курс/ Пособие для учащихся: Кн.1.- М.: Начала - Пресс, ТОО «Школа», 1994,-22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.И.Дубровин Иллюстрированный путеводитель по английской грамматике. Экспресс- курс/ Пособие для учащихся: Кн.2.- М.: Начала - Пресс, ТОО «Школа», 1994,-20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.К.Сигал Английский язык: 10-11 классы-М.: Айрис-пресс,2004.-19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Е.А.Балк, М.М.Леменев Английский язык. Занимательный урок: Сб. доп. Материалов для 10-11 классов, - М.: НЦ ЭНАС, 2002.- 15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.В.Шереметьева Английский язык. Страноведческий справочник.- Саратов: Лицей,2008.- 20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О.Л.Гроза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английского языка для 10 класса общеобразовательных учреждений. - Обнинск: Титул, 2004.-192с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нглийскому языку для 10 класс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МК “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– 10-11” под редакцией В.П. Кузовлев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: Просвещение, 2001,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12"/>
        <w:gridCol w:w="931"/>
        <w:gridCol w:w="4819"/>
        <w:gridCol w:w="1560"/>
        <w:gridCol w:w="1860"/>
      </w:tblGrid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(16 часов – 16 занятий по 1 часу)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Цикл 1 “How Different the World Is?” (</w:t>
            </w:r>
            <w:r>
              <w:rPr>
                <w:b/>
                <w:sz w:val="28"/>
                <w:szCs w:val="28"/>
              </w:rPr>
              <w:t>Как разнообразен мир!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 и страны изучаемого язы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тик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ографически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аниями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4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Лексический материа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er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a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a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i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ore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ce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iq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sel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ug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l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tensi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e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a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untaino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o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ang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rairi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y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utba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rough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lood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грамматический материал:</w:t>
            </w:r>
            <w:r>
              <w:rPr>
                <w:sz w:val="28"/>
                <w:szCs w:val="28"/>
              </w:rPr>
              <w:t xml:space="preserve"> артикль с географическими названиями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г. тема «Моя биография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З 2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собенности Великобритании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4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. тема «Географические        особенности России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.4</w:t>
            </w:r>
          </w:p>
          <w:p>
            <w:pPr>
              <w:pStyle w:val="Normal"/>
              <w:shd w:fill="FFFFFF" w:val="clear"/>
              <w:spacing w:lineRule="exact" w:line="202"/>
              <w:ind w:right="350" w:firstLine="5"/>
              <w:rPr/>
            </w:pPr>
            <w:r>
              <w:rPr>
                <w:sz w:val="28"/>
                <w:szCs w:val="28"/>
                <w:lang w:val="en-US"/>
              </w:rPr>
              <w:t xml:space="preserve">(Reader </w:t>
            </w:r>
            <w:r>
              <w:rPr>
                <w:sz w:val="28"/>
                <w:szCs w:val="28"/>
              </w:rPr>
              <w:t>ех.1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и история Великобритании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вопросов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3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ynp.l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(AB ex.4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ая форма существительных. Роль  существительных в предложении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. тема «Дружба»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ynp.5 </w:t>
            </w: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й вопрос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Грамматический материал:</w:t>
            </w:r>
            <w:r>
              <w:rPr>
                <w:sz w:val="28"/>
                <w:szCs w:val="28"/>
              </w:rPr>
              <w:t xml:space="preserve"> структура косвенного вопроса (</w:t>
            </w:r>
            <w:r>
              <w:rPr>
                <w:sz w:val="28"/>
                <w:szCs w:val="28"/>
                <w:lang w:val="en-US"/>
              </w:rPr>
              <w:t>Indir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estio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w</w:t>
            </w:r>
            <w:r>
              <w:rPr>
                <w:sz w:val="28"/>
                <w:szCs w:val="28"/>
              </w:rPr>
              <w:t xml:space="preserve">…? </w:t>
            </w:r>
            <w:r>
              <w:rPr>
                <w:sz w:val="28"/>
                <w:szCs w:val="28"/>
                <w:lang w:val="en-US"/>
              </w:rPr>
              <w:t>Could you tell me…, pleas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. тема «Дом, квартир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10 вопро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енный и определенный артикли. 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й материал предыдущих уроков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. тема «Досуг и увлечения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.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и города Соединенного королевст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. тема «Москв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З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AB ex.8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эмблемы Соединенного Королевства. Возвратные и указательные местоимения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Распорядок дня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енные местоимения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very</w:t>
            </w:r>
            <w:r>
              <w:rPr>
                <w:sz w:val="28"/>
                <w:szCs w:val="28"/>
              </w:rPr>
              <w:t xml:space="preserve"> и их производные. Тест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уровня сформированности навыков говорения, чтения, письма, аудирова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. тема «Проблемы. Взаимоотношения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еопределенные местоимения.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икл 2 “</w:t>
            </w:r>
            <w:r>
              <w:rPr>
                <w:b/>
                <w:sz w:val="28"/>
                <w:szCs w:val="28"/>
                <w:lang w:val="en-US"/>
              </w:rPr>
              <w:t>Wester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mocracies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A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Democratic?” </w:t>
            </w:r>
            <w:r>
              <w:rPr>
                <w:b/>
                <w:sz w:val="28"/>
                <w:szCs w:val="28"/>
              </w:rPr>
              <w:t>(Страны западной демократии. Демократичны ли они?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устройство стран изучаемого языка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Лексическ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o represent, a representative, representative, an assent, majority, to determine, to revise, to delay, to examine, to vote, to draft, to sign, to rule, to oppose, ceremonial, to challenge, to approve, the legislative branch, the executive branch, a bill, a parliament, a minister, a department, a constitution, a prime minister, to coordinate, to control, a law, a politician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г. тема « Школ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en-US"/>
              </w:rPr>
              <w:t xml:space="preserve">ynp.3 </w:t>
            </w: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собенности США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4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Досуг и увлечения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9" w:hanging="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np.3 7) (AB ex.3); 4 (Reader ex.1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 и наречий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4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ормы глаголов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ynp.l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(AB ex. </w:t>
            </w: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и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енные и порядковые числительные. 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Лексическ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o guarantee, to dissolve, a council, a deputy, an assembly, a chairman, basi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п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ynp.3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hd w:fill="FFFFFF" w:val="clear"/>
              <w:spacing w:lineRule="exact" w:line="202"/>
              <w:ind w:right="32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Reader ex.4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Америки. История Америки. 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Путешествие и туризм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ynp</w:t>
            </w:r>
            <w:r>
              <w:rPr>
                <w:sz w:val="28"/>
                <w:szCs w:val="28"/>
              </w:rPr>
              <w:t>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eade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5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гримы и День Благодарения. Основные суффиксы и префиксы глагола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Традиции и праздники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вопросы к тексту.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уровня сформированности навыков аудирования, чтения, говорения, письм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(9 часов – 18 занятий по 0,5 час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 “What Is Hot with the Young Generation?” </w:t>
            </w:r>
            <w:r>
              <w:rPr>
                <w:b/>
                <w:sz w:val="28"/>
                <w:szCs w:val="28"/>
              </w:rPr>
              <w:t>(Что популярно среди молодого поколения?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4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ексическ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improvisation, psychedelic, reggae, scooter, techno, warehouse, subculture, biker, goth, hacker, raver, rocker, skinhead, aggressive, to conform to, distinct, identity, liberal, option, to rebel, rebellion, rebellious, to reject, to try out, violent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. тема «Погода. Времена год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shd w:fill="FFFFFF" w:val="clear"/>
              <w:spacing w:lineRule="exact" w:line="197"/>
              <w:ind w:left="19" w:right="28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Reader ex.1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ША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4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Распорядок дня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30" w:hanging="14"/>
              <w:rPr/>
            </w:pP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5 (</w:t>
            </w:r>
            <w:r>
              <w:rPr>
                <w:sz w:val="28"/>
                <w:szCs w:val="28"/>
              </w:rPr>
              <w:t>А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х</w:t>
            </w:r>
            <w:r>
              <w:rPr>
                <w:sz w:val="28"/>
                <w:szCs w:val="28"/>
                <w:lang w:val="en-US"/>
              </w:rPr>
              <w:t xml:space="preserve">.2); 6 (Reader </w:t>
            </w:r>
            <w:r>
              <w:rPr>
                <w:sz w:val="28"/>
                <w:szCs w:val="28"/>
              </w:rPr>
              <w:t>ех</w:t>
            </w:r>
            <w:r>
              <w:rPr>
                <w:sz w:val="28"/>
                <w:szCs w:val="28"/>
                <w:lang w:val="en-US"/>
              </w:rPr>
              <w:t>.2; 3; 4)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ША. Оборот 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+  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en-US"/>
              </w:rPr>
              <w:t xml:space="preserve">ynp.2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AB ex.5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. Модальные глаголы. Заменители модальных глаголов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чевой материал предыдущих уроков;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ro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ang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Наша стран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0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З 6) </w:t>
            </w:r>
            <w:r>
              <w:rPr>
                <w:sz w:val="28"/>
                <w:szCs w:val="28"/>
                <w:lang w:val="en-US"/>
              </w:rPr>
              <w:t>(Reader ex.10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. Страдательный залог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ечево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ыдущих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уроков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Музык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стное выступ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е традиции и обычаи. Отрицательная форма сказуемых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Русские праздники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.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деи у идеальной молодежной группы?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1. Evolution of Youth Groups In Russi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2. A Youth Group / Organization I’d Like to Create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вопросов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  <w:lang w:val="en-US"/>
              </w:rPr>
              <w:t xml:space="preserve">ynp.2 </w:t>
            </w: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ABex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е праздники. Вопросительная форма сказуемы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Школ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-сочин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уровня сформированности навыков аудирования, чтения, говорения, письм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Цикл 4 “Is It Easy to Be Young?” (</w:t>
            </w:r>
            <w:r>
              <w:rPr>
                <w:b/>
                <w:sz w:val="28"/>
                <w:szCs w:val="28"/>
              </w:rPr>
              <w:t>Легк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ы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лодым</w:t>
            </w:r>
            <w:r>
              <w:rPr>
                <w:b/>
                <w:sz w:val="28"/>
                <w:szCs w:val="28"/>
                <w:lang w:val="en-US"/>
              </w:rPr>
              <w:t>?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США. Типы вопросительных предложений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4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Лексическ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aggressiveness, convention, development, discrimination, exploitation, non-discrimination, poverty, protection, the right to, view, demonstration, har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ечевой материал предыдущих уроков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Музеи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63" w:firstLine="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np.4 2) (Reader ex.l);(AB ex.3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: Система образования в США. структура сложного дополнен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4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Школ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ynp.2 </w:t>
            </w:r>
            <w:r>
              <w:rPr>
                <w:sz w:val="28"/>
                <w:szCs w:val="28"/>
              </w:rPr>
              <w:t>3), 4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AB ex.5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люди – проблемы те ж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й материал предыдущих уроков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ормы глаголов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np.4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Reader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.4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анский вариант английского языка. 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 тема «Изучение иностранного языка»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5 </w:t>
            </w:r>
            <w:r>
              <w:rPr>
                <w:sz w:val="28"/>
                <w:szCs w:val="28"/>
                <w:lang w:val="en-US"/>
              </w:rPr>
              <w:t>(Reader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.6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люди Америки. Времена группы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ynp</w:t>
            </w:r>
            <w:r>
              <w:rPr>
                <w:sz w:val="28"/>
                <w:szCs w:val="28"/>
              </w:rPr>
              <w:t>.2 7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8)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/>
            </w:pPr>
            <w:r>
              <w:rPr>
                <w:sz w:val="28"/>
                <w:szCs w:val="28"/>
              </w:rPr>
              <w:t xml:space="preserve">Проект: Молодежь в современном обществе. Времена группы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: The Way Teenagers Live.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уктуры с инфинитивом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страдательный залог. Использование косвенной и прямой речи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й материал предыдущих уроков</w:t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уровня сформированности навыков аудирования, чтения, говорения, письм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ahoma" w:hAnsi="Tahoma" w:cs="Tahoma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6:00Z</dcterms:created>
  <dc:creator>Admin</dc:creator>
  <dc:description/>
  <cp:keywords/>
  <dc:language>en-US</dc:language>
  <cp:lastModifiedBy>Светасик</cp:lastModifiedBy>
  <cp:lastPrinted>2014-10-09T17:44:00Z</cp:lastPrinted>
  <dcterms:modified xsi:type="dcterms:W3CDTF">2015-09-14T22:48:00Z</dcterms:modified>
  <cp:revision>52</cp:revision>
  <dc:subject/>
  <dc:title/>
</cp:coreProperties>
</file>