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к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3402" w:hanging="0"/>
        <w:jc w:val="center"/>
        <w:rPr/>
      </w:pPr>
      <w:r>
        <w:rPr>
          <w:b/>
          <w:bCs/>
          <w:sz w:val="28"/>
          <w:szCs w:val="28"/>
        </w:rPr>
        <w:t>Директор школы __________ В.А. Шелипова</w:t>
      </w:r>
    </w:p>
    <w:p>
      <w:pPr>
        <w:pStyle w:val="Normal"/>
        <w:ind w:left="34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от «____» ___________ 2014 г. №____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 «А»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  <w:sz w:val="28"/>
          <w:szCs w:val="28"/>
        </w:rPr>
        <w:t>Составитель: учитель информатики высшей квалификационной категории Алешин Владимир Анатольеви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-2015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оменский муниципальный район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оритетными объектами изучения в курсе информатики основной школы выступают  </w:t>
      </w:r>
      <w:r>
        <w:rPr>
          <w:iCs/>
          <w:sz w:val="20"/>
          <w:szCs w:val="20"/>
        </w:rPr>
        <w:t xml:space="preserve">информационные процессы и информационные технологии. </w:t>
      </w:r>
      <w:r>
        <w:rPr>
          <w:sz w:val="20"/>
          <w:szCs w:val="20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чая программа по информатике и ИКТ составлена на основе </w:t>
      </w:r>
      <w:r>
        <w:rPr>
          <w:i/>
          <w:sz w:val="20"/>
          <w:szCs w:val="20"/>
        </w:rPr>
        <w:t xml:space="preserve">авторской программы  </w:t>
      </w:r>
      <w:r>
        <w:rPr>
          <w:sz w:val="20"/>
          <w:szCs w:val="20"/>
        </w:rPr>
        <w:t>Угриновича Н.Д. «Программа курса информатики и ИКТ для основной школы (8– 9 классы)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0», с учетом примерной программы основного общего образования по курсу «Информатика и ИКТ» и к</w:t>
      </w:r>
      <w:r>
        <w:rPr>
          <w:bCs/>
          <w:sz w:val="20"/>
          <w:szCs w:val="20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Цели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Arial" w:ascii="Arial" w:hAnsi="Arial"/>
          <w:color w:val="000000"/>
          <w:sz w:val="20"/>
          <w:szCs w:val="20"/>
        </w:rPr>
        <w:t>ц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>
          <w:color w:val="000000"/>
          <w:sz w:val="20"/>
          <w:szCs w:val="2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sz w:val="20"/>
          <w:szCs w:val="2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0"/>
          <w:szCs w:val="20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     </w:t>
      </w:r>
      <w:r>
        <w:rPr>
          <w:sz w:val="20"/>
          <w:szCs w:val="20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0"/>
          <w:szCs w:val="20"/>
        </w:rPr>
        <w:t xml:space="preserve">Угринович Н.Д. Информатика и ИКТ. Базовый уровень: учебник для 8 класса.  – М.:БИНОМ. Лаборатория знаний, 2010; 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0"/>
          <w:szCs w:val="20"/>
        </w:rPr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0"/>
          <w:szCs w:val="20"/>
        </w:rPr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0"/>
          <w:szCs w:val="20"/>
        </w:rPr>
        <w:t>Комплект цифровых образовате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1"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ограмма рассчитана н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8 часов, 2 часа в неделю</w:t>
      </w:r>
      <w:r>
        <w:rPr>
          <w:sz w:val="20"/>
          <w:szCs w:val="20"/>
        </w:rPr>
        <w:t>.</w:t>
      </w:r>
    </w:p>
    <w:p>
      <w:pPr>
        <w:pStyle w:val="Normal"/>
        <w:ind w:right="-18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ограммой предусмотрено проведение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актических работ –3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нтрольных работ – 6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вторское содержание в рабочей программе </w:t>
      </w:r>
      <w:r>
        <w:rPr>
          <w:sz w:val="20"/>
          <w:szCs w:val="20"/>
        </w:rPr>
        <w:t>представлено без изменения</w:t>
      </w:r>
      <w:r>
        <w:rPr>
          <w:color w:val="000000"/>
          <w:sz w:val="20"/>
          <w:szCs w:val="2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sz w:val="20"/>
          <w:szCs w:val="20"/>
          <w:lang w:val="en-US"/>
        </w:rPr>
        <w:t>Windows</w:t>
      </w:r>
      <w:r>
        <w:rPr>
          <w:color w:val="000000"/>
          <w:sz w:val="20"/>
          <w:szCs w:val="20"/>
        </w:rPr>
        <w:t xml:space="preserve">, так и в операционной системе </w:t>
      </w:r>
      <w:r>
        <w:rPr>
          <w:color w:val="000000"/>
          <w:sz w:val="20"/>
          <w:szCs w:val="20"/>
          <w:lang w:val="en-US"/>
        </w:rPr>
        <w:t>Linux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Учебно-тематический план</w:t>
      </w:r>
    </w:p>
    <w:p>
      <w:pPr>
        <w:pStyle w:val="Style11"/>
        <w:spacing w:before="0" w:after="0"/>
        <w:ind w:firstLine="720"/>
        <w:jc w:val="center"/>
        <w:rPr/>
      </w:pPr>
      <w:r>
        <w:rPr/>
        <w:t> 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016"/>
        <w:gridCol w:w="1460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текстовой информ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1  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и обработка числовой информац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0"/>
                <w:szCs w:val="20"/>
              </w:rPr>
              <w:t>Алгоритмизация и объектно-ориентированное программир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 и формализац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зация обще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, резерв времен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тические и итоговые контрольные рабо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70"/>
        <w:gridCol w:w="2639"/>
        <w:gridCol w:w="22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текстовой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числовой информ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Содержание курс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класс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ирование и обработка графической и мультимедийной информации</w:t>
      </w:r>
    </w:p>
    <w:p>
      <w:pPr>
        <w:pStyle w:val="P1"/>
        <w:spacing w:before="0" w:after="0"/>
        <w:ind w:firstLine="540"/>
        <w:jc w:val="both"/>
        <w:rPr/>
      </w:pPr>
      <w:r>
        <w:rPr>
          <w:sz w:val="20"/>
          <w:szCs w:val="20"/>
        </w:rPr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 «Кодирование графическ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актическая работа № 2 «Создание рисунков в векторн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3 «Редактирование изображений в растров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4 «Анимац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5 «Кодирование и обработка звуковой информ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6 «Захват цифрового фото и создание слайд-шо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актическая работа № 7 «Захват и редактирование цифрового видео с использованием системы нелинейного видеомонтажа»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 работа № 1  по теме  «Кодирование графической информации».</w:t>
      </w:r>
    </w:p>
    <w:p>
      <w:pPr>
        <w:pStyle w:val="P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ирование и обработка текстовой информации</w:t>
      </w:r>
    </w:p>
    <w:p>
      <w:pPr>
        <w:pStyle w:val="P1"/>
        <w:spacing w:before="0" w:after="0"/>
        <w:ind w:firstLine="540"/>
        <w:rPr/>
      </w:pPr>
      <w:r>
        <w:rPr>
          <w:sz w:val="20"/>
          <w:szCs w:val="20"/>
        </w:rPr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8 «Кодирование текстовой информ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9 «Вставка в документ формул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0 «Форматирование символов и абзацев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1 «Создание и форматирование списк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актическая работа № 12 «Вставка в документ таблицы, ее форматирование и заполнение данными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3 «Перевод текста с помощью компьютерного словаря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4 «Сканирование и распознавание “бумажного” текстового документа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Контрольная  работа № 2  по теме  «Кодирование и обработка текстовой информации».</w:t>
      </w:r>
    </w:p>
    <w:p>
      <w:pPr>
        <w:pStyle w:val="P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ирование и обработка числовой информации</w:t>
      </w:r>
    </w:p>
    <w:p>
      <w:pPr>
        <w:pStyle w:val="P1"/>
        <w:spacing w:before="0" w:after="0"/>
        <w:ind w:firstLine="540"/>
        <w:jc w:val="both"/>
        <w:rPr/>
      </w:pPr>
      <w:r>
        <w:rPr>
          <w:sz w:val="20"/>
          <w:szCs w:val="20"/>
        </w:rPr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актическая работа № 15 «Перевод чисел из одной системы счисления в другую с помощью калькулято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актическая работа № 16 «Относительные, абсолютные и смешанные ссылки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актическая работа № 17 «Создание таблиц значений функций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8 «Построение диаграмм различных тип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19 «Сортировка и поиск данных в электронных таблицах»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Контрольная  работа № 3  по теме  «Кодирование и обработка числовой информации».</w:t>
      </w:r>
    </w:p>
    <w:p>
      <w:pPr>
        <w:pStyle w:val="P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алгоритмизации и объектно-ориентированного программирования</w:t>
      </w:r>
    </w:p>
    <w:p>
      <w:pPr>
        <w:pStyle w:val="P1"/>
        <w:spacing w:before="0" w:after="0"/>
        <w:ind w:firstLine="540"/>
        <w:jc w:val="both"/>
        <w:rPr/>
      </w:pPr>
      <w:r>
        <w:rPr>
          <w:sz w:val="20"/>
          <w:szCs w:val="20"/>
        </w:rPr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20 «Знакомство с системами объектно-ориентированного и алгоритмического программирова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21 «Проект “Переменные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22 «Проект “Калькулятор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23 «Проект “Строковый калькулятор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24 «Проект “Даты и время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25 «Проект “Сравнение кодов символов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26 «Проект “Отметка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27 «Проект “Коды символов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28 «Проект “Слово-перевертыш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29 «Проект “Графический редактор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30 «Проект “Системы координат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31 «Проект “Анимац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Контрольная  работа № 4  по теме  «Основы алгоритмизации и объектно-ориентированного программирован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ирование и формализация</w:t>
      </w:r>
    </w:p>
    <w:p>
      <w:pPr>
        <w:pStyle w:val="P1"/>
        <w:spacing w:before="0" w:after="0"/>
        <w:ind w:firstLine="540"/>
        <w:jc w:val="both"/>
        <w:rPr/>
      </w:pPr>
      <w:r>
        <w:rPr>
          <w:sz w:val="20"/>
          <w:szCs w:val="20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32 «Проект “Бросание мячика в площадку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33 «Проект “ Графическое решение уравнени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актическая работа № 34 «Проект “ Распознавание удобрений”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работа № 35 «Проект “Модели систем управлен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 работа № 5  по теме  «Моделирование и формализац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тизация общества</w:t>
      </w:r>
    </w:p>
    <w:p>
      <w:pPr>
        <w:pStyle w:val="P1"/>
        <w:spacing w:before="0" w:after="0"/>
        <w:ind w:firstLine="540"/>
        <w:jc w:val="both"/>
        <w:rPr/>
      </w:pPr>
      <w:r>
        <w:rPr>
          <w:sz w:val="20"/>
          <w:szCs w:val="20"/>
        </w:rPr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1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 работа № 6 (итоговая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ребования к подготовке учащихс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в области информатики и ИКТ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клас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оводить проверку правописания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в тексте таблицы, изоб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вать записи в базе данны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одить примеры систем и их мод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64"/>
        <w:ind w:right="285" w:hanging="0"/>
        <w:jc w:val="center"/>
        <w:rPr/>
      </w:pPr>
      <w:r>
        <w:rPr>
          <w:b/>
          <w:bCs/>
          <w:caps/>
        </w:rPr>
        <w:t>КалендАрно тематическое планирование по информатике 9 «А» класс</w:t>
      </w:r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20"/>
          <w:u w:val="single"/>
        </w:rPr>
      </w:pPr>
      <w:r>
        <w:rPr>
          <w:b/>
          <w:bCs/>
          <w:caps/>
          <w:color w:val="000000"/>
          <w:sz w:val="20"/>
          <w:szCs w:val="20"/>
          <w:u w:val="single"/>
        </w:rPr>
      </w:r>
    </w:p>
    <w:tbl>
      <w:tblPr>
        <w:tblW w:w="15620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560"/>
        <w:gridCol w:w="1701"/>
        <w:gridCol w:w="575"/>
        <w:gridCol w:w="1685"/>
        <w:gridCol w:w="2414"/>
        <w:gridCol w:w="2400"/>
        <w:gridCol w:w="1031"/>
        <w:gridCol w:w="1215"/>
        <w:gridCol w:w="1307"/>
        <w:gridCol w:w="1307"/>
      </w:tblGrid>
      <w:tr>
        <w:trPr>
          <w:tblHeader w:val="true"/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во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  <w:br/>
              <w:t>Применение ИК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. дата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ходной контрол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ка целей и задач курса </w:t>
            </w:r>
          </w:p>
          <w:p>
            <w:pPr>
              <w:pStyle w:val="Normal"/>
              <w:autoSpaceDE w:val="false"/>
              <w:rPr/>
            </w:pPr>
            <w:r>
              <w:rPr/>
              <w:t>в 9 класс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-ная работа. Бесе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техн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е об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вать роль информатики и информационных технологий в современном обществ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б</w:t>
            </w:r>
            <w:r>
              <w:rPr/>
              <w:t>есе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Кодирование и обработка графической и мультиме-дий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графической информации. Пространст-венная дискретиза-ц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нового материал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ретная и аналоговая формы представления информации. Растровое изображ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иксель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ающая способнос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принцип дискретного (цифрового) представления графической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вычислять информационный объем растрового изображ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про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1.1, № 1.1–1.4, задача на вычисле-ние информационного объема графического изображ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ровые изображения на экране монитор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овторение, объяснение нового материала, практическая рабо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ранственное разреш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 (задание 1) «Установка графического режима экрана монитора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параметры графического режима экрана монито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устанавливать графический режим монитор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прос, решение зада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1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.5, 1.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</w:r>
    </w:p>
    <w:tbl>
      <w:tblPr>
        <w:tblW w:w="1556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474"/>
        <w:gridCol w:w="1580"/>
        <w:gridCol w:w="582"/>
        <w:gridCol w:w="1703"/>
        <w:gridCol w:w="2426"/>
        <w:gridCol w:w="2440"/>
        <w:gridCol w:w="1042"/>
        <w:gridCol w:w="1228"/>
        <w:gridCol w:w="1331"/>
        <w:gridCol w:w="1331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ы цветопереда-чи.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оориентированный (подготовка к практической работе, практическая работа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имать принцип формирования оттенков цвета на экране монитора и хранения цвета в двоичном виде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1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.7, 1.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тров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 векторная графика. Интерфейс графических редактор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ровая и векторная графи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рафические примитив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тличительные особенности видов граф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 рабо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.2,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ки и фотографии. Форматы графических файл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редактирование изображения в растровом графическом редактор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олучать растровые изображения при помощи сканера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сохранять изображение в различных формат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§1.3.1, 1.3.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с объектами в векторных редактора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редактирование рисунков в векторном графическом редактор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сновные операции, характерные для векторных редактор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.3.3,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дактирова-ние векторных рисунк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здавать изображения, состоящие из графических примитивов и изменять их парамет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-ческая раб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.3.4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right="284" w:hanging="0"/>
        <w:jc w:val="right"/>
        <w:rPr>
          <w:i/>
          <w:i/>
          <w:iCs/>
          <w:sz w:val="16"/>
          <w:szCs w:val="16"/>
        </w:rPr>
      </w:pPr>
      <w:r>
        <w:br w:type="page"/>
      </w:r>
      <w:r>
        <w:rPr>
          <w:i/>
          <w:iCs/>
          <w:sz w:val="16"/>
          <w:szCs w:val="16"/>
        </w:rPr>
      </w:r>
    </w:p>
    <w:tbl>
      <w:tblPr>
        <w:tblW w:w="1529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557"/>
        <w:gridCol w:w="1813"/>
        <w:gridCol w:w="14"/>
        <w:gridCol w:w="570"/>
        <w:gridCol w:w="14"/>
        <w:gridCol w:w="1689"/>
        <w:gridCol w:w="14"/>
        <w:gridCol w:w="2265"/>
        <w:gridCol w:w="2540"/>
        <w:gridCol w:w="11"/>
        <w:gridCol w:w="1048"/>
        <w:gridCol w:w="44"/>
        <w:gridCol w:w="1182"/>
        <w:gridCol w:w="46"/>
        <w:gridCol w:w="990"/>
        <w:gridCol w:w="46"/>
        <w:gridCol w:w="990"/>
        <w:gridCol w:w="30"/>
      </w:tblGrid>
      <w:tr>
        <w:trPr>
          <w:tblHeader w:val="true"/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ровая и векторная анимация 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, объяснение нового материал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вать возможность создания анимации при помощи компьютера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9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.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анимации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  «Создание GIF- и flash-анимации»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ить технологию создания компьютерной анимации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-ческая работ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и обработка звуковой информации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ая дискретизация.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нная дискретизация.</w:t>
            </w:r>
          </w:p>
          <w:p>
            <w:pPr>
              <w:pStyle w:val="Normal"/>
              <w:autoSpaceDE w:val="false"/>
              <w:rPr/>
            </w:pPr>
            <w:r>
              <w:rPr/>
              <w:t>Глубина кодирования звук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характеристики, влияющие на качество оцифрованного звука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прос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.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.22–1.2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и обработка звуковой информации.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  «Кодирование и обработка звуковой информации»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аты звуковых файл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цифровывать звуковые записи и сохранять их в различных форматах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-ческая работ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фровое фото и видео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ить технологию создания цифрового фото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-ческая работ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.6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дирова-ние и обработка текстовой информаци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оичное кодир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личные кодировки знако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кодировки знаков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.1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5-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документов в текстовых редакторах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стовые редакторы. Способы создания документ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пособы создания документов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2.2</w:t>
            </w:r>
          </w:p>
        </w:tc>
      </w:tr>
    </w:tbl>
    <w:p>
      <w:pPr>
        <w:pStyle w:val="Normal"/>
        <w:autoSpaceDE w:val="false"/>
        <w:spacing w:lineRule="auto" w:line="252"/>
        <w:ind w:right="284" w:hanging="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556"/>
        <w:gridCol w:w="1843"/>
        <w:gridCol w:w="567"/>
        <w:gridCol w:w="1701"/>
        <w:gridCol w:w="2409"/>
        <w:gridCol w:w="2410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7-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од и редактирование документа. Сохранение и печать доку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пособы создания документ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пособы создания доку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2.3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орматирование символов Форматирование абза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пособы ввода документов. Способы создания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пособы ввода документов. Способы создания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2.5.1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2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20-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умерованные и маркирован-ные спис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</w:tabs>
              <w:autoSpaceDE w:val="false"/>
              <w:spacing w:lineRule="auto" w:line="264"/>
              <w:rPr/>
            </w:pPr>
            <w:r>
              <w:rPr/>
              <w:tab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умированные, маркерованные и многоуровневые спи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личия между нумерованными и маркированными спис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2.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– 2</w:t>
            </w:r>
            <w:r>
              <w:rPr/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роки, столбцы, ячейки. Создание и изменение таблицы. Границы и заливки. Вычисления в таблиц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ипы данных, хранящихся в табли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истемы оптического распознавания доку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истемы оптического распознавания символов и фор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личия в распознавании текста при использовании растрового и векторного мет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556"/>
        <w:gridCol w:w="1843"/>
        <w:gridCol w:w="567"/>
        <w:gridCol w:w="1701"/>
        <w:gridCol w:w="2409"/>
        <w:gridCol w:w="2410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25-2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Кодирова-ние и обработка числовой информа-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епозиционные и позиционные системы счис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личие позиционной системы счисления от непозиционной. Двоичная, восьмеричная и шестнадцатеричная системы с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 Самос-тоятель-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3.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рифметиче-ские операции в позиционных системах с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жение, вычитание, умножение, де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полнять арифметические операции в позиционных сист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3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воичное кодирование чисел в компьют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ранение и обрабатывание чисел в компьюте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ранение и обрабатывание чисел в компьют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3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-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ые параметры электронных таб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олбцы, строки, ячейки. Рабочие листы и книги. Диапазон ячеек. Редактирование лис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ие операции можно производить над основными объектами электронных таб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 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3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новные типы и форматы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а. Текст. Формулы. Ввод и копирование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ть типы и форматы данных, которые могут быть представлены в электронных таблиц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 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3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носительные, абсолютные и смешанные ссыл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носительные, абсолютные и смешанные ссыл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ть создавать относительные, абсолютные и смешанные ссы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 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3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556"/>
        <w:gridCol w:w="1843"/>
        <w:gridCol w:w="567"/>
        <w:gridCol w:w="1701"/>
        <w:gridCol w:w="2409"/>
        <w:gridCol w:w="2410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33-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строенные фун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уммирование. Степенная функция. Квадратный корень. Таблица значений функ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овое представлени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 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3.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строение диаграмм и графиков в электронных таблиц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ипы диаграмм. Оформление диаграмм. Практическая работа «Построение диаграмм различных тип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строение линейчатой, круговой, диаграмм типа график с легендо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базы данных в виде таблицы и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а данных, табличная БД, поле, запись, СУБ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назначении СУБ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водить примеры БД.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основные объекты таблицы БД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создавать БД в среде Exce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.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тировка и поискданных в электронных таблиц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Д, поле, тип поля, сортировка (по возрастанию, по убывани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рядок расположения записей при сортировке в зависимости от типа пол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ыполнять сортировку в БД, созданных в среде Exce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.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556"/>
        <w:gridCol w:w="1843"/>
        <w:gridCol w:w="567"/>
        <w:gridCol w:w="1701"/>
        <w:gridCol w:w="2409"/>
        <w:gridCol w:w="2410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сновы алгоритмизации и объектно- ориентированного программ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 и его формальное испол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алгоритмов (дискретность, результативность, массовость, детерминированно-ст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свойства алгоритма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алгоритмов в жизн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1.0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4.1.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Блок-схемы алгорит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Основные элементы блок-схем и их назначе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Знать основные элементы блок-схем и их назна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§ 4.1.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лгоритмов компьюте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ный язык. Ассемблер. Объектно- ориентированные языки. Программы транслят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еимущества машинно-независимых языков перед машинно-независимыми. Достоинства интерпритаторов и компиля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1.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ный алгорит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, отработка дан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анды в линейном алгорит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команды в линейном алгорит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и-ческие структуры: «ветвление» и «выбо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, отработка дан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о</w:t>
            </w:r>
            <w:r>
              <w:rPr/>
              <w:t>ператор условного перехода.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Тес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зображать конструкцию «ветвление»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риводить примеры алгоритмов с ветвлением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записывать условный оператор на языке 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2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 4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ind w:right="28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ind w:right="28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556"/>
        <w:gridCol w:w="1843"/>
        <w:gridCol w:w="567"/>
        <w:gridCol w:w="1701"/>
        <w:gridCol w:w="2409"/>
        <w:gridCol w:w="2410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43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Алгоритмичес-кая структура «Цик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, отработка дан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.</w:t>
            </w:r>
          </w:p>
          <w:p>
            <w:pPr>
              <w:pStyle w:val="Normal"/>
              <w:autoSpaceDE w:val="false"/>
              <w:rPr/>
            </w:pPr>
            <w:r>
              <w:rPr/>
              <w:t>Тело цикла.</w:t>
            </w:r>
          </w:p>
          <w:p>
            <w:pPr>
              <w:pStyle w:val="Normal"/>
              <w:autoSpaceDE w:val="false"/>
              <w:rPr/>
            </w:pPr>
            <w:r>
              <w:rPr/>
              <w:t>Цикл со счетчиком.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Коды символ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зображать конструкцию «цикл»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риводить примеры циклических алгоритм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записывать оператор цикла на языке 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нные: тип, имя, 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снение материала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еременной.</w:t>
            </w:r>
          </w:p>
          <w:p>
            <w:pPr>
              <w:pStyle w:val="Normal"/>
              <w:autoSpaceDE w:val="false"/>
              <w:rPr/>
            </w:pPr>
            <w:r>
              <w:rPr/>
              <w:t>Тип переменной.</w:t>
            </w:r>
          </w:p>
          <w:p>
            <w:pPr>
              <w:pStyle w:val="Normal"/>
              <w:autoSpaceDE w:val="false"/>
              <w:rPr/>
            </w:pPr>
            <w:r>
              <w:rPr/>
              <w:t>Объявление переменой.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тор присваи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Переменны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основные типы переменных в VB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бъявлять переменные и присваивать им значения в 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-кие, строковые и логические выра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, строковые и логические вы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Калькулято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авила построения арифметических, строковых и логических выражений, приоритет опе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и VB: математические, строковые, даты и врем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я.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.</w:t>
            </w:r>
          </w:p>
          <w:p>
            <w:pPr>
              <w:pStyle w:val="Normal"/>
              <w:autoSpaceDE w:val="false"/>
              <w:rPr/>
            </w:pPr>
            <w:r>
              <w:rPr/>
              <w:t>Возвращаемое знач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Инж. калькулятор».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Строковый калькулятор» (начал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назначение встроенных функци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пределять тип аргументов и возвращаемого зна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ызывать функ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556"/>
        <w:gridCol w:w="1843"/>
        <w:gridCol w:w="567"/>
        <w:gridCol w:w="1701"/>
        <w:gridCol w:w="2409"/>
        <w:gridCol w:w="2410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объектно-ориентированного визуального программ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. Объекты. Собы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войства, методы объек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ие возможности V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, 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ь рис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Перо.</w:t>
            </w:r>
          </w:p>
          <w:p>
            <w:pPr>
              <w:pStyle w:val="Normal"/>
              <w:autoSpaceDE w:val="false"/>
              <w:rPr/>
            </w:pPr>
            <w:r>
              <w:rPr/>
              <w:t>Кисть.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ие методы.  Проект «Графический редактор» (начал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водить графические примитивы в область рис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пределять аргументы для вычерчивания графических прими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-вание и формали-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ающий мир как иерархическ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-, макро- и мега миры. Системы и элементы. Целостность системы. Свой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войства систем. Приводить приме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как метод познания. Материальные и информациион-ные мод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, модель, существенные признаки, материальная модель, информационная мод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оделировании как методе по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водить примеры использования моделей окружающего м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2.1, 5.2.2,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лизация и визуализация информационных мод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 xml:space="preserve">овторение. </w:t>
            </w:r>
            <w:r>
              <w:rPr>
                <w:caps/>
              </w:rPr>
              <w:t>о</w:t>
            </w:r>
            <w:r>
              <w:rPr/>
              <w:t xml:space="preserve">бъяснение. </w:t>
            </w:r>
            <w:r>
              <w:rPr>
                <w:caps/>
              </w:rPr>
              <w:t>н</w:t>
            </w:r>
            <w:r>
              <w:rPr/>
              <w:t>ового 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модель, табличная модель, иерархическая модель, сетевая мод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водить примеры различных информационных моделей в жизни и учебной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,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560"/>
        <w:gridCol w:w="1843"/>
        <w:gridCol w:w="567"/>
        <w:gridCol w:w="1701"/>
        <w:gridCol w:w="2409"/>
        <w:gridCol w:w="2410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 xml:space="preserve">овторение. </w:t>
            </w:r>
            <w:r>
              <w:rPr>
                <w:caps/>
              </w:rPr>
              <w:t>о</w:t>
            </w:r>
            <w:r>
              <w:rPr/>
              <w:t>бъяснение нового 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задачи, формальная модель, компьютерная модель, компьютерный эксперимент, анализ результ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последовательность разработки и исследования моделей на компьютер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оить формальную и компьютерную модель для исследования несложных математических мод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-товительный этап реалии-зации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3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Бросание мячика в площадк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мод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ьзуя формальную и компьютерную модель, провести компьютерный эксперимент и проанализировать полученные результ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Графическое решение урав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ая мод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ьзуя формальную и компьютерную модель, провести компьютерный эксперимент и проанализировать полученные результ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ind w:right="28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ind w:right="28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559"/>
        <w:gridCol w:w="1843"/>
        <w:gridCol w:w="567"/>
        <w:gridCol w:w="1701"/>
        <w:gridCol w:w="2409"/>
        <w:gridCol w:w="2410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Распознавание удобр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ая мод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ьзуя формальную и компьютерную модель, провести компьютерный эксперимен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lang w:val="en-US"/>
              </w:rPr>
              <w:t>5</w:t>
            </w:r>
            <w:r>
              <w:rPr/>
              <w:t>7-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Модели систем 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мод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ьзуя формальную и компьютерную модель, провести компьютерный эксперимен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-че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нформа-тизация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-ционное об-щество, обра- зовательные информации-онные ресур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нового 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устриальное общество, информационное об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признаки информационного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-ционн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. </w:t>
            </w:r>
            <w:r>
              <w:rPr>
                <w:caps/>
              </w:rPr>
              <w:t>о</w:t>
            </w:r>
            <w:r>
              <w:rPr/>
              <w:t>бъяснение нового 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общество, информационные технологии, коммуникативн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ознавать основные компоненты информационно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. </w:t>
            </w:r>
            <w:r>
              <w:rPr>
                <w:caps/>
              </w:rPr>
              <w:t>о</w:t>
            </w:r>
            <w:r>
              <w:rPr/>
              <w:t>бъяснение нового 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развития И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технологии, соответствующие различным этапам развития И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2</w:t>
            </w:r>
            <w:r>
              <w:rPr>
                <w:lang w:val="en-US"/>
              </w:rPr>
              <w:t xml:space="preserve"> – 6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 курса 9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Кодирование и обработка графической и мультимедий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ГИ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-нирован-ны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.1-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Кодирование и обработка числ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Решение задач ГИ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-нирован-нны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.1-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Основы алгоритмизации и объектно-ориентированного  программиров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Решение задач ГИ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.1-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наний и ум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ОГЭ. Резерв времен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ппаратные средства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екто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дем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граммные средства</w:t>
      </w:r>
    </w:p>
    <w:p>
      <w:pPr>
        <w:pStyle w:val="Normal"/>
        <w:shd w:fill="FFFFFF" w:val="clear"/>
        <w:spacing w:before="14" w:after="0"/>
        <w:ind w:left="55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Операционная система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l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Пакет офисных приложений </w:t>
      </w:r>
      <w:r>
        <w:rPr>
          <w:sz w:val="20"/>
          <w:szCs w:val="20"/>
          <w:lang w:val="en-US"/>
        </w:rPr>
        <w:t>OpenOffic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тивирусная программ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-архиватор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виатурный тренажер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ая система управления базами данных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ая геоинформационная систем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туальные компьютерные лаборатории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-переводчик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оптического распознавания текст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программирова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интерактивного обще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ой редактор Wев-страниц.</w:t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еречень учебно - методиче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и программного обеспечения по информатике и И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ля 8 – 9 классов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Комплект цифровых образовательных ресурсов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, содержащий свободно распространяемую программную поддержку курса, готовые компьютерные проекты, тесты и методические материалы для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, содержащий операционную систему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и программную поддержку 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40"/>
        <w:jc w:val="both"/>
        <w:rPr/>
      </w:pPr>
      <w:r>
        <w:rPr>
          <w:sz w:val="20"/>
          <w:szCs w:val="20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на заседании районного методического объединения учителей информатики </w:t>
      </w:r>
    </w:p>
    <w:p>
      <w:pPr>
        <w:pStyle w:val="Normal"/>
        <w:rPr/>
      </w:pPr>
      <w:r>
        <w:rPr/>
        <w:t>Протокол от 29.08.2014 г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Заместитель директора по учебной работе</w:t>
      </w:r>
    </w:p>
    <w:p>
      <w:pPr>
        <w:pStyle w:val="Normal"/>
        <w:rPr/>
      </w:pPr>
      <w:r>
        <w:rPr/>
        <w:t>_______________ Л.А. Назарова</w:t>
      </w:r>
    </w:p>
    <w:p>
      <w:pPr>
        <w:pStyle w:val="Normal"/>
        <w:rPr/>
      </w:pPr>
      <w:r>
        <w:rPr/>
        <w:t>_____________ 201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/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16:00Z</dcterms:created>
  <dc:creator>НДУ</dc:creator>
  <dc:description/>
  <cp:keywords/>
  <dc:language>en-US</dc:language>
  <cp:lastModifiedBy>teacher</cp:lastModifiedBy>
  <cp:lastPrinted>2015-01-14T10:03:00Z</cp:lastPrinted>
  <dcterms:modified xsi:type="dcterms:W3CDTF">2015-02-02T06:24:00Z</dcterms:modified>
  <cp:revision>36</cp:revision>
  <dc:subject/>
  <dc:title>Преподавание базового курса «Информатика и ИКТ» в основной школе</dc:title>
</cp:coreProperties>
</file>