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dash"/>
        </w:rPr>
      </w:pPr>
      <w:r>
        <w:rPr>
          <w:i/>
          <w:sz w:val="28"/>
          <w:szCs w:val="28"/>
          <w:u w:val="dash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dash"/>
        </w:rPr>
      </w:pPr>
      <w:r>
        <w:rPr>
          <w:i/>
          <w:sz w:val="28"/>
          <w:szCs w:val="28"/>
          <w:u w:val="dash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dash"/>
        </w:rPr>
      </w:pPr>
      <w:r>
        <w:rPr>
          <w:i/>
          <w:sz w:val="28"/>
          <w:szCs w:val="28"/>
          <w:u w:val="dash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dash"/>
        </w:rPr>
      </w:pPr>
      <w:r>
        <w:rPr>
          <w:i/>
          <w:sz w:val="28"/>
          <w:szCs w:val="28"/>
          <w:u w:val="dash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dash"/>
        </w:rPr>
      </w:pPr>
      <w:r>
        <w:rPr>
          <w:i/>
          <w:sz w:val="28"/>
          <w:szCs w:val="28"/>
          <w:u w:val="dash"/>
        </w:rPr>
      </w:r>
    </w:p>
    <w:p>
      <w:pPr>
        <w:pStyle w:val="NoSpacing"/>
        <w:spacing w:lineRule="auto" w:line="360"/>
        <w:rPr>
          <w:bCs/>
          <w:i/>
          <w:i/>
          <w:sz w:val="28"/>
          <w:szCs w:val="28"/>
          <w:u w:val="dash"/>
        </w:rPr>
      </w:pPr>
      <w:r>
        <w:rPr>
          <w:bCs/>
          <w:i/>
          <w:sz w:val="28"/>
          <w:szCs w:val="28"/>
          <w:u w:val="dash"/>
        </w:rPr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Консультация для родителей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«Родителям о летнем отдыхе»</w:t>
      </w:r>
    </w:p>
    <w:p>
      <w:pPr>
        <w:pStyle w:val="NoSpacing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одготовила:</w:t>
      </w:r>
    </w:p>
    <w:p>
      <w:pPr>
        <w:pStyle w:val="NoSpacing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воспитатель Аникаева Н.В.</w:t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МАДОУ-ЦРР-д/с № 14</w:t>
      </w:r>
    </w:p>
    <w:p>
      <w:pPr>
        <w:pStyle w:val="NoSpacing"/>
        <w:spacing w:lineRule="auto" w:line="360"/>
        <w:ind w:left="4248"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.Кропоткин</w:t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О путешествиях с детьми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Ехать или не ехать с ребёнком на юг? - вопрос встаёт перед родителями довольно часто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олнце хорошо, но в меру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  <w:r>
        <w:rPr>
          <w:bCs/>
          <w:sz w:val="28"/>
          <w:szCs w:val="28"/>
        </w:rPr>
        <w:t> 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Купание – прекрасное закаливающее средство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  <w:r>
        <w:rPr>
          <w:bCs/>
          <w:sz w:val="28"/>
          <w:szCs w:val="28"/>
        </w:rPr>
        <w:t> 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При купании необходимо соблюдать правила: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1. Не разрешается купаться натощак и раньше чем через 1-1,5 часа после еды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2. В воде дети должны находиться в движени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3. При появлении озноба немедленно выйти из воды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Осторожно: тепловой и солнечный удар!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</w:t>
      </w:r>
      <w:r>
        <w:rPr>
          <w:bCs/>
          <w:sz w:val="28"/>
          <w:szCs w:val="28"/>
        </w:rPr>
        <w:t> </w:t>
      </w:r>
    </w:p>
    <w:p>
      <w:pPr>
        <w:pStyle w:val="NoSpacing"/>
        <w:rPr/>
      </w:pPr>
      <w:r>
        <w:rPr>
          <w:bCs/>
          <w:sz w:val="28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 во время приёма световоздушных ванн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  <w:r>
        <w:rPr>
          <w:bCs/>
          <w:sz w:val="28"/>
          <w:szCs w:val="28"/>
        </w:rPr>
        <w:t> 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питания детей в летний пери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тнее время создаются наиболее оптимальные возможности для проведения оздоровления  детей. </w:t>
      </w:r>
    </w:p>
    <w:p>
      <w:pPr>
        <w:pStyle w:val="Normal"/>
        <w:rPr/>
      </w:pPr>
      <w:r>
        <w:rPr>
          <w:sz w:val="28"/>
          <w:szCs w:val="28"/>
        </w:rPr>
        <w:t>Дети большую часть времени проводят на свежем воздухе, совершают длительные пешеходные прогулки, усиленно занимаются посильным трудом, помогая взрослым.</w:t>
        <w:br/>
        <w:br/>
        <w:t>Все это связано с повышенной затратой энергии и требует увеличения калорийности суточного рациона питания детей.</w:t>
        <w:br/>
        <w:br/>
        <w:t>Для покрытия повышенной потребности детей в пищевых веществах и энергии в питание необходимо вносить соответствующие изменения.</w:t>
        <w:br/>
        <w:br/>
        <w:t>Во-первых, калорийность питания детей необходимо увеличить примерно на 10—15%, что достигается путем увеличения количества молока (преимущественно в виде кисломолочных напитков, которые благоприятно действуют на организм ребенка), а также свежих овощей, фруктов и ягод.</w:t>
        <w:br/>
        <w:br/>
        <w:t>Во-вторых, биологическая ценность детских рационов и летний период повышается за счет использования свежей зелени, обогащенной витаминами и микроэлементами. Летом в рационы детей включают как огородную, так и дикорастущую зелень: укроп, петрушку, щавель, крапиву, зеленый лук, шпинат, салат. Кроме того, в питание детей можно включать разнообразные ягоды. Это делает пищу детей не только полноценнее, но и придает блюдам более привлекательный вид, возбуждает аппетит (в жаркие летние дни у детей нередко он ухудшается).</w:t>
        <w:br/>
        <w:br/>
        <w:t>В жаркое полуденное время, когда аппетит у детей резко снижается, им предлагается более легко питание в виде второго завтрака, состоящего из кисломолочных продуктов, соков, фруктов, ягод. Дети, отдохнувшие после дневного сна и проголодавшиеся после легкого второго завтрака, хорошо справляются с обедом в 16.00.</w:t>
        <w:br/>
        <w:br/>
        <w:t>Летом, в жару, у детей повышается потребность жидкости. Об этом надо помнить и всегда иметь в запасе достаточное количество питья. Питье предлагается детям в виде свежей кипяченой воды, отваров шиповника, овощей, несладких соков.</w:t>
        <w:br/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dash"/>
        </w:rPr>
      </w:pPr>
      <w:r>
        <w:rPr>
          <w:i/>
          <w:sz w:val="28"/>
          <w:szCs w:val="28"/>
          <w:u w:val="das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10-14T19:10:00Z</dcterms:modified>
  <cp:revision>1</cp:revision>
  <dc:subject/>
  <dc:title>                  Консультация для родителей</dc:title>
</cp:coreProperties>
</file>