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22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0953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Осенние_стихи_для_детей"/>
      <w:bookmarkEnd w:id="0"/>
    </w:p>
    <w:p>
      <w:pPr>
        <w:pStyle w:val="Style15"/>
        <w:spacing w:before="0" w:after="0"/>
        <w:ind w:right="22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right="-1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НИЕ СТИХИ ДЛЯ ДЕТЕЙ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Верная примета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етер тучи гонит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етер в трубах стонет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Дождь косой, холодный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 стеклу стучит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 дорогах лужи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Морщатся от стужи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д навесом прячутся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Грустные грачи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ерная примета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Что проходит лето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Что опята просятся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ами в кузовок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Что спешит с подарками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нова осень яркая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215868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Что скучает в школе</w:t>
      </w:r>
    </w:p>
    <w:p>
      <w:pPr>
        <w:pStyle w:val="Style15"/>
        <w:spacing w:before="0" w:after="0"/>
        <w:ind w:right="-1" w:hanging="0"/>
        <w:rPr>
          <w:b/>
          <w:b/>
          <w:color w:val="215868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Говорун-звонок.</w:t>
      </w:r>
    </w:p>
    <w:p>
      <w:pPr>
        <w:pStyle w:val="Style15"/>
        <w:spacing w:before="0" w:after="0"/>
        <w:ind w:right="-1" w:hanging="0"/>
        <w:rPr>
          <w:b/>
          <w:b/>
          <w:iCs/>
          <w:color w:val="215868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Г. Ладонщиков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и приметы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Тонкая берёзка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золото одет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от и появилась осени примет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тицы улетают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край тепла и света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от вам и другая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сени примета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Сеет капли дождик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Целый день с рассвет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Этот дождик тоже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сени примет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Горд мальчишка, счастлив: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едь на нём надета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Школьная рубашка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упленная летом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Девочка с портфелем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аждый знает: это –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сени идущей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ерная примет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Л. Преображенская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ь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етних листьев влажный лепет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тих и поредел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т кленовый, словно лебедь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ружит по воде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обрались берёзы в стаи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Только ветра ждут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Дым ветвится, вырастая —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Где-то листья жгут…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И в саду, в тумане белом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лышен за сто вёрст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вук паденья яблок спелых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ереспелых звёзд.</w:t>
      </w:r>
    </w:p>
    <w:p>
      <w:pPr>
        <w:pStyle w:val="Style15"/>
        <w:spacing w:before="0" w:after="0"/>
        <w:ind w:right="-1" w:hanging="0"/>
        <w:rPr>
          <w:b/>
          <w:b/>
          <w:color w:val="215868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И. Гамазкова)</w:t>
      </w:r>
    </w:p>
    <w:p>
      <w:pPr>
        <w:pStyle w:val="Style15"/>
        <w:spacing w:before="0" w:after="0"/>
        <w:ind w:right="-1" w:hanging="0"/>
        <w:rPr>
          <w:b/>
          <w:b/>
          <w:color w:val="215868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Посмотри, как день прекрасен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смотри, как день прекрасен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И как ясен небосклон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ак горит под солнцем ясень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Без огня пылает клен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кружится над поляной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ак жар-птица, лист багряный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багряны, как рубины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Рдеют ягоды рябины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ожидании гостей –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расногрудых снегирей..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А на взгорке, в рыжих листьях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Словно в пышных шубах лисьих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еличавые дубы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 грустью смотрят на грибы –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тарые и малые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ыроежки алые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пурпурный мухомор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среди кротовых нор..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День меж тем к концу подходит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красный терем спать уходит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олнце красное с небес..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Гаснут листья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Меркнет лес.</w:t>
      </w:r>
    </w:p>
    <w:p>
      <w:pPr>
        <w:pStyle w:val="Style15"/>
        <w:spacing w:before="0" w:after="0"/>
        <w:ind w:right="-1" w:hanging="0"/>
        <w:rPr>
          <w:b/>
          <w:b/>
          <w:color w:val="215868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И. Мазнин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Ковровые дорожки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а осенними тучами где-то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Журавлиный затих разговор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 дорожки, где бегало лето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Разноцветный улёгся ковёр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оробей загрустил за окошком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Непривычно притихли дом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 осенним ковровым дорожкам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езаметно приходит зима.</w:t>
      </w:r>
    </w:p>
    <w:p>
      <w:pPr>
        <w:pStyle w:val="Style15"/>
        <w:spacing w:before="0" w:after="0"/>
        <w:ind w:right="-1" w:hanging="0"/>
        <w:rPr>
          <w:b/>
          <w:b/>
          <w:color w:val="215868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В. Орлов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Ночной листок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Я сидел сегодня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Дотемна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коло открытого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кн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друг на подоконнике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рилёг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олотистый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Маленький листок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а окошком сыро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темно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от он и влетел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моё окно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н дрожит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видно, оттого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Шевелится хвостик</w:t>
      </w:r>
    </w:p>
    <w:p>
      <w:pPr>
        <w:pStyle w:val="Style15"/>
        <w:spacing w:before="0" w:after="0"/>
        <w:ind w:right="-1" w:hanging="0"/>
        <w:rPr>
          <w:b/>
          <w:b/>
          <w:color w:val="215868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 него.</w:t>
      </w:r>
    </w:p>
    <w:p>
      <w:pPr>
        <w:pStyle w:val="Style15"/>
        <w:spacing w:before="0" w:after="0"/>
        <w:ind w:right="-1" w:hanging="0"/>
        <w:rPr>
          <w:b/>
          <w:b/>
          <w:color w:val="215868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В. Орлов)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нее награждение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акачались,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ашумели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В тёмной чаще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осны, ели!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стрече с ветром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чень рады: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н вручает им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грады!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рикрепляет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«Орден Клёна»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 мундир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осне зелёной.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рден красный,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ырезной,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 золотистою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аймой!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по пригоршне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Медалей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аждой ели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етры дали!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олотых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Да розовых –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«Осиновых»,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«Берёзовых»!</w:t>
      </w:r>
    </w:p>
    <w:p>
      <w:pPr>
        <w:pStyle w:val="Style15"/>
        <w:spacing w:before="0" w:after="0"/>
        <w:ind w:right="-1" w:hanging="0"/>
        <w:rPr>
          <w:b/>
          <w:b/>
          <w:bCs/>
          <w:i/>
          <w:i/>
          <w:i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А. Шевченко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Собрались и полетели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обрались и полетели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тки в дальнюю дорогу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д корнями старой ели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Мастерит медведь берлогу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аяц в мех оделся белый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Стало зайчику тепло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осит белка месяц целый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ро запас грибы в дупло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Рыщут волки ночью темной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а добычей по лесам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Меж кустов к тетерке сонной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робирается лис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рячет на зиму кедровка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старый мох орехи ловко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Хвою щиплют глухари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имовать к нам прилетели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еверяне-снегири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Е. Головин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Лист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Тихая, тёплая, нежная осень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тья увядшие всюду разносит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красит в лимонный, оранжевый цвет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вет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 тротуары, газоны, аллеи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их она сыплет, ничуть не жалея,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–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от над окном в паутине повис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т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Настежь окно. И доверчивой птицей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мне на ладонь, покружившись, садится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ёгок и холоден, нежен и чист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т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Ветра порыв. Лист взлетает с ладони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от он уже на соседнем балконе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миг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и, минуя широкий карниз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низ!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А. Стариков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ь в лесу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сень лесу каждый год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латит золотом за вход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глядите на осину –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ся одета в золото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А сама лепечет: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"Стыну..." –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дрожит от холод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А берёза рада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Жёлтому наряду: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"Ну и платье!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Что за прелесть!"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Быстро листья разлетелись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ступил мороз внезапно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берёзка шепчет: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"Зябну!.."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рохудилась и у дуба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золоченная шуб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похватился дуб, да поздно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шумит он: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"Мёрзну! Мёрзну!"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бмануло золото –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е спасло от холод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Из А. Гонтаря в переводе В. Берестова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ь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медли, осень, не спеши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Разматывать свои дожди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вои туманы расстилать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На зыбкую речную гладь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медли, осень, покажи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Мне желтых листьев виражи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Дай убедиться, не спеша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ак тишина твоя свежа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как бездонна неба синь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д жарким пламенем осин..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Л. Татьяничева)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ь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се деревья засыпают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 веток листья осыпают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Только ель не осыпается –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Ей никак не засыпается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трах покоя не даёт: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е проспать бы Новый год!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М. Шварц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ь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удный дождь на землю льется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поник простор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Осень вывинтила солнце,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ловно лампочку монтер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М. Шварц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ь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сень, осень..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Солнце в тучах отсырело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–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Даже в полдень светит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Тускло и несмело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з холодной рощи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поле, на тропинку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Выдуло зайчонка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–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ервую снежинку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Т. Белозеров)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ь-швея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Чтоб крошка-земля без хлопот зимовала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Ей осень лоскутное шьёт одеяло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Листок аккуратно к листку пришивает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Сосновой иголкой стежок подгоняет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Листочки на выбор – любой пригодится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Вот рядом с багровым лиловый ложится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Хоть очень по вкусу швее золотистый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Сгодится и бурый, и даже пятнистый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Скрепляет их бережно нить паутины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рекрасней чем эта, не сыщешь картины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Т. Гусарова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Листоход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Рыжий дождик валит с небосвода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Ветер рыжие листья несёт..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топад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мена времени года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тоход на реке, листоход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 реки подмерзают бока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от инея некуда деться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ьей шубой накрылась река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о дрожит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не может согреться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В. Шульжик)</w:t>
      </w:r>
    </w:p>
    <w:p>
      <w:pPr>
        <w:pStyle w:val="Style15"/>
        <w:spacing w:before="0" w:after="0"/>
        <w:ind w:right="-1" w:hanging="0"/>
        <w:rPr>
          <w:b/>
          <w:b/>
          <w:bCs/>
          <w:color w:val="31849B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Цветная осень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Цветная осень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вечер года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–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Мне улыбается светло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о между мною и природой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озникло тонкое стекло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Весь этот мир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как на ладони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о мне обратно не идти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Еще я с вами, но в вагоне,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Еще я дома, но в пути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С. Маршак)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Скоро белые метели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коро белые метели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нег поднимут от земли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Улетают, улетели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летели журавли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е слыхать кукушки в роще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И скворечник опустел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Аист крыльями полощет –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летает, улетел!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т качается узорный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синей луже на воде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Ходит грач с грачихой черной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огороде по гряде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сыпаясь, пожелтели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олнца редкие лучи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летают, улетели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летели и грачи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Е. Благинина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Лист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Тихая, тёплая, нежная осень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тья увядшие всюду разносит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красит в лимонный, оранжевый цвет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вет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 тротуары, газоны, аллеи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их она сыплет, ничуть не жалея, –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от над окном в паутине повис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т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Настежь окно. И доверчивой птицей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мне на ладонь, покружившись, садится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ёгок и холоден, нежен и чист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т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Ветра порыв. Лист взлетает с ладони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от он уже на соседнем балконе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миг – и, минуя широкий карниз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низ!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А. Стариков)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Роща золотая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сень! Роща золотая!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олотая, синяя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А над рощей пролетает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тая журавлиная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Высоко под облаками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Гуси откликаются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С дальним озером, с полями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всегда прощаются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А. Пришелец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Наступила осень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сень наступила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чались дожди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До чего ж уныло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ыглядят сады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тянулись птицы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тёплые края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лышится прощальный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лёкот журавля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олнышко не балует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с своим теплом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еверным, морозным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Дует холодком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чень уж печально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Грустно на душе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т того, что лето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е вернуть уже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Е. Арсенина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Листопад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д ногой похрустывают льдинки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Ничего не видно. Темнот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шуршат листочки – невидимки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блетая с каждого куст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сень ходит по дорогам лета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сё притихло, отдыхать легко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Только в небе празднично от света –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ебо все созвездия зажгло!.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 золотыми листиками схожи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вёзды с неба сыплются… летят..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Будто в тёмном, звёздном небе тоже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ступил осенний листопад.</w:t>
      </w:r>
    </w:p>
    <w:p>
      <w:pPr>
        <w:pStyle w:val="Style15"/>
        <w:spacing w:before="0" w:after="0"/>
        <w:ind w:right="-1" w:hanging="0"/>
        <w:rPr>
          <w:b/>
          <w:b/>
          <w:i/>
          <w:i/>
          <w:iCs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Е. Трутнева)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Ноябрь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сё быстрее облетают клёны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сё темнее низкий свод небес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сё виднее, как пустеют кроны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Всё слышнее, как немеет лес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всё чаще прячется во мгле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олнце, охладевшее к земле…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i/>
          <w:i/>
          <w:i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И. Мазнин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Листопад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топад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топад!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тицы жёлтые летят…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Может, и не птицы это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Собрались в далёкий путь?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Может, это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росто лето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летает отдохнуть?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тдохнёт, сил наберётся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обратно к нам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вернётся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И. Бурсов)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Урок листопада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"А дальше, ребята, урок листопада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этому в класс возвращаться не надо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вонок прозвенит, одевайтесь скорей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ждите меня возле школьных дверей!"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парами, парами следом за нею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а милой учительницей своею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Торжественно мы покидаем село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А в лужи с лужаек листвы намело!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"Глядите! На ёлочках тёмных в подлеске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леновые звёзды горят, как подвески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гнитесь за самым красивым листом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прожилках малиновых на золотом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апомните все, как земля засыпает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А ветер листвою её засыпает"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А в роще кленовой светлей и светлей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сё новые листья слетают с ветвей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граем и носимся под листопадом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 печальной, задумчивой женщиной рядом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В. Берестов)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ний разговор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Говорила калина калине: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Отчего ты, подружка, в кручине?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тчего такой пасмурный вид?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Что за боль твоё сердце щемит?.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твечала калина калине: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Оттого меня гложет кручина,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Что уже на пороге зима,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Что уже на подходе метели,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едь недаром – подумай сама!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–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ши ветки вчера облетели!.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А. Каминчук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ний ветер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Дождик. Тучи над землёю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Беспрерывной чередой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д кустом грустит сухое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пустевшее гнездо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етер крутится и мчится –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ихрем листья, шум и стон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Может, в бурю превратиться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этот раз задумал он?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тихает дождь под вечер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Бродят сны в саду ночном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, клубком свернувшись, ветер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репко спит в гнезде пустом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Н. Зверковская)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ний ветер</w:t>
      </w:r>
      <w:r>
        <w:rPr>
          <w:color w:val="000000"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то-то ходит у ворот –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То заденет ветку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То травинки соберёт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подбросит кверху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То начнёт рябину гнуть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 забитой дачи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от на лужу взялся дуть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ак на чай горячий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не мёрзнет без пальто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зябкий синий вечер..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Этот кто-то – он никто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н – осенний ветер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Л. Дербенев)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Лосиное эхо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ротрубил тревожно лось: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ето было – кон-чи-лось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сигнал лесной тревоги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Раскатился вдоль дороги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 облакам взлетел он с ветром,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робежал по тропкам лисьим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с деревьев жёлтым эхом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ронила осень листья.</w:t>
      </w:r>
    </w:p>
    <w:p>
      <w:pPr>
        <w:pStyle w:val="Style15"/>
        <w:spacing w:before="0" w:after="0"/>
        <w:ind w:right="-1" w:hanging="0"/>
        <w:rPr>
          <w:b/>
          <w:b/>
          <w:bCs/>
          <w:i/>
          <w:i/>
          <w:i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В. Степанов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Журавли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д бурой нивой конопли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етят лениво журавли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Летят, перекликаются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 все глядят, прощаются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С елками зелеными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 березками и с кленами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 долинами, с озерами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 родимыми просторами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Г. Ладонщиков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ние заботы зайца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Что у зайца на уме?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дготовиться к зиме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Раздобыть не в магазине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уховик отменный зимний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Белой-белой белизны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Чтоб в нём бегать до весны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режний стал холодноват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Да и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сер, и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маловат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н зимою вражьей своре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ак мишень на косогоре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Безопасней будет в новом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е заметней псам и совам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Белый снег и белый мех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теплей и краше всех!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Т. Уманская)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Последние листья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етят над полями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п</w:t>
      </w:r>
      <w:r>
        <w:rPr>
          <w:b/>
          <w:bCs/>
          <w:color w:val="008080"/>
          <w:sz w:val="27"/>
          <w:szCs w:val="27"/>
        </w:rPr>
        <w:t>оследние листья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следние листья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в</w:t>
      </w:r>
      <w:r>
        <w:rPr>
          <w:b/>
          <w:bCs/>
          <w:color w:val="008080"/>
          <w:sz w:val="27"/>
          <w:szCs w:val="27"/>
        </w:rPr>
        <w:t xml:space="preserve"> лесу облетают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И солнце, едва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п</w:t>
      </w:r>
      <w:r>
        <w:rPr>
          <w:b/>
          <w:bCs/>
          <w:color w:val="008080"/>
          <w:sz w:val="27"/>
          <w:szCs w:val="27"/>
        </w:rPr>
        <w:t>робиваясь сквозь тучи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Роняет последний негреющий лучик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 речке не слышно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ни песни, ни слова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шли рыболовы с последним уловом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о верят упрямо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и люди, и птицы: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се снова родится!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се вновь повторится!</w:t>
      </w:r>
    </w:p>
    <w:p>
      <w:pPr>
        <w:pStyle w:val="Style15"/>
        <w:spacing w:before="0" w:after="0"/>
        <w:ind w:right="-1" w:hanging="0"/>
        <w:rPr>
          <w:b/>
          <w:b/>
          <w:bCs/>
          <w:i/>
          <w:i/>
          <w:i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А. Пришелец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няя сказка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чинается сказка осенняя тихо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на ходит по лесу, как будто лосиха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Не видать, не слыхать, как идёт за ветвями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Но за ней мы с тобой поторопимся сами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идишь, вспыхнули гроздья сентябрьской рябины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Видишь, гриб покраснел под звенящей осиной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иснет лёгким дымком на сосне паутина.</w:t>
      </w:r>
    </w:p>
    <w:p>
      <w:pPr>
        <w:pStyle w:val="Style15"/>
        <w:spacing w:before="0" w:after="0"/>
        <w:ind w:right="-1" w:hanging="0"/>
        <w:rPr>
          <w:b/>
          <w:b/>
          <w:bCs/>
          <w:i/>
          <w:i/>
          <w:i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ней запуталось лето листочком осины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Г. Новицкая)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Ещё грибами пахнет лес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Ещё грибами пахнет лес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И лист не снялся у осины.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с разрумяненной рябины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Ещё зной лета не исчез.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Ещё не всё пересказал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Ручей, живущий под корнями.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о дождь уже спешит за нами,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ак будто леса не видал!</w:t>
      </w:r>
    </w:p>
    <w:p>
      <w:pPr>
        <w:pStyle w:val="Style15"/>
        <w:spacing w:before="0" w:after="0"/>
        <w:ind w:right="225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Г. Новицкая)</w:t>
      </w:r>
    </w:p>
    <w:p>
      <w:pPr>
        <w:pStyle w:val="Style15"/>
        <w:spacing w:before="0" w:after="0"/>
        <w:ind w:right="225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На дороге, на тропинке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 дороге, на тропинке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Растерял листочки лес.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аучок по паутинке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Мне за шиворот залез.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ж темнее стали ночи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не слышно дятла стук.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Чаще дождик ветви мочит,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е раздастся грома звук.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утру уже на луже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явился первый лёд.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И снежок легонько кружит,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нать мороз в пути, идёт.</w:t>
      </w:r>
    </w:p>
    <w:p>
      <w:pPr>
        <w:pStyle w:val="Style15"/>
        <w:spacing w:before="0" w:after="0"/>
        <w:ind w:right="225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Л. Нелюбов)</w:t>
      </w:r>
    </w:p>
    <w:p>
      <w:pPr>
        <w:pStyle w:val="Style15"/>
        <w:spacing w:before="0" w:after="0"/>
        <w:ind w:right="225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ние задания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 утра в лесу над нитью серебристой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Хлопочут паучки</w:t>
      </w:r>
      <w:r>
        <w:rPr>
          <w:rStyle w:val="Appleconvertedspace"/>
          <w:b/>
          <w:bCs/>
          <w:color w:val="008080"/>
          <w:sz w:val="27"/>
          <w:szCs w:val="27"/>
        </w:rPr>
        <w:t>-т</w:t>
      </w:r>
      <w:r>
        <w:rPr>
          <w:b/>
          <w:bCs/>
          <w:color w:val="008080"/>
          <w:sz w:val="27"/>
          <w:szCs w:val="27"/>
        </w:rPr>
        <w:t>елефонисты.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вот уже от елки до осинки,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Как провода, сверкают паутинки.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венят звонки: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Внимание! Внимание!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слушайте осенние задания!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Алло, медведь!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Я слушаю! Да, да!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Уже не за горами холода!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ка зима не подошла к порогу,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ам нужно срочно подыскать берлогу!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венят звонки у белок и ежей,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От верхних и до нижних этажей: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Проверьте поскорей свои кладовки</w:t>
      </w:r>
      <w:r>
        <w:rPr>
          <w:rStyle w:val="Appleconvertedspace"/>
          <w:b/>
          <w:bCs/>
          <w:color w:val="008080"/>
          <w:sz w:val="27"/>
          <w:szCs w:val="27"/>
        </w:rPr>
        <w:t>,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Хватает ли припасов для зимовки.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венят звонки у старого болота: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У цапель все готово для отлета?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К отлету все готово!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В добрый путь!</w:t>
      </w:r>
    </w:p>
    <w:p>
      <w:pPr>
        <w:pStyle w:val="Style15"/>
        <w:spacing w:before="0" w:after="0"/>
        <w:ind w:right="225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е забывайте снова заглянуть!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Звенят звонки у липы и у клена: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Алло! Скажите, кто у телефона?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Алло! У телефона муравьи!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Закройте муравейники свои!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Скажите, это речка?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Речка, речка!</w:t>
      </w:r>
    </w:p>
    <w:p>
      <w:pPr>
        <w:pStyle w:val="Style15"/>
        <w:spacing w:before="0" w:after="0"/>
        <w:ind w:right="225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А почему для раков нет местечка?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речка отвечает: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Это враки!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Я покажу вам, где зимуют раки!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Алло, ребята! Добрый день, ребята!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 улице уже холодновато!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Пора для птиц вывешивать кормушки</w:t>
      </w:r>
      <w:r>
        <w:rPr>
          <w:rStyle w:val="Appleconvertedspace"/>
          <w:b/>
          <w:bCs/>
          <w:color w:val="008080"/>
          <w:sz w:val="27"/>
          <w:szCs w:val="27"/>
        </w:rPr>
        <w:t>,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На окнах, на балконах, на опушке!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Ведь птицы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– в</w:t>
      </w:r>
      <w:r>
        <w:rPr>
          <w:b/>
          <w:bCs/>
          <w:color w:val="008080"/>
          <w:sz w:val="27"/>
          <w:szCs w:val="27"/>
        </w:rPr>
        <w:t>аши верные друзья,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А про друзей нам забывать нельзя!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>
          <w:rStyle w:val="Appleconvertedspace"/>
          <w:b/>
          <w:b/>
          <w:bCs/>
          <w:i/>
          <w:i/>
          <w:i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В. Орлов)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Доктор Осень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 колючках у ежат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Два горчичника лежат.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начит, их поставил кто-то,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Только где он, этот доктор?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ес вздохнул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листья сбросил...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</w:t>
      </w:r>
      <w:r>
        <w:rPr>
          <w:b/>
          <w:bCs/>
          <w:color w:val="008080"/>
          <w:sz w:val="27"/>
          <w:szCs w:val="27"/>
        </w:rPr>
        <w:t>Догадался! Это Осень!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Е. Григорьева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т рассвета до заката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ревращаются леса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расписные парус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нова осень, снова листья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Без начала, без конца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а рекой и у крыльц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от они плывут куда-то –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То назад, а то вперёд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т рассвета до заката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етер их на части рвёт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Целый день дожди косые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Тянут нити сквозь леса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ловно чинят расписные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олотые паруса…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В. Степанов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До будущего лета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ходит тихо Лето, одетое в листву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И остается где-то во сне иль наяву: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еребряная мушка в сетях у паука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евыпитая кружка парного молок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ручеёк стеклянный. И теплая земля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над лесной поляной жужжание шмеля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риходит тихо Осень, одетая в туман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на дожди приносит из зарубежных стран.</w:t>
        <w:br/>
        <w:t>И листьев желтый ворох, и аромат лесной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сырость в темных норах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А где-то за стеной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Будильник до рассвета стрекочет на столе: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«До бу-ду-ще-го ле-та, до бу-ду-ще-го ле-…»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Тим Собакин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Письмо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лой осенний ветерок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 куста сорвал листок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Долго с листиком вертелся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д деревьями кружил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А потом мне на колени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Желтый листик положил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Тронул холодом лицо: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«Получите письмецо!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Это вам прислала Осень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еще охапку желтых, красных,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Разных писем бросил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i/>
          <w:i/>
          <w:i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Е. Авдиенко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ь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ашуршали под ногами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тья с желтыми боками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тало сыро, стало голо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обираться надо в школу.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Я тетрадки еле-еле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Разместил в своем портфеле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реди ягодок рябины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тьев клена и осины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Желудей и сыроежек…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, наверное, Олежек,</w:t>
      </w:r>
    </w:p>
    <w:p>
      <w:pPr>
        <w:pStyle w:val="Style15"/>
        <w:spacing w:before="0" w:after="0"/>
        <w:ind w:right="-1" w:hanging="0"/>
        <w:rPr>
          <w:rStyle w:val="Appleconvertedspace"/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Мой сосед по парте спросит: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"Что все это?"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"Это – осень…"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Т. Агибалова)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Рябинушка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смотри! Покраснели осины,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шалях жёлтых берёзки стоят…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 лесной примадонны рябины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Бусы алым рубином горят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рядилась, как будто царевна,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 роскошном осеннем пиру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Ей лесная русалка, наверно,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аплетала косу поутру.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Л. Чадова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нее чудо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ыне осень, непогод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Дождь и слякоть. Все грустят: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отому что с жарким летом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Расставаться не хотят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ебо плачет, солнце прячет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етер жалобно поёт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Загадали мы желанье: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Пусть к нам лето вновь придёт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сбылось желанье это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еселится детвора: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Чудо ныне – Бабье лето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реди осени жара!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Н. Самоний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ь в танце тихо плачет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Распустила осень косы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Полыхающим костром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Чаще иней, реже – росы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Дождь – холодным серебром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голила осень плечи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 декольте все дерева –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коро бал, прощальный вечер..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ж вальсирует листва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Хризантемы дивным мехом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Красят осени наряд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етер балу не помеха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Громче музыка в стократ!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Распустила осень косы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етер треплет шёлк волос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Чаще иней, реже – росы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лаще запах поздних роз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сень в танце тихо плачет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Губы в шёпоте дрожат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В лужах взгляд печальный прячет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тицы жалобно кружат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ротянув листок, как руку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Машет грустное: "Прощай…"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сень, чувствуя разлуку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Шепчет слёзно: "Вспоминай..."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Н. Самоний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Грустная осень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Листья улетели вслед за птичьей стаей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Я по рыжей осени день за днём скучаю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Небо загрустило, солнце унывает…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Жаль, что осень тёплой</w:t>
      </w:r>
      <w:r>
        <w:rPr>
          <w:rStyle w:val="Appleconvertedspace"/>
          <w:b/>
          <w:bCs/>
          <w:color w:val="008080"/>
          <w:sz w:val="27"/>
          <w:szCs w:val="27"/>
        </w:rPr>
        <w:t xml:space="preserve"> д</w:t>
      </w:r>
      <w:r>
        <w:rPr>
          <w:b/>
          <w:bCs/>
          <w:color w:val="008080"/>
          <w:sz w:val="27"/>
          <w:szCs w:val="27"/>
        </w:rPr>
        <w:t>олго не бывает!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Н. Самоний)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ыпаются сливы в саду...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сыпаются сливы в саду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Угощение знатное осам…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Жёлтый лист искупался в пруду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приветствует раннюю осень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н представил себя кораблём,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Ветром странствий его раскачало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Вот и мы вслед за ним поплывём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К неизведанным в жизни причалам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ведь знаем уже наизусть: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Через год будет новое лето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тчего же вселенская грусть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В каждой строчке в стихах у поэтов?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ттого ль, что следы на росе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моют ливни и выстудят зимы?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ттого ль, что мгновения все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Мимолётны и неповторимы?</w:t>
      </w:r>
    </w:p>
    <w:p>
      <w:pPr>
        <w:pStyle w:val="Style15"/>
        <w:spacing w:before="0" w:after="0"/>
        <w:ind w:right="-1" w:hanging="0"/>
        <w:rPr>
          <w:b/>
          <w:b/>
          <w:color w:val="31849B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Л. Кузнецова)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сень. Тишина в поселке дачном...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Осень. Тишина в поселке дачном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И пустынно звонко на земле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аутинка в воздухе прозрачном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Холодна, как трещина в стекле.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Сквозь песочно-розовые сосны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изовеет крыша с петушком;</w:t>
      </w:r>
    </w:p>
    <w:p>
      <w:pPr>
        <w:pStyle w:val="Style15"/>
        <w:spacing w:before="0" w:after="0"/>
        <w:ind w:right="-1" w:hanging="0"/>
        <w:rPr/>
      </w:pPr>
      <w:r>
        <w:rPr>
          <w:b/>
          <w:bCs/>
          <w:color w:val="008080"/>
          <w:sz w:val="27"/>
          <w:szCs w:val="27"/>
        </w:rPr>
        <w:t>В легкой дымке бархатное солнце,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ловно персик, тронутый пушком.</w:t>
      </w:r>
    </w:p>
    <w:p>
      <w:pPr>
        <w:pStyle w:val="Style15"/>
        <w:spacing w:before="0" w:after="0"/>
        <w:ind w:right="-1" w:hanging="0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На закате, пышном, но не резком,</w:t>
        <w:br/>
        <w:t>Облака чего-то ждут, застыв;</w:t>
        <w:br/>
        <w:t>За руки держась, исходят блеском</w:t>
        <w:br/>
        <w:t>Два последних, самых золотых;</w:t>
        <w:br/>
        <w:br/>
        <w:t>Оба к солнцу обращают лица,</w:t>
        <w:br/>
        <w:t>Оба меркнут с одного конца;</w:t>
        <w:br/>
        <w:t>Старшее – несет перо жар-птицы,</w:t>
        <w:br/>
        <w:t>Младшее – пушинку жар-птенца.</w:t>
        <w:br/>
      </w:r>
      <w:r>
        <w:rPr>
          <w:b/>
          <w:bCs/>
          <w:i/>
          <w:iCs/>
          <w:color w:val="008080"/>
          <w:sz w:val="27"/>
          <w:szCs w:val="27"/>
        </w:rPr>
        <w:t>(Н. Матвеева)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Поздняя осень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  <w:sz w:val="27"/>
          <w:szCs w:val="27"/>
        </w:rPr>
        <w:br/>
        <w:br/>
        <w:t>Отыграли краски осени,</w:t>
        <w:br/>
        <w:t>Увядает буйство цвета,</w:t>
        <w:br/>
        <w:t>И деревья с лёгкой проседью</w:t>
        <w:br/>
        <w:t>Первым снегом приодеты.</w:t>
        <w:br/>
        <w:br/>
        <w:t>Только сосенки да ели</w:t>
        <w:br/>
        <w:t>Свои шубки не снимают</w:t>
        <w:br/>
        <w:t>Ни в жару и ни в метели –</w:t>
        <w:br/>
        <w:t>Зелень нежно сохраняют.</w:t>
        <w:br/>
        <w:br/>
        <w:t>И действительно, на диво</w:t>
        <w:br/>
        <w:t>Белый цвет и цвет зелёный</w:t>
        <w:br/>
        <w:t>Сочетаются красиво</w:t>
        <w:br/>
        <w:t>Только зимушкой студёной!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Е. Яхницкая</w:t>
      </w:r>
      <w:r>
        <w:rPr>
          <w:rStyle w:val="Appleconvertedspace"/>
          <w:b/>
          <w:bCs/>
          <w:i/>
          <w:iCs/>
          <w:color w:val="008080"/>
          <w:sz w:val="27"/>
          <w:szCs w:val="27"/>
        </w:rPr>
        <w:t> </w:t>
      </w:r>
      <w:hyperlink r:id="rId51">
        <w:r>
          <w:rPr>
            <w:rStyle w:val="InternetLink"/>
            <w:b/>
            <w:bCs/>
            <w:i/>
            <w:iCs/>
            <w:color w:val="00008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8080"/>
          <w:sz w:val="27"/>
          <w:szCs w:val="27"/>
        </w:rPr>
        <w:t>)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Жалуется, плачет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Жалуется, плачет</w:t>
        <w:br/>
        <w:t>Осень за окном,</w:t>
        <w:br/>
        <w:t>И слезинки прячет</w:t>
        <w:br/>
        <w:t>Под чужим зонтом...</w:t>
        <w:br/>
        <w:br/>
        <w:t>Пристаёт к прохожим,</w:t>
        <w:br/>
        <w:t>Докучает им,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t>–</w:t>
        <w:br/>
        <w:t>Разным, непохожим,</w:t>
        <w:br/>
        <w:t>Сонным и больным...</w:t>
        <w:br/>
        <w:br/>
        <w:t>То изводит нудной</w:t>
        <w:br/>
        <w:t>Ветреной тоской,</w:t>
        <w:br/>
        <w:t>То дыхнёт простудной</w:t>
        <w:br/>
        <w:t>Влагой городской ...</w:t>
        <w:br/>
        <w:br/>
        <w:t>Что же Тебе надо,</w:t>
        <w:br/>
        <w:t>Странная мадам?</w:t>
        <w:br/>
        <w:t>А в ответ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t>досадный</w:t>
        <w:br/>
        <w:t>Хлёст по проводам...</w:t>
        <w:br/>
      </w:r>
      <w:r>
        <w:rPr>
          <w:b/>
          <w:bCs/>
          <w:i/>
          <w:iCs/>
          <w:color w:val="008080"/>
          <w:sz w:val="27"/>
          <w:szCs w:val="27"/>
        </w:rPr>
        <w:t>(А. Травяная)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Приближение осени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  <w:sz w:val="27"/>
          <w:szCs w:val="27"/>
        </w:rPr>
        <w:br/>
        <w:br/>
        <w:t>Постепенно холодает</w:t>
        <w:br/>
        <w:t>И короче стали дни.</w:t>
        <w:br/>
        <w:t>Лето быстро убегает,</w:t>
        <w:br/>
        <w:t>Стаей птиц, мелькнув вдали.</w:t>
        <w:br/>
        <w:br/>
        <w:t>Уж рябины покраснели,</w:t>
        <w:br/>
        <w:t>Стала жухлою трава,</w:t>
        <w:br/>
        <w:t>На деревьях появилась</w:t>
        <w:br/>
        <w:t>Ярко-желтая листва.</w:t>
        <w:br/>
        <w:br/>
        <w:t>По утру туман клубится,</w:t>
        <w:br/>
        <w:t>Неподвижный и седой,</w:t>
        <w:br/>
        <w:t>А к полудню солнце греет</w:t>
        <w:br/>
        <w:t>Будто летом в жаркий зной.</w:t>
        <w:br/>
        <w:br/>
        <w:t>Но едва подует ветер</w:t>
        <w:br/>
        <w:t>И осенняя листва</w:t>
        <w:br/>
        <w:t>Замелькает в ярком танце</w:t>
        <w:br/>
        <w:t>Будто искры от костра.</w:t>
        <w:br/>
      </w:r>
      <w:r>
        <w:rPr>
          <w:b/>
          <w:bCs/>
          <w:i/>
          <w:iCs/>
          <w:color w:val="008080"/>
          <w:sz w:val="27"/>
          <w:szCs w:val="27"/>
        </w:rPr>
        <w:t>(И. Бутримова)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 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Золотая осень чудной красоты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Голубое небо, яркие цветы,</w:t>
        <w:br/>
        <w:t>Золотая осень чудной красоты.</w:t>
        <w:br/>
        <w:t>Сколько солнца, света, нежного тепла,</w:t>
        <w:br/>
        <w:t>Это бабье лето осень нам дала.</w:t>
        <w:br/>
        <w:t>Рады мы последним теплым, ясным дням,</w:t>
        <w:br/>
        <w:t>На пеньках опятам, в небе журавлям.</w:t>
        <w:br/>
        <w:br/>
        <w:t>Будто бы художник смелою рукой</w:t>
        <w:br/>
        <w:t>Расписал берёзы краской золотой,</w:t>
        <w:br/>
        <w:t>А, добавив красной, расписал кусты</w:t>
        <w:br/>
        <w:t>Клёны и осины дивной красоты.</w:t>
        <w:br/>
        <w:t>Получилась осень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t>глаз не оторвать!</w:t>
        <w:br/>
        <w:t>Кто ещё сумеет так нарисовать?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br/>
      </w:r>
      <w:r>
        <w:rPr>
          <w:b/>
          <w:bCs/>
          <w:i/>
          <w:iCs/>
          <w:color w:val="008080"/>
          <w:sz w:val="27"/>
          <w:szCs w:val="27"/>
        </w:rPr>
        <w:t>(И. Бутримова)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Листопад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  <w:sz w:val="27"/>
          <w:szCs w:val="27"/>
        </w:rPr>
        <w:br/>
        <w:br/>
        <w:t>Опавшие листья шуршат под ногами,</w:t>
        <w:br/>
        <w:t>Всю землю, укрыв разноцветным ковром,</w:t>
        <w:br/>
        <w:t>И клёнов осенних холодное пламя</w:t>
        <w:br/>
        <w:t>Сверкает на солнце прощальным костром.</w:t>
        <w:br/>
        <w:br/>
        <w:t>А ветер играет рябиновой веткой</w:t>
        <w:br/>
        <w:t>И гроздья мелькают в осенней листве.</w:t>
        <w:br/>
        <w:t>В народе давно существует примета,</w:t>
        <w:br/>
        <w:t>Что много рябины - к холодной зиме.</w:t>
        <w:br/>
        <w:br/>
        <w:t>Последних ромашек глазки золотые</w:t>
        <w:br/>
        <w:t>Напомнили вновь об ушедшем тепле</w:t>
        <w:br/>
        <w:t>И капли росы, словно слёзы живые,</w:t>
        <w:br/>
        <w:t>С их белых ресничек текут на заре.</w:t>
        <w:br/>
        <w:br/>
        <w:t>А ветер всё гонит опавшие листья</w:t>
        <w:br/>
        <w:t>И клином печальным летят журавли.</w:t>
        <w:br/>
        <w:t>Мне поезд, из лета умчавшийся в осень,</w:t>
        <w:br/>
        <w:t>Билетиком желтым помашет вдали.</w:t>
        <w:br/>
      </w:r>
      <w:r>
        <w:rPr>
          <w:b/>
          <w:bCs/>
          <w:i/>
          <w:iCs/>
          <w:color w:val="008080"/>
          <w:sz w:val="27"/>
          <w:szCs w:val="27"/>
        </w:rPr>
        <w:t>(И. Бутримова)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 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Засентябрило за окном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  <w:sz w:val="27"/>
          <w:szCs w:val="27"/>
        </w:rPr>
        <w:br/>
        <w:br/>
        <w:t>Засентябрило за окном…И что же?</w:t>
        <w:br/>
        <w:t>Я наслаждаюсь этим днем погожим.</w:t>
        <w:br/>
        <w:br/>
        <w:t>Смотрю в озера-небеса, в них таю,</w:t>
        <w:br/>
        <w:t>В заоблачные дали уплывая.</w:t>
        <w:br/>
        <w:br/>
        <w:t>Вдыхаю листьев аромат с горчинкой.</w:t>
        <w:br/>
        <w:t>Любуюсь кружевами паутинки.</w:t>
        <w:br/>
        <w:br/>
        <w:t>И радуюсь прожитому мгновенью,</w:t>
        <w:br/>
        <w:t>Черпая неземное вдохновенье.</w:t>
        <w:br/>
        <w:br/>
        <w:t>Засентябрило за окном… И что же?</w:t>
        <w:br/>
        <w:t>Я наслаждаюсь этим днем погожим…</w:t>
        <w:br/>
      </w:r>
      <w:r>
        <w:rPr>
          <w:b/>
          <w:bCs/>
          <w:i/>
          <w:iCs/>
          <w:color w:val="008080"/>
          <w:sz w:val="27"/>
          <w:szCs w:val="27"/>
        </w:rPr>
        <w:t>(Н. Присти)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Слезинками дождя печалит нас сентябрь...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Слезинками дождя печалит нас сентябрь...</w:t>
        <w:br/>
        <w:t>Уже под серебро не раз скрывались травы,</w:t>
        <w:br/>
        <w:t>На лужах поутру прозрачные оправы,</w:t>
        <w:br/>
        <w:t>Рябина под окном зарделась, как дитя…</w:t>
        <w:br/>
        <w:t>Бежит, спешит река, стараясь избежать</w:t>
        <w:br/>
        <w:t>Томительного сна и длительного плена...</w:t>
        <w:br/>
        <w:t>И клен березе шепчет вдохновенно,</w:t>
        <w:br/>
        <w:t>Как он умеет терпеливо ждать…</w:t>
        <w:br/>
      </w:r>
      <w:r>
        <w:rPr>
          <w:b/>
          <w:bCs/>
          <w:i/>
          <w:iCs/>
          <w:color w:val="008080"/>
          <w:sz w:val="27"/>
          <w:szCs w:val="27"/>
        </w:rPr>
        <w:t>(О. Кухаренко)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Сентябрь нарядный...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  <w:sz w:val="27"/>
          <w:szCs w:val="27"/>
        </w:rPr>
        <w:br/>
        <w:br/>
        <w:t>В сапожках красных, в костюме жёлтом,</w:t>
        <w:br/>
        <w:t>Сентябрь вышел в наряде модном.</w:t>
        <w:br/>
        <w:t>В пшеничный локон, на зависть девам,</w:t>
        <w:br/>
        <w:t>Рубин калины вплетён умело.</w:t>
        <w:br/>
        <w:br/>
        <w:t>Шагает франтом по травам луга,</w:t>
        <w:br/>
        <w:t>Несёт подарки своим подругам.</w:t>
        <w:br/>
        <w:t>Осинки в роще, в лесу берёзы</w:t>
        <w:br/>
        <w:t>Ждут цвет медовый и злато в косы.</w:t>
        <w:br/>
        <w:br/>
        <w:t>Раздал все краски Сентябрь щедрый,</w:t>
        <w:br/>
        <w:t>Но не хватило сосне и кедру,</w:t>
        <w:br/>
        <w:t>И липе с дубом их маловато...</w:t>
        <w:br/>
        <w:t>Зовёт Сентябрь на помощь брата.</w:t>
        <w:br/>
        <w:br/>
        <w:t>В янтарном фраке, под звоны струек,</w:t>
        <w:br/>
        <w:t>В садах и парках Октябрь пирует,</w:t>
        <w:br/>
        <w:t>И злато сыплет различной пробы.</w:t>
        <w:br/>
        <w:t>Ноябрь, весь в белом, уже в дороге.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8080"/>
          <w:sz w:val="27"/>
          <w:szCs w:val="27"/>
        </w:rPr>
        <w:t>(И. Расулова</w:t>
      </w:r>
      <w:r>
        <w:rPr>
          <w:rStyle w:val="Appleconvertedspace"/>
          <w:b/>
          <w:bCs/>
          <w:i/>
          <w:iCs/>
          <w:color w:val="008080"/>
          <w:sz w:val="27"/>
          <w:szCs w:val="27"/>
        </w:rPr>
        <w:t> </w:t>
      </w:r>
      <w:hyperlink r:id="rId59">
        <w:r>
          <w:rPr>
            <w:rStyle w:val="InternetLink"/>
            <w:b/>
            <w:bCs/>
            <w:i/>
            <w:iCs/>
            <w:color w:val="CC0000"/>
            <w:sz w:val="32"/>
            <w:szCs w:val="32"/>
            <w:u w:val="none"/>
          </w:rPr>
          <w:t>■</w:t>
        </w:r>
      </w:hyperlink>
      <w:r>
        <w:rPr>
          <w:b/>
          <w:bCs/>
          <w:i/>
          <w:iCs/>
          <w:color w:val="008080"/>
          <w:sz w:val="27"/>
          <w:szCs w:val="27"/>
        </w:rPr>
        <w:t>)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Пришёл октябрь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ind w:right="-1" w:hanging="0"/>
        <w:rPr>
          <w:color w:val="000000"/>
          <w:sz w:val="27"/>
          <w:szCs w:val="27"/>
        </w:rPr>
      </w:pPr>
      <w:r>
        <w:rPr>
          <w:b/>
          <w:bCs/>
          <w:color w:val="008080"/>
          <w:sz w:val="27"/>
          <w:szCs w:val="27"/>
        </w:rPr>
        <w:t>Пришел октябрь. Поднес под кроны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br/>
        <w:t>Свой факел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t>–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t>вспыхнули леса.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br/>
        <w:t>Одна сосна огнем зеленым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br/>
        <w:t>Смеется осени в глаза.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br/>
        <w:t>Гуляет ветер по аллеям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br/>
        <w:t>С листвой на свадьбе золотой.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br/>
        <w:t>А лес грустит по птичьим трелям,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br/>
        <w:t>Разлив задумчивый покой.</w:t>
      </w:r>
      <w:r>
        <w:rPr>
          <w:rStyle w:val="Appleconvertedspace"/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br/>
      </w:r>
      <w:r>
        <w:rPr>
          <w:b/>
          <w:bCs/>
          <w:i/>
          <w:iCs/>
          <w:color w:val="008080"/>
          <w:sz w:val="27"/>
          <w:szCs w:val="27"/>
        </w:rPr>
        <w:t>(Л. Боченков)</w:t>
      </w:r>
    </w:p>
    <w:p>
      <w:pPr>
        <w:pStyle w:val="Normal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yperlink" Target="http://elenayah.3dn.ru/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hyperlink" Target="http://stihi.ru/avtor/liralikbeza" TargetMode="External"/><Relationship Id="rId60" Type="http://schemas.openxmlformats.org/officeDocument/2006/relationships/image" Target="media/image2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1:00Z</dcterms:created>
  <dc:creator>Ширинских</dc:creator>
  <dc:description/>
  <cp:keywords/>
  <dc:language>en-US</dc:language>
  <cp:lastModifiedBy>Андрей</cp:lastModifiedBy>
  <dcterms:modified xsi:type="dcterms:W3CDTF">2014-11-02T17:50:00Z</dcterms:modified>
  <cp:revision>10</cp:revision>
  <dc:subject/>
  <dc:title/>
</cp:coreProperties>
</file>