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22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учетного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знакомлению с окружающим миром, развитию речи с элементами подготовки к обучению грамоте в подготовительной группе для детей с ЗП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мы знаем о рыба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теграция областей: познавательное, речевое, социально-коммуникативно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ab/>
        <w:t>учитель-дефектолог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ab/>
        <w:t>Сажн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нск,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ы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Обобщить и систематизировать знания детей о рыбах. Закреплять навык классификации: внешний вид, питание, среда обитания. Продолжать учить видеть сходства и различия, выражать их в речи, используя нужные лексико-грамматические средства языка. Образовывать существительные с уменьшительно-ласкательными суффиксами, существительные множественного числа родительного падежа. Образование относительных прилагательных от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ительных. Совершенствовать навык составления предложений по сюжетным картинам, умение устанавливать причинно-следственные связи, выражать их в связной речи путем моделирования. Расширять и активизировать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составления звуко-буквенных схем слов, схем предложений, определяя количество звуков в слове,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ие задачи: </w:t>
      </w:r>
      <w:r>
        <w:rPr>
          <w:sz w:val="28"/>
          <w:szCs w:val="28"/>
        </w:rPr>
        <w:t>Развивать зрительный гнозис, общую и мелкую моторику, восприятие, внимание, память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ое отношение друг к другу, воспитывать умение работать и игр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укла-Незнайка, предметные картинки с изображением стрекозы, сома, щуки, карася, окуня, ската, камбалы, меч-рыбы, карточка с тремя наложенными друг на друга буквами, касса букв, звуковые схемы, сюжетные картины, модели рыб: строение, среда обитания, питание, размн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онверты с разрезными картинками рыб по количеству детей, кассы букв, звуковые схемы, графические схем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про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сихогимнасти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Доброе животное» (дети встают в круг, берутся за руки, делают круг то уже то шире, имитируя биение большого сердца, улыбаются друг другу, садятся на свои мест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гров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Незнайка. Замечает стрекозу под стол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знайка. </w:t>
      </w:r>
      <w:r>
        <w:rPr>
          <w:sz w:val="28"/>
          <w:szCs w:val="28"/>
        </w:rPr>
        <w:t>Какая красивая рыбк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фектолог. </w:t>
      </w:r>
      <w:r>
        <w:rPr>
          <w:sz w:val="28"/>
          <w:szCs w:val="28"/>
        </w:rPr>
        <w:t>Ребята, это рыба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Это стрекоза-насеком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>. Но ведь она похожа на рыбку. У нее есть голова, усы, плавники, хвост. Это настоящая рыб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фектолог</w:t>
      </w:r>
      <w:r>
        <w:rPr>
          <w:sz w:val="28"/>
          <w:szCs w:val="28"/>
        </w:rPr>
        <w:t>. Нет, Незнайка, ты не пра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>. Снова я все перепутал. Никогда не научусь отличать рыб от друг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фектолог</w:t>
      </w:r>
      <w:r>
        <w:rPr>
          <w:sz w:val="28"/>
          <w:szCs w:val="28"/>
        </w:rPr>
        <w:t>. Дети, давайте научим Незнайку узнавать рыб и не путать их с другими животными. Вот смотри: (выставляются картинки с изображением сома, щуки, окуня, кара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рыбы? (дети отвечаю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>. Я не запомню их всех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</w:t>
      </w:r>
      <w:r>
        <w:rPr>
          <w:sz w:val="28"/>
          <w:szCs w:val="28"/>
        </w:rPr>
        <w:t>. Чтобы легче было запомнить, посмотрим что общее есть у рыб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живут рыбы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ф</w:t>
      </w:r>
      <w:r>
        <w:rPr>
          <w:sz w:val="28"/>
          <w:szCs w:val="28"/>
        </w:rPr>
        <w:t>. Где живут все рыб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Рыбы живут в в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</w:t>
      </w:r>
      <w:r>
        <w:rPr>
          <w:sz w:val="28"/>
          <w:szCs w:val="28"/>
        </w:rPr>
        <w:t>. В реках живут какие рыбы? (ре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ах и озерах вода какая? (прес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е живут какие рыбы? (морс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е вода какая? (соле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вариуме живут какие рыбы? (аквариум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асти тела рыб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ф</w:t>
      </w:r>
      <w:r>
        <w:rPr>
          <w:sz w:val="28"/>
          <w:szCs w:val="28"/>
        </w:rPr>
        <w:t>. Я буду показывать, а вы называть части тела рыб ( голова, туловище покрыто чешуей и слизью, плавники для того чтобы плавать, хвост для того чтобы задавать на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ники на груди какие? (груд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пине какие? (спи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брюшке какие? (брюш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множение рыб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.</w:t>
      </w:r>
      <w:r>
        <w:rPr>
          <w:sz w:val="28"/>
          <w:szCs w:val="28"/>
        </w:rPr>
        <w:t xml:space="preserve"> Как размножаются рыб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Весной рыбы мечут икру. Из икры появляются мальки. Они растут и превращаются в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</w:t>
      </w:r>
      <w:r>
        <w:rPr>
          <w:sz w:val="28"/>
          <w:szCs w:val="28"/>
        </w:rPr>
        <w:t>. А теперь посмотрим, чем отличаются рыбы друг от дру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зови отличия»</w:t>
      </w:r>
    </w:p>
    <w:p>
      <w:pPr>
        <w:pStyle w:val="Normal"/>
        <w:jc w:val="both"/>
        <w:rPr/>
      </w:pPr>
      <w:r>
        <w:rPr>
          <w:sz w:val="28"/>
          <w:szCs w:val="28"/>
        </w:rPr>
        <w:t>( сом и карась: форма, размер, окраска, повадки, питание 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льчиковая гимнастик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тправляемся на берег реки (показ вол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лавают рыбки (показ).</w:t>
      </w:r>
    </w:p>
    <w:p>
      <w:pPr>
        <w:pStyle w:val="Normal"/>
        <w:jc w:val="both"/>
        <w:rPr/>
      </w:pPr>
      <w:r>
        <w:rPr>
          <w:sz w:val="28"/>
          <w:szCs w:val="28"/>
        </w:rPr>
        <w:t>Вдруг появилась щука (по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ложи цел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разрезные картинки (щука, карась, сом, окун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Узнай про чью рыбку загадк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воре зима ли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убине родной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льняшки гордо но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ихие моря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ку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жить в прозрачных в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 уроч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берега охо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ловы кормят н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ара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не где тихо и тем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усатое бр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е проживает, хвостом ви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ста, а не л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щука).</w:t>
      </w:r>
    </w:p>
    <w:p>
      <w:pPr>
        <w:pStyle w:val="Normal"/>
        <w:jc w:val="both"/>
        <w:rPr/>
      </w:pPr>
      <w:r>
        <w:rPr>
          <w:sz w:val="28"/>
          <w:szCs w:val="28"/>
        </w:rPr>
        <w:t>Как догадались? (дети объяс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зови лас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большие рыбы, а у вас маленькие, как можно их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ь-оку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ь-кара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а-щ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-со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ин-много».</w:t>
      </w:r>
    </w:p>
    <w:p>
      <w:pPr>
        <w:pStyle w:val="Normal"/>
        <w:jc w:val="both"/>
        <w:rPr/>
      </w:pPr>
      <w:r>
        <w:rPr>
          <w:sz w:val="28"/>
          <w:szCs w:val="28"/>
        </w:rPr>
        <w:t>Один сом, много кого?- с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унь-оку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сь-кара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ука-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им, как Незнайка научился не путать рыб?</w:t>
      </w:r>
    </w:p>
    <w:p>
      <w:pPr>
        <w:pStyle w:val="Normal"/>
        <w:jc w:val="both"/>
        <w:rPr/>
      </w:pPr>
      <w:r>
        <w:rPr>
          <w:sz w:val="28"/>
          <w:szCs w:val="28"/>
        </w:rPr>
        <w:t>Рыбы - стрекоза,</w:t>
      </w:r>
    </w:p>
    <w:p>
      <w:pPr>
        <w:pStyle w:val="Normal"/>
        <w:jc w:val="both"/>
        <w:rPr/>
      </w:pPr>
      <w:r>
        <w:rPr>
          <w:sz w:val="28"/>
          <w:szCs w:val="28"/>
        </w:rPr>
        <w:t>Речные рыбы - мор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а, окунь, сом, карась (м.б. карась, потому что все хищные, а он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б. сом, потому что у него нет чешуи, но есть у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м, что мы р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весело резв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й тепленькой 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ожмутся, разожму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ароются в пе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омашут плав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акружатся кр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Угадай слово»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зашифровано название рыбы (на карточке наложены буквы друг на друга М О С), какое слово написано? (сом)</w:t>
      </w:r>
    </w:p>
    <w:p>
      <w:pPr>
        <w:pStyle w:val="Normal"/>
        <w:jc w:val="both"/>
        <w:rPr/>
      </w:pPr>
      <w:r>
        <w:rPr>
          <w:sz w:val="28"/>
          <w:szCs w:val="28"/>
        </w:rPr>
        <w:t>Выложим это слово из букв кассы (один ребенок у до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схему эт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слогов в слове СОМ?  (один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определили? (один гласный звук 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звуков в этом слове?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ер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ети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думай предложение по карт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е-ответ на вопрос: что умеют делать ры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ыбы умеют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ыбы умеют искать к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ыбы умеют закапываться в песок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слов в предложении: Рыбы умеют плавать. (Т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ервое слово? (Рыб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торое слово? (Уме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третье слово? (Плав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схему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а по модел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</w:t>
      </w:r>
      <w:r>
        <w:rPr>
          <w:sz w:val="28"/>
          <w:szCs w:val="28"/>
        </w:rPr>
        <w:t>. Все ли запомнил о рыбах, Незнай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знайка.</w:t>
      </w:r>
      <w:r>
        <w:rPr>
          <w:sz w:val="28"/>
          <w:szCs w:val="28"/>
        </w:rPr>
        <w:t xml:space="preserve"> Не совсем, все перепуталось в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ф</w:t>
      </w:r>
      <w:r>
        <w:rPr>
          <w:sz w:val="28"/>
          <w:szCs w:val="28"/>
        </w:rPr>
        <w:t>. Придется ребятам еще раз рассказать тебе о рыбах, чем они отличаются от птиц, животных и насекомых, а ты смотри и слушай. Рассказывать будем по модели (выставляется модель: среда обитания, строение, питание, размножение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Рыбы живут в воде. У рыб есть голова, туловище покрытое чешуей и слизью, плавники, хвост. Рыбы питаются водорослями, мелкими рыбами, червями, насекомыми. Весной рыбы мечут икру, из которой появляются маль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>. Ну теперь я хорошо запомнил рыб. Спасибо, вам  ребята,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До свидания,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: - О ком сегодня говор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понрав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кажите щуку на пальч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асибо, молод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ябьева Е.А. Психогимнастика в детском саду. М.,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ва Т.Р. По дороге к азбуке. М.,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щева Н.В. Разноцветные сказки. С.-П.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зонова С.Н. Развитие речи дошкольников с ОНР. М.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ова И.А., Пушкарева М.А. Ознакомление с окружающим миром. М.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есская О.В. Младшие школьники с ЗПР: уроки общения. М.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каченко Т.А. Физкульт-минутки для развития пальцевой моторики у дошкольников с нарушениями речи. М.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ова Т.В. Практические задания по формированию грамматического строя  речи у дошкольников. С.-П.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ова О.Е. Методика формирования начального детского лексикона. М., 2003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8:00Z</dcterms:created>
  <dc:creator>Blade</dc:creator>
  <dc:description/>
  <cp:keywords/>
  <dc:language>en-US</dc:language>
  <cp:lastModifiedBy>Admin</cp:lastModifiedBy>
  <dcterms:modified xsi:type="dcterms:W3CDTF">2015-08-18T19:48:00Z</dcterms:modified>
  <cp:revision>16</cp:revision>
  <dc:subject/>
  <dc:title>Тема: Рыбы</dc:title>
</cp:coreProperties>
</file>