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-157480</wp:posOffset>
            </wp:positionV>
            <wp:extent cx="18288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нтегрированное занятие в старш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(экология, развитие речи)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15813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b/>
          <w:color w:val="F15813"/>
          <w:sz w:val="72"/>
          <w:szCs w:val="72"/>
        </w:rPr>
        <w:t>« Осенняя сказка»</w:t>
      </w:r>
    </w:p>
    <w:p>
      <w:pPr>
        <w:pStyle w:val="Normal"/>
        <w:rPr>
          <w:rFonts w:ascii="Monotype Corsiva" w:hAnsi="Monotype Corsiva" w:cs="Monotype Corsiva"/>
          <w:b/>
          <w:b/>
          <w:color w:val="F15813"/>
          <w:sz w:val="28"/>
          <w:szCs w:val="28"/>
        </w:rPr>
      </w:pPr>
      <w:r>
        <w:rPr>
          <w:rFonts w:cs="Monotype Corsiva" w:ascii="Monotype Corsiva" w:hAnsi="Monotype Corsiva"/>
          <w:b/>
          <w:color w:val="F158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правильно строить предложения, соблюдать порядок изложения мысли. Воспитывать интонационную выразительность реч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водить дифференциацию звуков [з] и [с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понимать значение прилагательных в речи и согласовывать их с существитель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глублять знания детей о цветах. Знать различия по строению деревьев и кустарни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егодня я расскажу вам сказку. </w:t>
      </w:r>
    </w:p>
    <w:p>
      <w:pPr>
        <w:pStyle w:val="Normal"/>
        <w:ind w:firstLine="540"/>
        <w:rPr/>
      </w:pPr>
      <w:r>
        <w:rPr>
          <w:sz w:val="28"/>
          <w:szCs w:val="28"/>
        </w:rPr>
        <w:t>«В тридевятом царстве, в тридесятом государстве, не далеко – не близко, за чистым полем, за дремучим лесом, за дальней дорогой, в тихом-тихом прекрасном месте стоит…. детский сад «Ромаш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т сегодня к нам в детский сад пришло письмо от Осени. Вот что пишет нам Осен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орогие ребята! Помогите мне: злой Северный Ветер натворил много бед в моем царстве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письме есть задания, и чтобы помочь Осени надо их выполни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мы выполним первое задание, то окажемся в осеннем лес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ридумайте слова об осени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ая осень? (ранняя, золотая. Щедрая, дождливая, плакучая, холодная …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ое солнце? (яркое, доброе, лучистое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Северный ветер? (злой, холодный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ы столько с вами красивых и интересных слов придумали, что не заметили, как оказались в осеннем лесу. И вот первая беда, которую натворил Северный ветер: все цветочки разлетелись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ередай вопрос другому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Я начинаю, а Саша продолжает. Мой цветок называется гвоздика, а твой, Саша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аш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Мой цветок называется роза, а твой, Лена?...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сделать, чтобы вырос красивый цветок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водят руки в стороны, ладонями вверх на уровне плеч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чтобы крепким высоким был стебелек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янут руки над головой, ладонями друг к друг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землю лопатой взрыхлить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по текст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ежно семечко посади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едают, ладони «лодочкой», «сажают семечко», разравнивают землю»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нужно семечку, чтобы прорас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, дождику чаще идт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водят руки в стороны, делают ритмические движения пальцами, сочетая с поворотами то влево, то вправо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чко чистой водицы напьетс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едают, как бы поливают семечко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бель из семечка к солнцу пробьетс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д головой, ладонями друг к друг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месте цветку подрасти помо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на слово «подрасти» - прыжок вверх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куда же дальше нам идти? По-моему мы заблуд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от стрелочка указывает дор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шажок, еще шажок,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Вот полянка иль лужок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и вторая беда, которую ветер натворил: сорвал все листочки и разбросал их, они разлетелись по всей полянке. ( на поляне Береза и Сирен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чьи это листоч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береза это дерево или кус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и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отличается дерево от куст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береза,</w:t>
      </w:r>
      <w:r>
        <w:rPr>
          <w:sz w:val="28"/>
          <w:szCs w:val="28"/>
        </w:rPr>
        <w:t xml:space="preserve"> какой звук слышится? [з] Чья это песенка? </w:t>
      </w:r>
      <w:r>
        <w:rPr>
          <w:i/>
          <w:sz w:val="28"/>
          <w:szCs w:val="28"/>
        </w:rPr>
        <w:t>(комар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авит под березу знак звука – комара)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ове сирень, какой звук слышится?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Чья это песенка? (водичк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авит под сирень картин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споем песенку комара, водички. (дети произносят звуки)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вайте соберем листочки. (На одних листочках картинки со звуком [з], на других – со звуком [с]) Листочки с каким звуком мы будем собирать под березу? А под сирен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цы, вы выполнили зад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Что делали? Помогли Осени, выполнили задание, исправили беды, которые натворил Северный Ветер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 дарит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175260</wp:posOffset>
            </wp:positionV>
            <wp:extent cx="2952750" cy="2952750"/>
            <wp:effectExtent l="0" t="0" r="0" b="0"/>
            <wp:wrapTight wrapText="bothSides">
              <wp:wrapPolygon edited="0">
                <wp:start x="3506" y="537"/>
                <wp:lineTo x="2878" y="717"/>
                <wp:lineTo x="1258" y="1706"/>
                <wp:lineTo x="446" y="3238"/>
                <wp:lineTo x="356" y="6297"/>
                <wp:lineTo x="715" y="7737"/>
                <wp:lineTo x="2068" y="10617"/>
                <wp:lineTo x="3056" y="12057"/>
                <wp:lineTo x="3777" y="13497"/>
                <wp:lineTo x="3506" y="14936"/>
                <wp:lineTo x="3595" y="16376"/>
                <wp:lineTo x="4408" y="17816"/>
                <wp:lineTo x="4498" y="18538"/>
                <wp:lineTo x="9536" y="19256"/>
                <wp:lineTo x="14127" y="19256"/>
                <wp:lineTo x="14127" y="20157"/>
                <wp:lineTo x="14398" y="20608"/>
                <wp:lineTo x="14937" y="20608"/>
                <wp:lineTo x="15388" y="20608"/>
                <wp:lineTo x="17007" y="20608"/>
                <wp:lineTo x="17995" y="20066"/>
                <wp:lineTo x="17817" y="19256"/>
                <wp:lineTo x="18268" y="19256"/>
                <wp:lineTo x="18627" y="18446"/>
                <wp:lineTo x="18538" y="17816"/>
                <wp:lineTo x="19166" y="16376"/>
                <wp:lineTo x="20786" y="14936"/>
                <wp:lineTo x="21056" y="13497"/>
                <wp:lineTo x="20786" y="12057"/>
                <wp:lineTo x="21325" y="10617"/>
                <wp:lineTo x="21148" y="9448"/>
                <wp:lineTo x="20428" y="7737"/>
                <wp:lineTo x="20158" y="6297"/>
                <wp:lineTo x="21056" y="5396"/>
                <wp:lineTo x="20967" y="5036"/>
                <wp:lineTo x="19887" y="4857"/>
                <wp:lineTo x="19525" y="3417"/>
                <wp:lineTo x="18896" y="2245"/>
                <wp:lineTo x="18896" y="1348"/>
                <wp:lineTo x="17458" y="1168"/>
                <wp:lineTo x="5037" y="537"/>
                <wp:lineTo x="3506" y="5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  <w:szCs w:val="48"/>
        </w:rPr>
      </w:pPr>
      <w:r>
        <w:rPr>
          <w:rFonts w:cs="Arial Black" w:ascii="Arial Black" w:hAnsi="Arial Black"/>
          <w:b/>
          <w:color w:val="C00000"/>
          <w:sz w:val="48"/>
          <w:szCs w:val="48"/>
        </w:rPr>
        <w:t>Интегрированное занятие в старшей групп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экология, развитие речи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340995</wp:posOffset>
            </wp:positionV>
            <wp:extent cx="3257550" cy="244157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color w:val="FF6600"/>
          <w:sz w:val="96"/>
          <w:szCs w:val="96"/>
        </w:rPr>
        <w:t>« Осенняя сказк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0:00Z</dcterms:created>
  <dc:creator>User</dc:creator>
  <dc:description/>
  <dc:language>en-US</dc:language>
  <cp:lastModifiedBy>Лейсан</cp:lastModifiedBy>
  <cp:lastPrinted>2010-05-31T17:07:00Z</cp:lastPrinted>
  <dcterms:modified xsi:type="dcterms:W3CDTF">2015-10-04T16:20:00Z</dcterms:modified>
  <cp:revision>2</cp:revision>
  <dc:subject/>
  <dc:title>Интегрированное занятие в старшей группе</dc:title>
</cp:coreProperties>
</file>