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475C7A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75C7A"/>
          <w:kern w:val="2"/>
          <w:sz w:val="44"/>
          <w:szCs w:val="44"/>
          <w:u w:val="single"/>
          <w:lang w:eastAsia="ru-RU"/>
        </w:rPr>
        <w:t>Конспект непосредственной образовательной деятельности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475C7A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75C7A"/>
          <w:kern w:val="2"/>
          <w:sz w:val="44"/>
          <w:szCs w:val="44"/>
          <w:u w:val="single"/>
          <w:lang w:eastAsia="ru-RU"/>
        </w:rPr>
        <w:t>Тема: «9 мая – День Великой Победы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 образовательной деятельности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«Социализация»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сширить знания детей о Великой Отечественной войне, познакомить дошкольников с жизнью многострадального народ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омочь детям сохранить в памяти подвиг русского народа, воина- освободителя, воина- защитник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«Коммуникация»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Совершенствовать диалогическую и монологическую форму реч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Воспитывать культуры речевого общени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«Чтение художественной литературы»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звивать способности восприятия и анализа литературных произведений, - Закреплять умение выразительно читать стихотворени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«Музыка»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рослушивание и разучивание песен военных лет: «Священная война» - муз. А. Александрова, «Катюша» - муз. М. Бллантера, «День Победа» - муз. Д. Тухманова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Формы работы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Беседы с детьми о войне, о Дне Великой победы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Чтение и разучивание стихотворений о войне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ссматривание альбомов, фотографий, презентаций, плаката «Родина- Мать зовет», памятника «Неизвестному солдату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выставка детских рисунков о войне и праздновании Дня Побед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рогулка накануне праздника для наблюдения предпраздничной работы по оформлению зданий и улиц п. Углегорск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орогие ребята! 70 лет отделяют нас от того первого дня Победы. Давайте представим с вами мирное предвоенное время. Наша страна крепла и развивалась, росло благосостояние народа. Строились заводы, фабрики, в деревнях выращивали большие урожая, овощи, фрукты. Дети ходили в детские сады, школы. Шла мирная жизнь. Но 22 июня в 3 часа 15 минут 1941 года, когда все города и села спали, враг неожиданно и вероломно напал на нашу Родину. Началась война. Немецкие самолеты бомбили города, аэродромы, железнодорожные станции, они бомбили больницы, где лечились больные люди: взрослые и дети. Бомбы падали на жилые дома, детские сады и школы. Это Гитлер дал приказ своим войскам захватить нашу страну, а людей превратить в рабов. Они обстреливали из орудий тихие деревни. Поджигали поля. Враги не разбирали где взрослые, где дети- всех убивали на своем пути. И топтали, топтали нашу родную землю. Долгих 4 года длилась эта кровопролитная война. Призывно и торжественно в дни войны звучали слова песни «Вставай, страна огромная!». Эта песня была призывом к битве, к борьбе с врагом. И поднялись мы, большая семья русских, украинцев, белорусов, грузин, татар, казахов, башкир и людей других национальностей. Все: и стар, и млад встали на защиту нашей Родины. Ваши прабабушки, прадедушки шли на войну, даже подростки рвались на фронт и каждый защищал свое Отечество. И назвали эту войну Великой Отечественно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опросы детям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. Ребята, скажите, как жили люди до войны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2. Что случилось рано утром 22 июня 1941 года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3. Зачем Гитлер приказал своим войскам захватить нашу страну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4. Ребята, а как вы будете защищать свою страну, когда вырастите, кем вы хотите ста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оспитатель: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руден был путь к Победе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есток был смертельный бой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о просчитались фашисты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 сломлен народ войной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ак с ревом рвались танки в бой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вистели снаряды, ракеты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угали расправой мирных людей -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льзя нам вовек позабыть об этом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ш народ разгромил фашизм и спас от него народы всего мира. Победа пришла весной 9 мая 1945 года. В Москве на Красной площади состоялся первый парад Победы. Да, ребята, 68 лет прошло с тех пор, как закончилась Великая Отечественная Война. Но каждый год снова и снова, в преддверии 9 мая, мы вспоминаем тех, кто отстоял нашу Родину, никогда этот день не забудут люди. За то, что мы с вами живем, радуемся- мы обязаны нашим дедушкам и бабушкам, которые в жестоких боях и сражениях отстояли этот радостный день и просили нас никогда не забывать о нем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 этот день 9 мая 1945 года радовались все люди. Они выходили на улицы, обнимались и целовались. Совершенно незнакомые, но такие родные и близкие друг другу, столько страшных дней переживших вместе. А теперь их объединило одно: радость Победы, радость мира, радость безоблачного неб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Игра «Перенеси патроны»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читалкой выберем двух командиров. Первое подразделение - танкисты, второе - пограничник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4 обруча, кубик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читалка: раз, два, три, четыре, пять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сех чудес не сосчита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расный, белый, жёлтый, синий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едь, железо, алюминий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олнце, воздух и вода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Горы, реки, города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руд, веселье, сладкий сон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 война пусть выйдет вон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водится ига. После игры дети садятся за стол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оспитатель: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усть наши дети подрастают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в военные игры только играют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усть будет мир на всей Земле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Да» - скажем миру! «Нет» - войне!</w:t>
      </w: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крепко любили русские люди свою Родину. О ней сложили пословицы. Ребята, какие пословицы о Родине вы знаете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«Жить - Родине служить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«Для Родины своей ни сил, ни жизни не жалей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«Родина - Мать, умей за нее постоять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«Береги землю родимую, как мать родную»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Мы знаем из книг, сколько было совершено подвигов! И где бы мы ни были, в каждом городе нашей страны, стоят памятники павшим освободителям! «Памятник Неизвестному солдату» в Сталинграде и многих других городах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вященные места всех сражений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Где воины к подвигу шли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тране День Победы весенний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ни из боев принесл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 площадь приходим с цветами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ессмертный солдат там стои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Вечный огонь – наша память –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сегда озаряет грани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ссматривание фотографий с памятника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ы здесь с тобой не потому, что дата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ак злой осколок, память жжет в груд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 могиле Неизвестного солдата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ы в праздники и будни приход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н защитил тебя на поле боя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Упал, ни шагу не ступив назад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имя есть у этого героя –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еликой Армии простой солдат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ребята, у Кремлевской стены, у могилы Неизвестного солдата всегда горит вечный огонь. Там написаны слова: «Имя твое неизвестно, но подвиг твой не забыт!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 день Победы ветераны надевают ордена и медали, встречаются у памятников погибшим и рассказывают, как воевали. Весь народ поздравляет своих освободителей, желает им долгих лет жизн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ебята, давайте почтим память павшим героям минутой молч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5:00Z</dcterms:created>
  <dc:creator>оксана</dc:creator>
  <dc:description/>
  <cp:keywords/>
  <dc:language>en-US</dc:language>
  <cp:lastModifiedBy>оксана</cp:lastModifiedBy>
  <cp:lastPrinted>2015-04-20T20:22:00Z</cp:lastPrinted>
  <dcterms:modified xsi:type="dcterms:W3CDTF">2015-04-20T17:22:00Z</dcterms:modified>
  <cp:revision>4</cp:revision>
  <dc:subject/>
  <dc:title/>
</cp:coreProperties>
</file>