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429"/>
      </w:tblGrid>
      <w:tr>
        <w:trPr>
          <w:trHeight w:val="2325" w:hRule="atLeast"/>
        </w:trPr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</w:rPr>
              <w:t xml:space="preserve">МУНИЦИПАЛЬНОЕ БЮДЖЕТНОЕ ОБРАЗОВАТЕЛЬНОЕ  УЧРЕЖДЕНИЕ ДЛЯ ДЕТЕЙ ДОШКОЛЬНОГО И   МЛАДШЕГО ШКОЛЬНОГО ВОЗРАСТА </w:t>
            </w:r>
          </w:p>
          <w:p>
            <w:pPr>
              <w:pStyle w:val="2"/>
              <w:jc w:val="center"/>
              <w:rPr>
                <w:b w:val="false"/>
                <w:b w:val="false"/>
                <w:sz w:val="1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рогимназия   «Сообщество»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 xml:space="preserve">628303, 10 мкрн., здание № 16, г. Нефтеюганск, </w:t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нты-Мансийский  автономный округ – Югра</w:t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юменская область</w:t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463) 22-22-64, факс: 8 (3463) 22-75-50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2"/>
                <w:szCs w:val="22"/>
              </w:rPr>
              <w:t>ИНН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КПП</w:t>
            </w:r>
            <w:r>
              <w:rPr>
                <w:b w:val="false"/>
                <w:sz w:val="22"/>
                <w:szCs w:val="22"/>
                <w:lang w:val="en-US"/>
              </w:rPr>
              <w:t xml:space="preserve"> 8604026503/860401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  <w:lang w:val="de-DE"/>
              </w:rPr>
              <w:t>E-mail:</w:t>
            </w:r>
            <w:r>
              <w:rPr>
                <w:rFonts w:cs="Arial Black" w:ascii="Arial Black" w:hAnsi="Arial Black"/>
                <w:sz w:val="12"/>
                <w:szCs w:val="1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sk3ugansk@yandex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19.04.2015_№___б/н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отдел Департамента образования и молодежной политики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их Ю.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jc w:val="both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jc w:val="both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jc w:val="both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олева Валентина Ивановна, воспитатель дошкольных групп МБОУ «Прогимназия «Сообщество»,  предъявила опыт работы по  внедрению элементов мыследеятельностной технологии в форме открытого показа непосредственно образовательной деятельности по конструированию с детьми старшего дошкольного возраста в рамках городского педагогического сообщества. </w:t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jc w:val="both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5:00Z</dcterms:created>
  <dc:creator>User</dc:creator>
  <dc:description/>
  <cp:keywords/>
  <dc:language>en-US</dc:language>
  <cp:lastModifiedBy>MelnikTV</cp:lastModifiedBy>
  <cp:lastPrinted>2011-03-28T10:23:00Z</cp:lastPrinted>
  <dcterms:modified xsi:type="dcterms:W3CDTF">2015-10-09T10:50:00Z</dcterms:modified>
  <cp:revision>34</cp:revision>
  <dc:subject/>
  <dc:title>    АДМИНИСТРАЦИЯ ГОРОДА НЕФТЕЮГАНСК</dc:title>
</cp:coreProperties>
</file>