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Интерактивная музыкально-дидактическая игра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Веселые нотк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(</w:t>
      </w:r>
      <w:r>
        <w:rPr>
          <w:rFonts w:cs="Times New Roman" w:ascii="Times New Roman" w:hAnsi="Times New Roman"/>
          <w:color w:val="339966"/>
          <w:sz w:val="28"/>
          <w:szCs w:val="28"/>
        </w:rPr>
        <w:t>на определение тембра музыкальных инструментов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1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азличения звучания музыкальных инструментов (скрипка, флейта, арфа, барабан), развивать фонематический и музыкальный слух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1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узыкальную культуру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1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 филармонии и симфоническом оркестре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: </w:t>
      </w:r>
      <w:r>
        <w:rPr>
          <w:rFonts w:cs="Times New Roman" w:ascii="Times New Roman" w:hAnsi="Times New Roman"/>
          <w:sz w:val="28"/>
          <w:szCs w:val="28"/>
        </w:rPr>
        <w:t>компьютер, мультемедийная установка для показа слайдов, интерактивный стол, музыкальный центр, домашний кинотеатр, CD-диски с фрагментами музыкальных произведений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: мультимедийная презентация с содержанием игрового интерактивного пособия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17805</wp:posOffset>
                </wp:positionV>
                <wp:extent cx="17284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15pt" to="136.05pt,-1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кращения: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– нажмите мышкой или пальцем на скрипичный ключ для прослушивания звучания инструмента;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ки – нажмите мышкой или пальцем на изображение ноток, чтобы совершить внутренний переход и выполнить соответствующее задание;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лка – нажмите мышкой или пальцем на зелёную стрелку, чтобы вернуться на начальный слайд или пройти дальше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варительная работа с детьми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икл занятий и бесед о разнообразных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зыкальных инструментах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епертуар</w:t>
      </w:r>
      <w:r>
        <w:rPr>
          <w:rFonts w:cs="Times New Roman" w:ascii="Times New Roman" w:hAnsi="Times New Roman"/>
          <w:sz w:val="28"/>
          <w:szCs w:val="28"/>
        </w:rPr>
        <w:t>: «Пер Гюн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.Гри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br/>
        <w:t>Дорогие ребята, как всегда весёлые нотки приглашают нас в путешествие. Хотите отправиться с ними? Мы отправляемся туда, где все музыкальные инструменты собираются вместе, каждый играет свою роль и получается прекрасная музыка. Куда же это они нас пригласили? Мы отправляемся в филармонию. Там сейчас идёт репетиция симфонического оркестра и нас ждут интересные встречи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колько много музыкальных инструментов здесь. Кто подскажет название этого (флейта). Молодцы. Давайте послушаем, как звучит флейта. (СК)</w:t>
        <w:br/>
        <w:t>Ребята, а нотки хотят нам рассказать что-то очень интересное про этот музыкальный инструмент. (нотки)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флейта – самый древний музыкальный инструмент. Ещё древние люди нашли деревянную трубочку и научились в неё свистеть. Затем проделали дырочки и поняли, что можно получать разные звуки и создавать музыку. Старинные флейты делали из дерева, стекла и костей крупных животных, вот такие получались флейты. А сейчас её делают из чего, ребята? Да, из металла, и поэтому она такая красивая, блестящая и ни один концерт не обходится без её участия. (стрелка)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ещё ударные в оркестре. Конечно – это разные барабаны. И звучат они по разному. Хотите послушать? (СК, СК) А весёлые нотки предлагают нам поиграть немного (нотки)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Хлопни, топни, повернись»</w:t>
        <w:br/>
        <w:t>Хлопните в ладоши столько раз, сколько я ударю в барабан.</w:t>
        <w:br/>
        <w:t>Топните правой ногой столько раз, сколько я ударю в барабан.</w:t>
        <w:br/>
        <w:t>Повернитесь вокруг себя столько раз, сколько я ударю в барабан.</w:t>
        <w:br/>
        <w:t>(Можно играть и наоборот – стукнуть в барабан столько же раз, сколько я хлопну в ладоши) (стрелка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отгадайте загадку от весёлых ноток:</w:t>
        <w:br/>
        <w:t>Высокий чудо-инструмент,</w:t>
        <w:br/>
        <w:t>Ты тронь его – звучит в момент.</w:t>
        <w:br/>
        <w:t>Так нежно девушка играет,</w:t>
        <w:br/>
        <w:t>По струнам пальчики порхают.</w:t>
        <w:br/>
        <w:t>Вот нота ре и ми и фа.</w:t>
        <w:br/>
        <w:t>Что так поёт чудесно? – арфа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слушаем звучание арфы. (СК) Действительно, прекрасные звуки. Нотки говорят, что в оркестре у арфы очень много друзей, но они все смешались и перепутались. Давайте поможем ноткам разобраться (нотки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кие инструменты спрятались в рисунке” Молодцы, ребята, вы очень внимательные (стрелка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 же это за загадочная гостья в оркестре. Давайте послушаем и попробуем угадать, что это за музыкальный инструмент (СК)</w:t>
        <w:br/>
        <w:t>Конечно, это (нотки) скрипка. На ней играют все великие музыканты. Вот и мы с вами превратились в музыкантов (нотки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“Веселый музыкант”</w:t>
        <w:br/>
        <w:t>Я на скрипочке играю:</w:t>
        <w:br/>
        <w:t>Ти-ли-ли, ти-ли-ли!</w:t>
        <w:br/>
        <w:t>Пляшут зайки на лужайке,</w:t>
        <w:br/>
        <w:t>Ти-ли-ли, ти-ли-ли!</w:t>
        <w:br/>
        <w:t>Заиграл на балалайке:</w:t>
        <w:br/>
        <w:t>Тренди-брень, тренди-брень!</w:t>
        <w:br/>
        <w:t>Пляшут зайки на лужайке,</w:t>
        <w:br/>
        <w:t>Тренди-брень, тренди-брень!</w:t>
        <w:br/>
        <w:t>А теперь на барабане:</w:t>
        <w:br/>
        <w:t>Бум-бум-бум! Трам-там-там!</w:t>
        <w:br/>
        <w:t>В страхе зайки разбежались</w:t>
        <w:br/>
        <w:t>По кустам, по кустам!</w:t>
        <w:br/>
        <w:t>Ну что, репетиция в полном разгаре (стрелка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К) Все инструменты играют отдельно друг от друга, кто же сможет им помочь? Дирижёр. Вот появился дирижёр и начался концерт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по выбору музыкального руководителя. (Пер Гюнт – «Утро»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2723515" cy="203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2723515" cy="203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2723515" cy="2037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2723515" cy="2037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4682B4"/>
          <w:sz w:val="17"/>
          <w:szCs w:val="17"/>
        </w:rPr>
      </w:pPr>
      <w:r>
        <w:rPr>
          <w:rFonts w:cs="Helvetica" w:ascii="Helvetica" w:hAnsi="Helvetica"/>
          <w:color w:val="4682B4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Helvetica" w:hAnsi="Helvetica" w:cs="Helvetica"/>
          <w:color w:val="4682B4"/>
        </w:rPr>
      </w:pPr>
      <w:r>
        <w:rPr>
          <w:rFonts w:cs="Helvetica" w:ascii="Helvetica" w:hAnsi="Helvetica"/>
          <w:color w:val="4682B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color w:val="4682B4"/>
        </w:rPr>
      </w:pPr>
      <w:r>
        <w:rPr>
          <w:rFonts w:cs="Helvetica" w:ascii="Helvetica" w:hAnsi="Helvetica"/>
          <w:color w:val="4682B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ostbody">
    <w:name w:val="postbody"/>
    <w:basedOn w:val="Style11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0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10-10T06:26:00Z</dcterms:modified>
  <cp:revision>7</cp:revision>
  <dc:subject/>
  <dc:title>«Утверждаю»</dc:title>
</cp:coreProperties>
</file>