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28 г. Лениногорска» муниципального образования</w:t>
      </w:r>
    </w:p>
    <w:p>
      <w:pPr>
        <w:pStyle w:val="Normal"/>
        <w:jc w:val="center"/>
        <w:rPr/>
      </w:pPr>
      <w:r>
        <w:rPr/>
        <w:t>«Лениногорский муниципальный район»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разователь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етьми подготовительной групп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Знатоки дорожных прави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якина И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огорск</w:t>
      </w:r>
    </w:p>
    <w:p>
      <w:pPr>
        <w:pStyle w:val="Normal"/>
        <w:rPr/>
      </w:pPr>
      <w:r>
        <w:rPr>
          <w:b/>
          <w:sz w:val="28"/>
          <w:szCs w:val="28"/>
        </w:rPr>
        <w:t>КВН  по ПДД  «Знатоки по правилам дорожного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 Выявить уровень готовности дошкольников решать дорожно- транспортные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/>
      </w:pPr>
      <w:r>
        <w:rPr>
          <w:sz w:val="28"/>
          <w:szCs w:val="28"/>
        </w:rPr>
        <w:t>1. Формировать у детей устойчивый навык  переключения на самоконтроль (умение пользоваться знаниями и следить за своим поведением) в окружающей среде.</w:t>
      </w:r>
    </w:p>
    <w:p>
      <w:pPr>
        <w:pStyle w:val="Normal"/>
        <w:rPr/>
      </w:pPr>
      <w:r>
        <w:rPr>
          <w:sz w:val="28"/>
          <w:szCs w:val="28"/>
        </w:rPr>
        <w:t>2. Активизировать процессы мышления, внимания и речи детей, воспитывть сообразительность и находчивость.</w:t>
      </w:r>
    </w:p>
    <w:p>
      <w:pPr>
        <w:pStyle w:val="Normal"/>
        <w:rPr/>
      </w:pPr>
      <w:r>
        <w:rPr>
          <w:sz w:val="28"/>
          <w:szCs w:val="28"/>
        </w:rPr>
        <w:t>3. Воспитывать потребность детей быть дисциплинированными и внимательными на улицах; осторожными и осмотр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солнца луч смешит и дразн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ынче весело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нам дарит звонки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вный гость на нём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ш друг – большой и у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ст скучать и у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ет спор, весёлый,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ново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дороваемся друг с другом и с нашими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«Здравствуйте!» ру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«Здравствуйте!» глаз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«Здравствуйте!» мы р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Станет радостно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ведём игру  «Знатоки правил дорожного движения». Итак, мы начинаем КВН! Поприветствуем наши команды. Это команда «Светофорик» и команда «Зеб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представить членов жюри, которые будут оценивать наши коман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дыкова Л.М. заведующая МБДОУ № 2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тырова Т.М. старший воспитатель МБДОУ №2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санова Л.М. воспитатель МБДОУ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будет оценивать команды по трехбалльной системе. Начнём игру с приветствия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Светофорик» Приветствует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любого перекрё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тречает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одит очень просто с пешеходом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ёный – про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– лучше подо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вет зажёгся красный – значит двигаться оп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й! Пускай пройдёт трамв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рись терп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й и соблюдай правила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Зебра» Приветствует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взрослый и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зебра на дороге – пешеход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,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ы пр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й, надземный, похожий на зеб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шин тебя спа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отправимся в большую страну Светофорию, где много автомобилей водителей, пешеходов,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смотрите,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>Слайд №1</w:t>
      </w:r>
      <w:r>
        <w:rPr>
          <w:sz w:val="28"/>
          <w:szCs w:val="28"/>
        </w:rPr>
        <w:t>. (Появляются автомобили). Воспитатель читает письмо.  Мы, жители страны Светофории, находимся в беде. Это проделки злого волшебника. Что же нам делать  без дорожных знаков и светофора? У нас в стране постоянные аварии и беды, помогите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ы согласны помочь жителям страны Светофор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оит пройти много сложных и интересных испытаний и показать какие вы отважные, умелые и находч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не будем тогда терять времени и отправим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адача –  выполнить задания и найти слово за которым спрятан ключ. Ключ поможет нам открыть сундук в который злой волшебник спрятал дорожные 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онкурс «Собери машину из геометрических фигур</w:t>
      </w:r>
      <w:r>
        <w:rPr>
          <w:sz w:val="28"/>
          <w:szCs w:val="28"/>
        </w:rPr>
        <w:t>» (Тангр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 транспорт из геометрических фигур игры «Тангр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транспорт, к какому виду он относится. Например корабль это вод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Вопрос-Ответ»</w:t>
      </w:r>
    </w:p>
    <w:p>
      <w:pPr>
        <w:pStyle w:val="Normal"/>
        <w:rPr/>
      </w:pPr>
      <w:r>
        <w:rPr>
          <w:sz w:val="28"/>
          <w:szCs w:val="28"/>
        </w:rPr>
        <w:t>Командам задаются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кого предназначен знак «Дети», что он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отличаются знаки «Пешеходный переход» (красный) и «Пешеходный переход» (с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могут быть опасны кусты, деревья, заборы, дома возле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до правильно обходить автобус, спереди или сза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ты идёшь по обочине (нет тротуара), то по какой стороне ты должен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ты едешь на велосипеде и тебе надо попасть  на другую сторону дороги, как правильно э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дальше. Посмотрите ребята, правильно ли ведут себя в городе водители и пешеходы? Их заколдовал злой волшебник, и дети забыли правила дорожного движения, теперь они могут попасть в беду. Давайте поспешим, пока с ними ничего не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кран и скажите, какие ошибки совершают дети?</w:t>
      </w:r>
    </w:p>
    <w:p>
      <w:pPr>
        <w:pStyle w:val="Normal"/>
        <w:rPr/>
      </w:pPr>
      <w:r>
        <w:rPr>
          <w:b/>
          <w:sz w:val="28"/>
          <w:szCs w:val="28"/>
        </w:rPr>
        <w:t>3. Конкурс «Найди нарушителей»</w:t>
      </w:r>
    </w:p>
    <w:p>
      <w:pPr>
        <w:pStyle w:val="Normal"/>
        <w:rPr/>
      </w:pP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 xml:space="preserve"> Команда «Светофор» рассказывает о правилах для пешеходов.</w:t>
      </w:r>
    </w:p>
    <w:p>
      <w:pPr>
        <w:pStyle w:val="Normal"/>
        <w:rPr/>
      </w:pPr>
      <w:r>
        <w:rPr>
          <w:b/>
          <w:sz w:val="28"/>
          <w:szCs w:val="28"/>
        </w:rPr>
        <w:t>Слайд №3</w:t>
      </w:r>
      <w:r>
        <w:rPr>
          <w:sz w:val="28"/>
          <w:szCs w:val="28"/>
        </w:rPr>
        <w:t xml:space="preserve"> Команда «Зебра» рассказывает о правилах для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едят за движением красного, жёлтого и зелёного кругов гла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Весёлые 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гадывает детям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очине дор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датики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с вами выполн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нам они велят (дорожные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друг другу загадывает загадку о дорожных 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должна отгадать и показать дорожный знак, про который говорится в заг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Светофор» загадывает загад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м знакомые полос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ют дети, знает взросл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ту сторону ведёт     (пешеходный переход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й водитель, осторожн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хать быстро не возмож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ют люди все на св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этом месте ходят дети    (осторожно дет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автомашинах здесь друз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хать никому нельз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но ехать, знайте де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на велосипеде    (Велосипедная дор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Зебра» загадывает загад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есь ребята, не до смеха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на чём нельзя здесь ехать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только своим ходом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только пешеходам    (Пешеходная дорож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знак довольно прост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Пешеход идёт на мост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Тут поднялся – там сошёл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опасность – хорошо!      (Надземный перехо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здят здесь одни машины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Всюду их мелькают шины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У тебя велосипед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Значит –Стоп! Движенья нет    (Движенье на велосипедах запрещено)</w:t>
      </w:r>
    </w:p>
    <w:p>
      <w:pPr>
        <w:pStyle w:val="Normal"/>
        <w:ind w:left="76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юри подводит итоги конкурса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Конкурс «Собери знак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наков много ес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жны их знать вс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вы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знаки собе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 конкур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«Соберись к своему зна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команда «Светофор»  стоит предупреждающий знак, а у команды «Зебра» запрещающий знак. Дети собирают знаки  к своей группе. Называют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юри подводит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. Конкурс «Дорожные лов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4. Команда «Светофор» объясняет какая скрывается опасная ситуация при переходе пешеходного перехода. Как правильно пост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5. Команда «Зебра» объясняет какая скрывается опасн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бусной остановке, при обходе автобуса. Как правильно поступ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юри подводит итог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 «За светофором наблюдай, движенья правильно выполняй»</w:t>
      </w:r>
    </w:p>
    <w:p>
      <w:pPr>
        <w:pStyle w:val="Normal"/>
        <w:rPr/>
      </w:pPr>
      <w:r>
        <w:rPr>
          <w:sz w:val="28"/>
          <w:szCs w:val="28"/>
        </w:rPr>
        <w:t>Воспитатель показывает сигналы светофора. На красный свет дети грозят друг другу пальцем, на жёлтый хлопают в ладоши, на зелёный шагают.  Воспитатель показывает знаки «Подземный переход» дети идут на корточках,  «Надземный переход» прыгают, «Поворот на право» идут в правую сторону,  «Поворот налево» идут в лев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ы с вами подходим к последнему конкурсу нашего К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онкурс «Загадочный кроссвор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команде «Зе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спешишь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орогу пере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ди, где весь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знак есть    (Пешеходный перех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команде «Светофо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втомобилей – проезж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хожих – (Тротуа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команде «Зе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заранку за о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и звон , и кутер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ямым стальным дор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красные дома (Трамв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команде «Светофо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оих волшебных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ет всеми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лёный сигнал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дут автомобили и пойдут пеше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вместе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сь я?  (Светоф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команде «Зе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 на ул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 за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ость и стержа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    (Вним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команде «Светофо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а ряда дома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, двадцать, сто под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адратн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все глядят   (У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обеим коман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о улице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всех 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тается бензином      (Автобус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юри подводит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отгадали кроссворд и узнали ключевое слово.  За словом ПРАВИЛА  спрятан ключ от сунд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 мы отгадали ключевое слово и нашли ключ. Давайте скорее откроем сундук. Закроем глазки и скажем «Раз, два, три!». Дети  расставляют знаки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мы с вами подходим к самому ответственному моменту – подведению итогов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жюри – объявляют победителей.  </w:t>
      </w:r>
    </w:p>
    <w:p>
      <w:pPr>
        <w:pStyle w:val="Normal"/>
        <w:rPr/>
      </w:pPr>
      <w:r>
        <w:rPr>
          <w:sz w:val="28"/>
          <w:szCs w:val="28"/>
        </w:rPr>
        <w:t>Жюри: Вы настоящие знатоки правил дорожного движения, поэтому мы награждаем вас  медалями с надписью: «Лучшему знатоку по правилам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по ПД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частушки вам спо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для настро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конечно, повтор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тофор укажет стр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ход сейчас закры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еги через доро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красный свет гор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сатая дорож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елёный свет шаг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корее не зева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проспекты и бульва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юду улицы шум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ходи по тротуар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с правой сторо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 у папы за рул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ынче наруш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ять я буду с н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слушаться бесспор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казанья светоф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но правила движен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ять без возражен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на татарском языке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л сигнал –юк әле юл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ры –бераз көтеп тор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ел төянып торса –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кемгә хәерле юл!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да игҗтибарлы бул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лга, уңга да кар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ң куркыныч нәрсә шул –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гереп чыгу кызылг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билге – шундый билге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е саклый ул Җәяүле!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ыгабыз бергә-бергә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юлны шушы җир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 вы спасли от беды Страну Светофорию и её жителей. На улице страны не будет больше беспорядка. Мы совершили  сегодня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ам пожелать здоровья, и чтобы вы всегда в любую погоду в разное время суток, во все времена года, соблюдали правила безопасного поведения на дорогах, не подвергали свою жизнь и окружающих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8:00Z</dcterms:created>
  <dc:creator>дима</dc:creator>
  <dc:description/>
  <cp:keywords/>
  <dc:language>en-US</dc:language>
  <cp:lastModifiedBy>дима</cp:lastModifiedBy>
  <cp:lastPrinted>2015-05-12T15:12:00Z</cp:lastPrinted>
  <dcterms:modified xsi:type="dcterms:W3CDTF">2015-10-05T06:41:00Z</dcterms:modified>
  <cp:revision>12</cp:revision>
  <dc:subject/>
  <dc:title>Нас солнца луч спешит и дразнит, </dc:title>
</cp:coreProperties>
</file>