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иагностика речевых умений детей старшего дошкольного возраста средствами малых форм фольклора (на основе диагностики речевого развития О.Ушаковой, Е. Струниной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Отгадай загадку: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вост с узорами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поги со шпорами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ни распевает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емя считает. (Петух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чему ты считаешь, что это петух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еще ты знаешь загадки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О чем говорится в пословице "Волков бояться, в лес не ходить"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Что означает слово "лес"? как ты его понимаешь? Какие ты знаешь пословицы и поговорки о труде? О дружбе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Подбери пословицу близкую по смыслу "Любопытному на днях прищемили нос в дверях". Как сказать по другому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тавь свое предложение со словом "нос"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О чем говорится в пословице "Май – холодный, год - хлеборобный"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тавь свое предложение со словом " холодный"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5.О чем говорится в пословице "Волка бояться и от белки бежать"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тавь свое предложение со словом "бежать"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6.Повтори за мной "Проворонила ворона вороненка". Какие звуки здесь встречаются чаще всего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ты еще знаешь скороговорки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7.Закончи пословицу: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Человек от лени болеет, а от труда …(здоровеет)"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Февраль мосты строит, а март их …(портит)"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Труд человека кормит, а что портит? (лень)"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8.Послушай потешку: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й, дуду, дуду, дуду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ерял мужик дугу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рил, шарил – не нашел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 заплакал и пошел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домой он не шел, а … . Как сказать по другому? Настроение у него было … . А если бы он нашел дугу, то домой бы не шел, а … 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астроение у него было бы … 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ты знаешь еще потешки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9.Послушай стихотворение: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ки – чики – чикалочки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дет мужик на палочке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на на тележке –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Щелкает орешк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 ли так сказать? Как сказать правильно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ты знаешь небылицы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0.Какие ты знаешь колыбельные песни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1.Какие ты знаешь считалки?</w:t>
      </w:r>
    </w:p>
    <w:p>
      <w:pPr>
        <w:pStyle w:val="TextBody"/>
        <w:pBdr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2.Придумай небольшой рассказ по пословице "Окончил дело, гуляй смело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09-28T18:58:39Z</dcterms:modified>
  <cp:revision>3</cp:revision>
  <dc:subject/>
  <dc:title/>
</cp:coreProperties>
</file>