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b/>
          <w:b/>
          <w:bCs/>
          <w:i w:val="false"/>
          <w:i w:val="false"/>
          <w:caps w:val="false"/>
          <w:smallCaps w:val="false"/>
          <w:color w:val="000000"/>
          <w:spacing w:val="0"/>
          <w:sz w:val="28"/>
          <w:szCs w:val="28"/>
        </w:rPr>
      </w:pPr>
      <w:r>
        <w:rPr>
          <w:b/>
          <w:bCs/>
          <w:i w:val="false"/>
          <w:caps w:val="false"/>
          <w:smallCaps w:val="false"/>
          <w:color w:val="000000"/>
          <w:spacing w:val="0"/>
          <w:sz w:val="28"/>
          <w:szCs w:val="28"/>
        </w:rPr>
        <w:t>Конспекты занятий по развитию речи.</w:t>
      </w:r>
    </w:p>
    <w:p>
      <w:pPr>
        <w:pStyle w:val="TextBody"/>
        <w:pBdr/>
        <w:jc w:val="center"/>
        <w:rPr>
          <w:b w:val="false"/>
          <w:b w:val="false"/>
          <w:i w:val="false"/>
          <w:i w:val="false"/>
          <w:caps w:val="false"/>
          <w:smallCaps w:val="false"/>
          <w:color w:val="000000"/>
          <w:spacing w:val="0"/>
          <w:sz w:val="28"/>
          <w:szCs w:val="28"/>
        </w:rPr>
      </w:pPr>
      <w:r>
        <w:rPr>
          <w:b/>
          <w:bCs/>
          <w:i w:val="false"/>
          <w:caps w:val="false"/>
          <w:smallCaps w:val="false"/>
          <w:color w:val="000000"/>
          <w:spacing w:val="0"/>
          <w:sz w:val="28"/>
          <w:szCs w:val="28"/>
        </w:rPr>
        <w:t>Конспект 1. Тема: "Счастливая зыб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граммное содержание. Поддерживать положительное эмоциональное отношение, развивать интерес к колыбельным песням. Формировать знания детей о традициях русского народа. Обогащение словаря детей: зыбка, люлька.</w:t>
        <w:br/>
        <w:t>Развивать навыки описательной речи при составлении рассказа "Моя кроватка".</w:t>
        <w:br/>
        <w:t>Развивать эстетическое воспитание фольклорных произведений.</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едварительная работа. Беседа с детьми о семье. Подбор наглядного материала. Подбор загадок. Словарная работа: колыбель, зыбка, люль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д занятия. Воспитатель предлагает детям познакомиться с тем, как жили сами ребята. Он обращает внимание детей а то, что к малышам в народе всегда относились с большой любовью, о чем говорят и пословицы русского народа: "У матери – дитя, у кошки – котя, всякому мило свое дитя", поэтому взрослые создавали условия для того, чтобы дети росли здоровыми, счастливыми. Затем педагог предлагает посмотреть на то, как было обустроено место, где дети спали. Для этого он подводит ребят к уголку, оформленному в народном стиле, где одним из атрибутов является колыбелька. Предлагается вспомнить свою кровать и охарактеризовать ее. Выслушав ответы детей, воспитатель заключает, что у каждого ребенка своя кроватка, и она не похожа на кроватку другого, и тем более не похожа на ту, в которой спали детки в давние времена. Затем воспитатель просит подумать и сказать, как назывались кровати, в которых спали малыши. Выслушав ответы детей, подводит итог:</w:t>
        <w:br/>
        <w:t>"Кроватка для малышей называлась "колыбелька". Это слово произошло от старого русского слова "колыбать", что значит – качать. А еще она называлась "зыбка". Слово "зыбка" тоже старое и происходит от слова</w:t>
        <w:br/>
        <w:t>"зыбать", что тоже значит "качать". Есть и еще одно название – "люлька".</w:t>
        <w:br/>
        <w:t>После педагог говорит о том, что матери не просто качали в кроватках деток, но и пели им песни, и предлагает детям вспомнить, как они назывались.</w:t>
        <w:br/>
        <w:tab/>
        <w:t>Обоб</w:t>
      </w:r>
      <w:r>
        <w:rPr>
          <w:b w:val="false"/>
          <w:i w:val="false"/>
          <w:caps w:val="false"/>
          <w:smallCaps w:val="false"/>
          <w:color w:val="000000"/>
          <w:spacing w:val="0"/>
          <w:sz w:val="28"/>
          <w:szCs w:val="28"/>
          <w:lang w:val="ru-RU"/>
        </w:rPr>
        <w:t>щение</w:t>
      </w:r>
      <w:r>
        <w:rPr>
          <w:b w:val="false"/>
          <w:i w:val="false"/>
          <w:caps w:val="false"/>
          <w:smallCaps w:val="false"/>
          <w:color w:val="000000"/>
          <w:spacing w:val="0"/>
          <w:sz w:val="28"/>
          <w:szCs w:val="28"/>
        </w:rPr>
        <w:t xml:space="preserve"> ответ</w:t>
      </w:r>
      <w:r>
        <w:rPr>
          <w:b w:val="false"/>
          <w:i w:val="false"/>
          <w:caps w:val="false"/>
          <w:smallCaps w:val="false"/>
          <w:color w:val="000000"/>
          <w:spacing w:val="0"/>
          <w:sz w:val="28"/>
          <w:szCs w:val="28"/>
          <w:lang w:val="ru-RU"/>
        </w:rPr>
        <w:t>ов</w:t>
      </w:r>
      <w:r>
        <w:rPr>
          <w:b w:val="false"/>
          <w:i w:val="false"/>
          <w:caps w:val="false"/>
          <w:smallCaps w:val="false"/>
          <w:color w:val="000000"/>
          <w:spacing w:val="0"/>
          <w:sz w:val="28"/>
          <w:szCs w:val="28"/>
        </w:rPr>
        <w:t xml:space="preserve"> детей: "Они назывались колыбельные, потому что пели их, когда детишек укладывали спать". Затем педагог просит детей вспомнить колыбельные песни, которые пели им мамы, и дает для заучивания колыбельную:</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пи, младенец маленьки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олубочек аленьки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ой младенец будет спа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я буду напеват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спитатель предлагает пропеть эту колыбельную и те, которые дети сами знают. После беседы он заключает: "Вот такие добрые песни пели своим малышам мамы, которыми они желали детям счастья, здоровья, радости". По окончании занятия педагог предлагает детям поиграть в игру "Семья".</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pBdr/>
        <w:jc w:val="center"/>
        <w:rPr>
          <w:b/>
          <w:b/>
          <w:bCs/>
          <w:i w:val="false"/>
          <w:i w:val="false"/>
          <w:caps w:val="false"/>
          <w:smallCaps w:val="false"/>
          <w:color w:val="000000"/>
          <w:spacing w:val="0"/>
          <w:sz w:val="28"/>
          <w:szCs w:val="28"/>
        </w:rPr>
      </w:pPr>
      <w:r>
        <w:rPr>
          <w:b/>
          <w:bCs/>
          <w:i w:val="false"/>
          <w:caps w:val="false"/>
          <w:smallCaps w:val="false"/>
          <w:color w:val="000000"/>
          <w:spacing w:val="0"/>
          <w:sz w:val="28"/>
          <w:szCs w:val="28"/>
        </w:rPr>
        <w:t>Конспект 2. Тема: "В тереме расписном я живу,</w:t>
      </w:r>
    </w:p>
    <w:p>
      <w:pPr>
        <w:pStyle w:val="TextBody"/>
        <w:pBdr/>
        <w:jc w:val="center"/>
        <w:rPr>
          <w:b w:val="false"/>
          <w:b w:val="false"/>
          <w:i w:val="false"/>
          <w:i w:val="false"/>
          <w:caps w:val="false"/>
          <w:smallCaps w:val="false"/>
          <w:color w:val="000000"/>
          <w:spacing w:val="0"/>
          <w:sz w:val="28"/>
          <w:szCs w:val="28"/>
        </w:rPr>
      </w:pPr>
      <w:r>
        <w:rPr>
          <w:b/>
          <w:bCs/>
          <w:i w:val="false"/>
          <w:caps w:val="false"/>
          <w:smallCaps w:val="false"/>
          <w:color w:val="000000"/>
          <w:spacing w:val="0"/>
          <w:sz w:val="28"/>
          <w:szCs w:val="28"/>
        </w:rPr>
        <w:t>К себе в избу всех гостей приглашу…".</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Знакомство с пословицами, поговорками, прибаутками о русском быте и гостеприимстве).</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Программное содержание. Активизировать в речи детей пословицы и поговорки о русском быте и гостеприимстве. Звуковая культура речи: отработка звуков "ж", "ш". Обогащение словаря детей: комод, половица, гребень. </w:t>
        <w:tab/>
        <w:t>Воспитывать любовь и уважение к истории народной культуры.</w:t>
        <w:br/>
        <w:t>Развивать навыки речи-доказательств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 входа в избу встречает хозяюшк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Хозяюшка. Русь деревянная – края дорогие,</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десь издавна русские люди живу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ни прославляют жилища родные,</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здольные русские песни поют… (Звучит песня.)</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Хозяюшка. А почему Русь называют деревянной?</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Дети отвечаю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Давным-давно на Руси люди строили себе жилища из бревен.</w:t>
        <w:br/>
        <w:t>Называли их избами. И все-то в избе было сделано из дерева: и полы, и потолок, и стены, и мебель, и посуда… Наша изба встречает нас красивыми деревянными резными воротами. (Проходят в избу.)</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Наша изба ровно тепл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омом жить – не лукошко ш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омом жить – не развеся уши ход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омом жить – обо всем тужит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колько было народных умельцев на Руси? (Хозяюшка разливает чай.)</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ай пить – не дрова рубить! (После угощения дети благодарят, встают и кланяются.)</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Да потешу я свою хозяйк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ядем, братцы, все рядком</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а частушки пропоем! (Исполнение частушек.)</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Развеселили вас мои пирожки, согрел мой чаек. А помогли мне в этом мои помощники: печка-барыня, самоварище – дружище, у которого сверху – дыра, снизу дыра, а по середине огонь да вод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а вот эти четыре братц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дним кушаком подпоясаны,</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д одной шляпой стоят.(Показывает на стол.)</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это мои голуб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оторым место – у прорубки. (Раскладывает лож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от какие у меня живут друзья-помощни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нравилось ли у меня вам, дорогие гост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спитатель. Наша хозяюшка в дому, что оладушек в меду. Она прибирает, она подает, одним одна за всех отвечае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Ах! В тереме расписном я жив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 себе в избу всех гостей приглаш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Я иду, иду, иду, самовар в руках нес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амовар в руках несу, прибауточки пою.</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Эх, чай, чай, ча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ж ты, кумушка, встреча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бауткой привечай. (Вынимает из печи блины, пирог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ак для вас, мои друзья, наварила, напекл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евяносто два блина, два корыта киселя,</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ятьдесят пирогов – не найти едоков!</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Хозяйку потешьте – пирогов моих поешьте!</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 красна изба углами, а красна пирогами! (Гости угощаются.)</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Из обыкновенного полена могли вырезать вот такую шкатулку, в которой храним мелкие предметы. А как красиво смотрится деревянный комод, отделанный витыми деревянными планкам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Какая русская изба и без скрипа половиц! Без разноцветных самотканных половиков, которые ткали вот на таком деревянном ткацком станке.</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слушайте! О каком предмете я сейчас вам расскаж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ля кудрей и хохолков</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Целых двадцать пять зубков,</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под каждым под зубком</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Лягут волосы рядком. (Дети отвечаю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В старину этот предмет называли гребнем. Вот он! Он тоже деревянный. На что он похож? (Дети отвечаю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Хозяюшка. А вот здесь собраны старинные предметы, необходимые для работы в поле. Русские люди придумали и про них загад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вадцать деревянных коней одним поводом веду. (Грабл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лестит, сверкает, по полю гуляет, всю траву срезает. (Кос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то берет сено тремя зубами. (Вилы.)</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оспитатель. Красны девицы да добры молодцы,</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обирайтесь, наряжайтес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 гуланье отправляйтес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пасибо вам, хозяюшк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делил бы вас Господ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житьем, и бытьем,</w:t>
      </w:r>
    </w:p>
    <w:p>
      <w:pPr>
        <w:pStyle w:val="TextBody"/>
        <w:pBdr/>
        <w:jc w:val="center"/>
        <w:rPr>
          <w:b/>
          <w:b/>
          <w:bCs/>
          <w:i w:val="false"/>
          <w:i w:val="false"/>
          <w:caps w:val="false"/>
          <w:smallCaps w:val="false"/>
          <w:color w:val="000000"/>
          <w:spacing w:val="0"/>
          <w:sz w:val="28"/>
          <w:szCs w:val="28"/>
        </w:rPr>
      </w:pPr>
      <w:r>
        <w:rPr>
          <w:b w:val="false"/>
          <w:i w:val="false"/>
          <w:caps w:val="false"/>
          <w:smallCaps w:val="false"/>
          <w:color w:val="000000"/>
          <w:spacing w:val="0"/>
          <w:sz w:val="28"/>
          <w:szCs w:val="28"/>
        </w:rPr>
        <w:t>И здоровьицем.</w:t>
      </w:r>
    </w:p>
    <w:p>
      <w:pPr>
        <w:pStyle w:val="TextBody"/>
        <w:pBdr/>
        <w:jc w:val="center"/>
        <w:rPr>
          <w:b w:val="false"/>
          <w:b w:val="false"/>
          <w:i w:val="false"/>
          <w:i w:val="false"/>
          <w:caps w:val="false"/>
          <w:smallCaps w:val="false"/>
          <w:color w:val="000000"/>
          <w:spacing w:val="0"/>
          <w:sz w:val="28"/>
          <w:szCs w:val="28"/>
        </w:rPr>
      </w:pPr>
      <w:r>
        <w:rPr>
          <w:b/>
          <w:bCs/>
          <w:i w:val="false"/>
          <w:caps w:val="false"/>
          <w:smallCaps w:val="false"/>
          <w:color w:val="000000"/>
          <w:spacing w:val="0"/>
          <w:sz w:val="28"/>
          <w:szCs w:val="28"/>
        </w:rPr>
        <w:t>Конспект 3. Тема : "Русские потешк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граммное содержание. Активизировать в речи детей русские потешки.</w:t>
        <w:br/>
        <w:t>Активизация словаря: изба, зыбка, коромысло. Закреплять знания детей об утвари русской избы. Развивать языковое чутье.</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едварительная работ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1. Разучивание русских потешек "Федул и Прош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2. Знакомство с народными играми "Как у дяди Грифона", "Горелк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Тетер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3. Разучивание загадок о предметах старинной русской утвар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4. Игра на русских народных инструментах (ложки, бубен, трещетки, свистуль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ва скомороха - дети, участники кружка драматизаци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Под кустом у дорожки сидели скоморошк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Я – скоморох Прош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А я Федул – скоморош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Фудул, а Федул, что губу надул?</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Кафтан прожег.</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Зачинить можн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Можно, да иглы не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А велика ли дыра – т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Один ворот остался.</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Под кустом у дорожки сидели скоморошк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Они срезали по пруточку, они сделали по гудочку. (Оба гудя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коморохи. Вы, гуды, гуды, гудите, парней, девок веселите!</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гра детей на русских народных инструментах под народную мелодию.)</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У меня, скомороха Прошки, игр да забав полное лукошк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Собирайся народ, становись в хоровод, без толчеи, без спеш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Хоровод "Как у дяди Грифон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Гори, гори ясно, чтобы не погасл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Стой подоле, гляди в поле – едут там трубачи, да едят калач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Погляди на небо – звезды горят, журавли летя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Раз, два, не воронь, беги, как огон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месте. Игра в "Горелк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спитатель. "Горелки" – старинная русская игра. Несколько веков игра в "Горелки" была одной из самых любимых игр русского народа. Она сохранилась во многих местах до сих пор. В эту игру любили играть наши пробабушки и продедушки. (Дети играю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коморохи проводят конкурс загадок.</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Стоит терем, в тереме – ящик, в ящике – мучка, в мучке –</w:t>
        <w:br/>
        <w:tab/>
        <w:t>Жучка. (Изба, печь, зола, жар.)</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Два братца глядятся, а вместе не сойдутся. (Пол и потолок.)</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Без рук, без ног, во все стороны кланяется. (Зыбка, люль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Два брюшка, четыре ушка. (Подушк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Черный конь скачет в огонь. (Кочерг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Ни свет, ни заря пошел, согнувшись, со двора. (Коромысл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Мать толста, дочь красна, сын – сокол под небеса ушел.</w:t>
        <w:br/>
        <w:t>(Печ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Федул. Для кудрей и хохолков</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Целых двадцать пять зубков,</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под каждым под зубком</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Лягут волосы рядком. (Гребен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Светленько, чистенько – посмотреть любенько. (Зеркало.)</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Федул. </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етыре братц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дним кушаком подпоясаны,</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д одной шляпой стоят. (Стол)</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коморохи. Есть еще одна игра – "Золотые ворота".</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ерез них Тетерка шла, малых детушек вела, одного оставил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гра "Золотые ворота".</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бщая пляска "Как у наших у воро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шка. Жил – был кот Колоброд, он развел огород.</w:t>
      </w:r>
    </w:p>
    <w:p>
      <w:pPr>
        <w:pStyle w:val="TextBody"/>
        <w:pBdr/>
        <w:jc w:val="both"/>
        <w:rPr>
          <w:b/>
          <w:b/>
          <w:bCs/>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Федул</w:t>
      </w:r>
      <w:r>
        <w:rPr>
          <w:b w:val="false"/>
          <w:i w:val="false"/>
          <w:caps w:val="false"/>
          <w:smallCaps w:val="false"/>
          <w:color w:val="000000"/>
          <w:spacing w:val="0"/>
          <w:sz w:val="28"/>
          <w:szCs w:val="28"/>
        </w:rPr>
        <w:t>. Уродился огурец. Играм, песенкам – конец!</w:t>
      </w:r>
    </w:p>
    <w:p>
      <w:pPr>
        <w:pStyle w:val="TextBody"/>
        <w:pBdr/>
        <w:jc w:val="center"/>
        <w:rPr>
          <w:b w:val="false"/>
          <w:b w:val="false"/>
          <w:i w:val="false"/>
          <w:i w:val="false"/>
          <w:caps w:val="false"/>
          <w:smallCaps w:val="false"/>
          <w:color w:val="000000"/>
          <w:spacing w:val="0"/>
          <w:sz w:val="28"/>
          <w:szCs w:val="28"/>
        </w:rPr>
      </w:pPr>
      <w:r>
        <w:rPr>
          <w:b/>
          <w:bCs/>
          <w:i w:val="false"/>
          <w:caps w:val="false"/>
          <w:smallCaps w:val="false"/>
          <w:color w:val="000000"/>
          <w:spacing w:val="0"/>
          <w:sz w:val="28"/>
          <w:szCs w:val="28"/>
        </w:rPr>
        <w:t>Конспект 4. Тема: "Баю, баю, баю, бай! Поскорее засыпай!".</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Программное содержание. Активизировать в речи детей русские потешки.</w:t>
        <w:br/>
        <w:t>Развивать интерес к колыбельным песням. Развивать умения образовывать однокоренные слова. Воспитывать любовь к устному народному творчеству.</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Младенец еще "мама" сказать не умеет, а его уже укладывают спать под уютную песенку. Воспитатель пеленает куклу, приговаривае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аю - бай, баю – ба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скорее засыпай.</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Укладывает в колыбельку, качает и поет колыбельную песенк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й, люли, люли, люленьки! Дайте Ванечке поспа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етели гуленьки, Перва гуля говори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етели гуленьки, "Надо кашкой покорм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ели возле люленьки. А вторая говори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ни стали ворковать, "Ване спать надо веле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ане спать не давать. А третья гуля говори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й, вы, гули не воркуйте "Погулять надо сходит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т какую ласковую песенку поет мама своему сыночку, а слова какие ласковы подобраны: "гуленьки", "люленьки". И звучат-то они особенно – плавно. В колыбельных песенках часто упоминается котик, который так приятно мурлычет, воркующие голуби – гули, сон, дрема, угомон. Колыбельная песенка все время старается создать образ покоя, тишины… Давайте и мы с вами споем для Ванечки колыбельную песенк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аю – бай, баю – ба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Ты, собаченька, не ла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в гудочек, не гуд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шего Ванечку не буд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пит крепко наш Ванюша… Мать в огород пойдет. У колыбельки садится девочка-няня. Она качает колыбельку и пое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ырастешь большой,</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досуг будет спать –</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до работу работа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ахать, борон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город город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лес по ягоды брод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 коровушку ходи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евочка-няня как бы сама "засыпает".</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спитатель. А когда совсем устанет няня, рассердится, что Ванюшка в люльке капризничает, она и попугать може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аю - баюшки, баю!</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олотушек надою,</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олотушек двадцать пять –</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удет Ваня лучше спать.</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оспитатель. А Ваня уже голову поднимает, садиться хочет. Приходит мама и говорит: "Хватит нашему Ванюшке спать, пора просыпаться, зарядкой заниматься." Проснется Ваня, затекли ручки-ножки. Ох, как крепко мама запеленала нашего Ванечку. Развернет его мама и начинает поглаживать по животику, массаж, как теперь говорят, делать:</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тягунюшки, порастунюш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перек – толстунюш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в ножки – ходунюш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в ручки – хватунюшк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в роток – говорок,</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в голову – разумок.</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Какие хорошие, ласковые слова, верно? И умные, учат малыша, и следит наш Ванечка глазками, где у него ножки, где роток. Поставят Ваню на ножки, держат под бока, подкидывают и приговариваю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й, дыбок, дыбок, дыбок.</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коро Ванечке годок!</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А братишка сажает Ванюшку на ногу, качает и тоже приговаривает:</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ехали, поехал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орехами, с орехам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скакали, поскакал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калачами, с калачами.</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припрыжку, вприпрыжку,</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 кочкам, по кочкам,</w:t>
      </w:r>
    </w:p>
    <w:p>
      <w:pPr>
        <w:pStyle w:val="TextBody"/>
        <w:pBdr/>
        <w:jc w:val="cente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ух в ямку!</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Братишка делает вид, что роняет малыша с ноги. А хвать, нет, крепко держит Ванюшку. Ребята, а вы знаете потешки или какие-нибудь игры для таких маленьких? Дети играют с Ванюшкой в игры: "Идет коза рогатая", "Ладушки- ладушки", "Сорока-ворона". Вот сколько нянек у нашего Ванюшки. Не скучно было Ванечке с ними.</w:t>
      </w:r>
    </w:p>
    <w:p>
      <w:pPr>
        <w:pStyle w:val="TextBody"/>
        <w:pBdr/>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pBdr/>
        <w:spacing w:before="0" w:after="120"/>
        <w:jc w:val="both"/>
        <w:rPr>
          <w:b w:val="false"/>
          <w:b w:val="false"/>
          <w:i w:val="false"/>
          <w:i w:val="false"/>
          <w:caps w:val="false"/>
          <w:smallCaps w:val="false"/>
          <w:color w:val="000000"/>
          <w:spacing w:val="0"/>
          <w:sz w:val="40"/>
          <w:szCs w:val="40"/>
        </w:rPr>
      </w:pPr>
      <w:r>
        <w:rPr>
          <w:b w:val="false"/>
          <w:i w:val="false"/>
          <w:caps w:val="false"/>
          <w:smallCaps w:val="false"/>
          <w:color w:val="000000"/>
          <w:spacing w:val="0"/>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Ершова</cp:lastModifiedBy>
  <dcterms:modified xsi:type="dcterms:W3CDTF">2015-09-29T11:09:51Z</dcterms:modified>
  <cp:revision>3</cp:revision>
  <dc:subject/>
  <dc:title/>
</cp:coreProperties>
</file>