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Фольклорные произведения используемые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в НОД по речевому развитию старших дошкольников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.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Пословицы и поговорки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тица сильна крылами, а человек друзьями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Человек без друзей, что дуб без корней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Человек без друзей, что росток в пустыне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Человек без друзей, что сокол без крыльев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е мил свет, коль друга нет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Хороший друг – ценнее сокровища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репкую дружбу и топором не разрубишь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лохой друг, что тень: в солнечный день не отвяжешься, а в ненастный не найдешь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е краса красит, а разум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о платью встречают, по уму провожают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е стыдно молчать, когда нечего сказать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Чему ребенка учишь, то от него получишь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е учи рыбу плавать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огда хочется много знать, не надобно много спать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расна речь слушанием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а что клад, коль в семье лад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и солнышке тепло, при матери добро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ыр калача белее, а мать всех друзей милее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Родители трудолюбивы – дети не ленивы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Белые руки чужие труды любят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Зима красна снегом, а осень хлебом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есна да осень – на дню погод восемь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Лето для старания, а зима для гуляния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е жди лето долгого, а жди теплого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Труд человека кормит, а лень портит. И др.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Колыбельные песни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аю – баю – баюшок,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яжет дочка на пушок,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пуховую кровать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удет дочка крепко спать. | 2р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***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я буду напевать,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лыбелечку качать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аю – баю, спать пора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сти едут со двора,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 двора едут домой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лошадке вороной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аю – бай, баю – бай,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корее засыпай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аю – баю, спи – усни,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гомон тебя возьми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аю –бай, баю – бай,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и бука под сарай,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и бука под сарай,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ке спать ты не мешай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***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юли – люли – люленьки,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летели гуленьки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ни сели ворковать,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али девочку качать – убаюкивать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***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х ты, котик серенький,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востик у тебя беленький,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рысь, котик, не ходи!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ю детку не буди. И др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тешки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й молочка, Буренушка,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оть капельку на донышке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дут меня котята, малые ребята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й сливок ложечку, творожку немножечко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м дает здоровье молоко коровье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***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сти, коса, до пояся,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вырони ни волоса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сти, косонька, до пят –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 волосыньки в ряд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сти , коса, не путайся,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му, дочка, слушайся.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***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ши уточки с утра –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ря – кря – кря! Кря – кря – кря!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ши гуси у пруда –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а – га – га! Га – га – га!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индюк среди двора –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ал – бал – бал! Балды – балда!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ши гуленьки вверху –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рру - грру – у - грру – у – грру – у!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ши курочки в окно –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ко – кко – кко – ко – ко – ко!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как Петя – петушок</w:t>
      </w:r>
    </w:p>
    <w:p>
      <w:pPr>
        <w:pStyle w:val="TextBody"/>
        <w:pBdr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нним – рано поутру</w:t>
      </w:r>
    </w:p>
    <w:p>
      <w:pPr>
        <w:pStyle w:val="TextBody"/>
        <w:pBdr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м споет ку – ка – ре – ку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Ирина Ершова</cp:lastModifiedBy>
  <dcterms:modified xsi:type="dcterms:W3CDTF">2015-09-28T20:13:19Z</dcterms:modified>
  <cp:revision>3</cp:revision>
  <dc:subject/>
  <dc:title/>
</cp:coreProperties>
</file>