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Муниципальное  бюджетное дошкольно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9</w:t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Конспект непосредственно-образовательной деятельности по    экологии в средней группе.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Тема: «Прохождение экологической тропы»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Воспитатель: Логинова. Е. В МБДОУ №29 Нижегородской области город Кстово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яснительная записка.</w:t>
      </w:r>
      <w:r>
        <w:rPr>
          <w:sz w:val="28"/>
          <w:szCs w:val="28"/>
        </w:rPr>
        <w:t xml:space="preserve"> На территории детского сада создана экологическая тропа, где находится небольшой парк с разными деревьями и кустарниками. Мы решили с детьми совершить увлекательное путешествие по экологической тропе. Объектом экологической тропы стали: береза, липа, ель, пенек, скворечник и красавица рябина. А принимал нас у себя в гостях Лесовичок  и красавица белочка ( воспитатель и ребенок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сенних изменениях в природе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объекты экологической тропы в осенний период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ктивизировать познавательную деятельность через создание проблемных ситуаций, постановку поисковых вопросов и экспериментирования.</w:t>
      </w:r>
    </w:p>
    <w:p>
      <w:pPr>
        <w:pStyle w:val="Style15"/>
        <w:numPr>
          <w:ilvl w:val="0"/>
          <w:numId w:val="1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бережное отношение к окружающей среде.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беседа;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игровой метод;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вопросы (в том числе проблемные);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наблюдение;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аздаточный материал: </w:t>
      </w:r>
      <w:r>
        <w:rPr>
          <w:sz w:val="28"/>
          <w:szCs w:val="28"/>
        </w:rPr>
        <w:t>листочки с деревьев на каждого ребенка, бумажные силуэты листочков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Предварительная работы</w:t>
      </w:r>
      <w:r>
        <w:rPr>
          <w:sz w:val="28"/>
          <w:szCs w:val="28"/>
        </w:rPr>
        <w:t>: рассматривание иллюстраций и фотографий, изображающих природу. Наблюдение за птицами. Рассматривание деревьев, растущих на участке. Рисование деревьев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Ход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! У нас с вами сегодня будет необычное путешествие. Вы хотите узнать какое?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пройдемся мы сегодня с вами по нашей экологической тропе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к вы думаете, что такое экологическая тропа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ней растут деревья и цветы.</w:t>
      </w:r>
    </w:p>
    <w:p>
      <w:pPr>
        <w:pStyle w:val="Style15"/>
        <w:spacing w:lineRule="auto" w:line="24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выходят на улицу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ки, я сейчас вам загадаю загадку, и вы сразу поймете, кто же с нами отправится в путешествие: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чень страшный старичок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 место носика – сучок!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 лесу гуляет-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ес он охраняет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 зовется старичок…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Старичок…(Лесовичок).</w:t>
      </w:r>
    </w:p>
    <w:p>
      <w:pPr>
        <w:pStyle w:val="Style15"/>
        <w:spacing w:lineRule="auto" w:line="240"/>
        <w:ind w:left="0" w:hanging="0"/>
        <w:rPr/>
      </w:pPr>
      <w:r>
        <w:rPr>
          <w:i/>
          <w:sz w:val="28"/>
          <w:szCs w:val="28"/>
        </w:rPr>
        <w:t>Выходит (воспитатель, переодетый в Лесовичка)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Здравствуйте,  дети! Меня зовут Лесовичок. А зовут меня так, потому что я живу в лесу, я знаю много тайн и секретов природы.</w:t>
      </w:r>
    </w:p>
    <w:p>
      <w:pPr>
        <w:pStyle w:val="Style15"/>
        <w:spacing w:lineRule="auto" w:line="240"/>
        <w:ind w:left="0" w:hanging="0"/>
        <w:rPr/>
      </w:pPr>
      <w:r>
        <w:rPr>
          <w:i/>
          <w:sz w:val="28"/>
          <w:szCs w:val="28"/>
        </w:rPr>
        <w:t>Дети здороваются с Лесовичком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И сегодня я покажу и раскрою вам некоторые тайны природы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есовичок, наши дети очень любознательные, они любят узнавать все новое и интересное. Правда, ребята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Дети, а вы знаете, какое сейчас время года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сень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читает стихотворение об осени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цветный парк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азноцветный сад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опад начался!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ся листопад!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дногами у ребят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ья весело шуршат! (М. Авдеевой).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 детям побегать по листьям и послушать, как они шуршат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аз, два, три березу найди!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Дети находят березу и бегут к ней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Лисовичок: </w:t>
      </w:r>
      <w:r>
        <w:rPr>
          <w:sz w:val="28"/>
          <w:szCs w:val="28"/>
        </w:rPr>
        <w:t>Дети, а как вы узнали, что это  береза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1ребенок:</w:t>
      </w:r>
      <w:r>
        <w:rPr>
          <w:sz w:val="28"/>
          <w:szCs w:val="28"/>
        </w:rPr>
        <w:t xml:space="preserve"> у березы ствол белый с черным рисунком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2 ребенок:</w:t>
      </w:r>
      <w:r>
        <w:rPr>
          <w:sz w:val="28"/>
          <w:szCs w:val="28"/>
        </w:rPr>
        <w:t xml:space="preserve"> березка очень красивая на ней висят сережки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исовичок:</w:t>
      </w:r>
      <w:r>
        <w:rPr>
          <w:sz w:val="28"/>
          <w:szCs w:val="28"/>
        </w:rPr>
        <w:t xml:space="preserve"> Найдите  и покажите мне лист березы. Внимательно рассмотрите березовые листочки. Какого они цвета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елтого и зеленого цвета!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исовичок:</w:t>
      </w:r>
      <w:r>
        <w:rPr>
          <w:sz w:val="28"/>
          <w:szCs w:val="28"/>
        </w:rPr>
        <w:t xml:space="preserve"> а что не дает дереву упасть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орень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исовичок:</w:t>
      </w:r>
      <w:r>
        <w:rPr>
          <w:sz w:val="28"/>
          <w:szCs w:val="28"/>
        </w:rPr>
        <w:t xml:space="preserve"> я предлагаю вам сейчас вам немножко отдохнуть.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опад, листопад,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Листья желтые летят, (дети берут листочки и разбегаются в разные стороны)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обирайтесь, не ленитесь (сбегаются в круг и улыбаются друг другу)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друг другу улыбнитесь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истья желтые летят,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Словно зонтики кружат ( поднимают листики к верху и кружатся)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тер дунул: раз-два-три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торвались от земли ( разлетелись в разные стороны)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 взлетели высоко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о до неба далеко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кружились и опять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пустились наземь спать (садятся на корточки)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вот еще дерево.(Показывает на рябину). Кто знает, как оно называется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ябина!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Как вы догадались, что это рябина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ней красные ягодки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Лесовичок: </w:t>
      </w:r>
      <w:r>
        <w:rPr>
          <w:sz w:val="28"/>
          <w:szCs w:val="28"/>
        </w:rPr>
        <w:t>Молодцы,  осенью на рябине, висят красные гроздья ягод, так называют плоды рябины. Эти ягодки очень любят птицы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 предлагает детям внимательно рассмотреть листочки рябины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щает их внимание на то, что они отличаются от листьев других деревьев: лист словно  состоит из нескольких маленьких листочков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дает каждому ребенку рассмотреть гроздья рябины. Как вы думаете, какие ягоды на вкус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ислые и горькие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Ягоды сладковато – горьковатые, но после мороза ягоды будут вкуснее. Далее экологическая тропинка ведет нас к клумбе. А вы знаете, как называются растения,  которые растут на клумбе? (ответы детей). Это Бархатцы. Они бываю разного цвета: оранжевые, желто-оранжевые и темные. У них приятный аромат. Они одногодки, когда цветочки вянут, то можно собрать семена цветов для следующего года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 вы думаете, для чего люди высаживают цветы на клумбах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чтобы было красиво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чтобы было красиво! Посмотрите, как красиво, когда на клумбах растут разные цветы!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Клумбы бывают разной величины. Какой формы клумбы, на которых растут Бархатцы?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ребенок: круглой.</w:t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ребенок: квадратной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авильно клумбы круглой и квадратной формы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Лесовичок ведет детей по экологической тропинке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Лесовичок: Как вы думаете, что это за дерево? Как вы узнали?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липа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Лесовичок: 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есной растет, летом цветет,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сенью осыпается, зимой отсыпается;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 цветок – на медок, лечит от гриппа, кашля и хрипа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в конце лета у лип вместо беловатых душистых цветов зреют плоды- орешки. Каждый орешек для летучести снабжен крылышками. Со временем эти крылышки грубеют и уносят орешек далеко от материнского дерева. Если упадет орешек в хорошее место, то прорастет. А какое место считается хорошим для дерева? Давайте поразмышляем, какие условия необходимы для того, чтобы орешек превратился в дерево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ужна земля, почва, солнышко и вода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орастет ли орешек, упавший на асфальт? Почему?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Лесовичок: какие вы молодцы все знаете о деревьях. А вы знаете, кто живет в этом домике? (Указывает на скворечник)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скворечник, домик для птиц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едагог обобщает ответы детей: «В этом домике живут скворцы, а домик называется «скворечник». А где же птицы?»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улетели в теплые края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Лесовичок: Уже наступила осень, многие птицы улетают на юг, в теплые края. Вот и скворцы собрались в стаи и улетели в теплые края. Домики – скворечники пока будут пустовать, и ждать своих прежних хозяев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атель: а сейчас Лесовичок с вами поиграет в игру «Найди такой же листок, какой покажу»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Лесовичок показывает детям лист какого-либо дерева и предлагает найти такой же. Отобранные листья дети сравнивают по форме, отмечают, чем они похожи и чем отличаются. (Каждому ребенку разные листочки: клен, береза, рябина, липа)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Затем Лесовичок поднимает кленовый лист и говорит «Подул ветер. Полетели такие листочки. Покажите, как они полетели». Дети, в руках у которых листья клена, кружатся, а оп команде останавливаются. Игра повторяется с разными листочками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Я пришел к вам не один? У пня  детей встречает белочка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Здравствуйте ребята!  Кто знает, что такое пень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рево срубили, и остался пенек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Посмотрите, правильно, когда то здесь было дерево, но оно постарело и засохло, а затем его спилили. Н месте дерева остался пень. Как вы думаете, на пне кто – ни будь, живет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жучки, муравьи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в пне прячутся маленькие букашки и жучки. Они забираются в пень и находятся там всю холодную зиму – это их дом. Из пня может вырасти травка, цветок и даже грибок, а я их очень люблю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Белочка: </w:t>
      </w:r>
      <w:r>
        <w:rPr>
          <w:sz w:val="28"/>
          <w:szCs w:val="28"/>
        </w:rPr>
        <w:t>а сейчас я вам загадаю загадку, а вы отгадайте  о каком дереве в нем говорится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гадать ее несложно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олько будьте осторожны!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ся она в иголках!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Но не ежик – (Елка)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Как вы узнали, что это ель? Какая она?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ысокая, пушистая, зеленая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Скажите мне, почему ель нельзя рубить? (потому что зверям и птицам негде будет жить и добывать еду)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А какую ель можно рубить? (только старые и больные?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Какой мы можем сделать вывод: что молодые ели рубить нельзя они приносят пользу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какие остановки мы сделали на нашей экологической тропинке. Сегодня вы узнали много нового и интересного. Вам понравилось путешествие?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Дети: да.</w:t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28"/>
          <w:szCs w:val="28"/>
        </w:rPr>
        <w:t>Лесовичок:</w:t>
      </w:r>
      <w:r>
        <w:rPr>
          <w:sz w:val="28"/>
          <w:szCs w:val="28"/>
        </w:rPr>
        <w:t xml:space="preserve"> Ребята, я хочу подарить вам на память о нашей встрече листочки, которые нужно раскрасить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Белочка: а я хочу передать вам гостиниц от осени, угощайтесь яблочками.</w:t>
      </w:r>
    </w:p>
    <w:p>
      <w:pPr>
        <w:pStyle w:val="Style15"/>
        <w:spacing w:lineRule="auto" w:line="240"/>
        <w:ind w:left="0" w:hanging="0"/>
        <w:rPr/>
      </w:pPr>
      <w:r>
        <w:rPr>
          <w:sz w:val="28"/>
          <w:szCs w:val="28"/>
        </w:rPr>
        <w:t>Лесовичок раздает детям бумажные силуэты листочков, а белочка раздает яблочки и прощается с ними.</w:t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476186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0450" cy="270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Arial" w:ascii="Arial" w:hAnsi="Arial"/>
          <w:vanish/>
          <w:color w:val="000000"/>
          <w:sz w:val="19"/>
          <w:szCs w:val="19"/>
        </w:rPr>
        <w:drawing>
          <wp:inline distT="0" distB="0" distL="0" distR="0">
            <wp:extent cx="4761865" cy="5058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</w:t>
      </w:r>
    </w:p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-1134" w:leader="none"/>
        </w:tabs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53:00Z</dcterms:created>
  <dc:creator>Леонид</dc:creator>
  <dc:description/>
  <cp:keywords/>
  <dc:language>en-US</dc:language>
  <cp:lastModifiedBy>user</cp:lastModifiedBy>
  <dcterms:modified xsi:type="dcterms:W3CDTF">2015-10-06T10:06:00Z</dcterms:modified>
  <cp:revision>6</cp:revision>
  <dc:subject/>
  <dc:title/>
</cp:coreProperties>
</file>