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 группе компенсирующе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 </w:t>
      </w:r>
      <w:r>
        <w:rPr>
          <w:i/>
          <w:sz w:val="28"/>
          <w:szCs w:val="28"/>
        </w:rPr>
        <w:t>«Загадоч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8"/>
          <w:szCs w:val="28"/>
        </w:rPr>
        <w:t>Формировать  представления детей  об опасных ситуациях, которые могут встретиться им дома, на улице, и умении   избегать эти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 представления детей об опасных для жизни и здоровья предметах, с которыми они встречаются в быту, о правилах пользования 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 умении классифицировать  предметы по определенным признакам  (опасные, безопасные предметы, осторожное обра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8"/>
          <w:szCs w:val="28"/>
        </w:rPr>
        <w:t xml:space="preserve">Закреплять знания детей о безопасности дорожного движения и о дорожных знаках (автобусная остановка, пункт питания, пешеходный переход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необходимости безопасного обращения с ог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8"/>
          <w:szCs w:val="28"/>
        </w:rPr>
        <w:t>Продолжать  формировать знания  и умения об элементарных приемах оказания первой медицинской помощи при часто встречающихся трав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8"/>
          <w:szCs w:val="28"/>
        </w:rPr>
        <w:t>Развивать связную монологическую и диалогическую  речь, внимание,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положительные эмоции  к окружающим, сверстникам.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пасные, безопасные предметы, дорожные знаки, пешеходный переход, автобусная остановка, пункт питания, велосипедная дорожка, предупреждающие, запрещающие, первая  медицинская помощ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, игры по правилам дорожного движения, разрезные  картинки, игра «Окажи помощь»,  Игра «Опасно – безопасно», выкладывание алгоритма действий при пожаре(ушибе, порезе, обморожении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письмо, игра «Опасные предметы», фишки, разрезные картинки «Дорожные знаки», карточки с опасными ситуациями, стихотворения, игра  «Окажи помощь», свечка, лист белой бумаги, вода, спички, гномики со знаками, карточки алгоритма действий при пожа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мотивация (пришла посылка с письмом от гномик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пасные предмет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зна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дбери картинку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Маленькие человеч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со свеч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ложи алгоритм действий при пожа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кажи помощ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носят посылку, а в ней письм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те ребята! Жители нашего государства нашли загадочные знаки. Что они обозначают, мы не знаем. Чтобы их разгадать, нужно выполнить задания, а мы не можем справиться с ними. Помогите нам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ылаем вам эти знаки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достает из конверта фотографии гномиков со зна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рашивает детей  - «Ну что поможем гномика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выполним первое задание.</w:t>
      </w:r>
    </w:p>
    <w:p>
      <w:pPr>
        <w:pStyle w:val="Normal"/>
        <w:ind w:left="78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Опасные предм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йти опасные предметы и положить на них красную фишку. Объяснить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друг у друга правильно ли выполнено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Что обозначает этот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 колющие, режущие, острые предметы  должны храниться  в специально отведенных местах и детям брать их без разрешения старших нельз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выполним втор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гра «Собери зна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обрать знак и рассказать о н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О чем нам говорит этот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жно знать и выполнять все правила дорожного движения и не нарушать 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ужно переходить дорог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, если загорелся красный сигнал светофор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людей идущих по улиц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частей делится улиц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го предназначен тротуар (мостовая)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ыполним третье 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гра «Подбери картинку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работают па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Я вам буду зачитывать стихи, а вы должны найти картинку, которая соответствует этому стихотворению и  подобрать к ней  карточку - картинку с изображением  последствия  от неправильного поведения. Объяснить, свой выбо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Этот знак нам говорит о том, что нужно быть очень внимательными и избегать опас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номики прислали нам колпачки и предлагают поиграть в  игр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Маленькие челове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«Давайте мы превратимся в маленьких гномиков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енем колпачки, а на ноги наденем волшебные башмач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жды собрались все гномики вместе и отправились гуськом в лес (гусиный шаг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 они положили руки на плечи друг другу и стали играть в игру «Ниточка и иголоч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игравшись, они решили отдохнуть сели около озера и стали слушать как звенят колокольчики наклонили голову влево послушали колокольчик, вправо послушали. И стали им так радостно, взялись они за руки и пошли вприпрыжку вокруг озе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отом они крепко- крепко подружились обнялись друг с друг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снимем волшебные башмачки и колпачки и  превратились опять в ребят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бщение: </w:t>
      </w:r>
      <w:r>
        <w:rPr>
          <w:sz w:val="28"/>
          <w:szCs w:val="28"/>
        </w:rPr>
        <w:t>Как вы думаете, что обозначает этот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жно со всеми дружить и не ссорить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 теперь ответьте, пожалуйста, на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могут быть источником пожар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, если случился в доме пожар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нужно делать, если невозможно покинуть помещение?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я вам хочу показать «невидимое пламя», и оно может быть тоже опасно. Я предусмотрела все меры безопасности. Посмотрите, что произойдет с листком бумаги, когда я его подержу немного над пламенем свечи, не касаясь ог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пыт со све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е появилось коричневое пятно. И теперь вы знаете, что существует невидимое пламя, и оно может быть опасным. Поэтому нельзя близко подносить предметы к огню они могут воспламениться и стать причино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 задание: </w:t>
      </w:r>
    </w:p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ложи алгоритм действий при пожа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мальчикам – разложить алгоритм действий при возникновении пожара в спаль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евочкам – разложить алгоритм действий при возникновении пожара на лестничной площадке подъезда. Взаимопроверка групп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О чем нам говорит этот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жно соблюдать правила пожарной безопасности, чтоб не случилась 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осталось последнее зад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гра «Окажи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казать помощь ребят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альчика ушиб –  лед, позвонить 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на  – промыть  под водой, замазать,  лейкопласты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орожение  –  растереть  рукой, зайти домой, напоить чаем, позвонить 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овотечение из носа  - сесть  на стул, зажать нос пальцами, положить холод, тампон из перекиси водорода , позвонить 0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жог – под струю воды холодной, перебинтовать, позвонить 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   Этот знак чт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жно уметь оказать первую медицинскую помощь, чтоб спасти и сохранить свое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от все задания выполнили, разгадали все знаки и помогли гном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ыло самым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ыло для тебя самым трудным?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им заданием ты справился быстро?</w:t>
      </w:r>
    </w:p>
    <w:p>
      <w:pPr>
        <w:pStyle w:val="Normal"/>
        <w:jc w:val="both"/>
        <w:rPr/>
      </w:pPr>
      <w:r>
        <w:rPr>
          <w:sz w:val="28"/>
          <w:szCs w:val="28"/>
        </w:rPr>
        <w:t>- Как ты считаешь, ты хорошо поработал?</w:t>
      </w:r>
    </w:p>
    <w:p>
      <w:pPr>
        <w:pStyle w:val="Normal"/>
        <w:jc w:val="both"/>
        <w:rPr/>
      </w:pPr>
      <w:r>
        <w:rPr>
          <w:sz w:val="28"/>
          <w:szCs w:val="28"/>
        </w:rPr>
        <w:t>-За что бы ты себя похвал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я вас ребята всех хвалю и говорю всем спасибо з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ы  помогли гномикам они вам дарят игру «Говорящие зн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7:00Z</dcterms:created>
  <dc:creator>SERJ</dc:creator>
  <dc:description/>
  <cp:keywords/>
  <dc:language>en-US</dc:language>
  <cp:lastModifiedBy>мама</cp:lastModifiedBy>
  <cp:lastPrinted>2010-10-31T20:01:00Z</cp:lastPrinted>
  <dcterms:modified xsi:type="dcterms:W3CDTF">2015-10-06T03:44:00Z</dcterms:modified>
  <cp:revision>4</cp:revision>
  <dc:subject/>
  <dc:title/>
</cp:coreProperties>
</file>