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</w:rPr>
        <w:t>Государственное бюджетное дошкольное образовательное учреждение детский сад № 17 комбинированного вида Колпинского района Санкт-Петербург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/>
          <w:bCs/>
          <w:i/>
          <w:sz w:val="56"/>
          <w:szCs w:val="5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/>
          <w:bCs/>
          <w:i/>
          <w:sz w:val="56"/>
          <w:szCs w:val="5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/>
          <w:bCs/>
          <w:i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НОД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</w:t>
      </w:r>
      <w:r>
        <w:rPr>
          <w:b/>
          <w:bCs/>
          <w:sz w:val="28"/>
        </w:rPr>
        <w:t>«Дорога без опасн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одготовительной  логопедической групп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Конспект составил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и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занятие провел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 11.12.2013г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Муравьева Вера Петровна,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воспитатель.  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</w:rPr>
        <w:t>Конспект непосредственно-образовательной деятельности с детьми                  подготовительной логопедической группы с использованием ЭОР «Дорожная азбука»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Участники:</w:t>
      </w:r>
      <w:r>
        <w:rPr>
          <w:sz w:val="28"/>
        </w:rPr>
        <w:t xml:space="preserve"> дошкольники 6-7 лет, воспитатель.</w:t>
      </w:r>
    </w:p>
    <w:p>
      <w:pPr>
        <w:pStyle w:val="Normal"/>
        <w:ind w:firstLine="709"/>
        <w:rPr/>
      </w:pPr>
      <w:r>
        <w:rPr>
          <w:b/>
          <w:sz w:val="28"/>
        </w:rPr>
        <w:t>Количество детей:</w:t>
      </w:r>
      <w:r>
        <w:rPr>
          <w:sz w:val="28"/>
        </w:rPr>
        <w:t xml:space="preserve"> 14 человек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Длительность: 30 минут.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Педагогический</w:t>
      </w:r>
      <w:r>
        <w:rPr>
          <w:sz w:val="28"/>
        </w:rPr>
        <w:t xml:space="preserve"> замысе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бразовательная область Социально-коммуникативное разви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воспитывать сосредоточенность, чуткость, отзывчивость, умение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азать помощь другому;</w:t>
      </w:r>
    </w:p>
    <w:p>
      <w:pPr>
        <w:pStyle w:val="Normal"/>
        <w:ind w:firstLine="709"/>
        <w:jc w:val="both"/>
        <w:rPr/>
      </w:pPr>
      <w:r>
        <w:rPr>
          <w:sz w:val="28"/>
        </w:rPr>
        <w:t>-  закреплять умение выполнять задания в коман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ить сохранять дружеские взаимоотношения в коллектив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разовательная область Речевое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гащать и активизировать словарь по теме "Дорожная азбука"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звивать интонационную выразительность речи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креплять формирование осознанного ориентирования в звуковом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ставе сло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вать навыки послогового чт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ть диалогическую и монологическую формы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звивать умение драматизировать стихотворные прои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бразовательная область Познавательное разви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закреплять умение детей создавать различные конструкции (мост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через рек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креплять умение решать простые арифметические примеры (в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елах 10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развивать логическое мышление, творческое воображение, процесс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и,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воспитывать у детей понимание необходимости соблюдения правил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истематизировать знания детей о дорожном движ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креплять знания  детей  о дорожных знака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оспитывать культуру поведения на улиц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бразовательная область Художественно-эстетическое развит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содействовать развитию у детей ассоциативного мыш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ворческого воображ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Предварительная работа.</w:t>
      </w:r>
    </w:p>
    <w:p>
      <w:pPr>
        <w:pStyle w:val="Normal"/>
        <w:jc w:val="both"/>
        <w:rPr/>
      </w:pPr>
      <w:r>
        <w:rPr>
          <w:sz w:val="28"/>
        </w:rPr>
        <w:t>Предварительная работа осуществлялась в рамках проекта "Дорога без опасности", в ходе которого были проведены:</w:t>
      </w:r>
    </w:p>
    <w:p>
      <w:pPr>
        <w:pStyle w:val="Normal"/>
        <w:jc w:val="both"/>
        <w:rPr/>
      </w:pPr>
      <w:r>
        <w:rPr/>
        <w:t>-</w:t>
      </w:r>
      <w:r>
        <w:rPr>
          <w:sz w:val="28"/>
        </w:rPr>
        <w:t xml:space="preserve"> экскурсии по улицам города, к перекрестку, к автобусной остановке,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блюдение за движением транспорта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непосредственно-образовательная деятельность по знакомству детей с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илами дорожного движения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чтение художественной литера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учивание стихов, проигрывание сценок,</w:t>
      </w:r>
    </w:p>
    <w:p>
      <w:pPr>
        <w:pStyle w:val="Normal"/>
        <w:jc w:val="both"/>
        <w:rPr/>
      </w:pPr>
      <w:r>
        <w:rPr>
          <w:sz w:val="28"/>
        </w:rPr>
        <w:t xml:space="preserve">- настольно-печатные игры: «Мой приятель светофор», «Мы на улиц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», "По дороге идем и едем», «Учим дорожные знаки» и д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уг на тему: «Мой друг светофор».,</w:t>
      </w:r>
    </w:p>
    <w:p>
      <w:pPr>
        <w:pStyle w:val="Normal"/>
        <w:jc w:val="both"/>
        <w:rPr/>
      </w:pPr>
      <w:r>
        <w:rPr>
          <w:sz w:val="28"/>
        </w:rPr>
        <w:t xml:space="preserve">- сюжетно-ролевые игры: «Пешеход», «Стройка», «Семья», «Едем в театр на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втобусе» и др. </w:t>
      </w:r>
    </w:p>
    <w:p>
      <w:pPr>
        <w:pStyle w:val="Normal"/>
        <w:jc w:val="both"/>
        <w:rPr/>
      </w:pPr>
      <w:r>
        <w:rPr>
          <w:sz w:val="28"/>
        </w:rPr>
        <w:t xml:space="preserve">- подвижные игры: «Цветные автомобили», «Светофор», «Мы юны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втомобилисты», «Стоп», «Поставь дорожный знак», «Теремок»,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Пешеходы и водители» и д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ассматривание иллюстраций  теме "Дорожное движени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струирование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использование Э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бота с родителями: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родительское собрание на тему: «Знакомим детей с правилами дорож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вижения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роведение тестовых работ с родителями,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оформление выставки совместных работ по теме "Дорожное движение",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рекомендации по выбору художественной литературы для чтения дома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удио и видеоматериалов, компьютерных иг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-образовательная деятельность с детьми "Дорожная азбука" является итогом проек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атериа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акеты светофора, дорожных знаков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мблемы команд («Светофорчик» и «Автоша»),</w:t>
      </w:r>
    </w:p>
    <w:p>
      <w:pPr>
        <w:pStyle w:val="Normal"/>
        <w:ind w:firstLine="709"/>
        <w:jc w:val="both"/>
        <w:rPr/>
      </w:pPr>
      <w:r>
        <w:rPr>
          <w:sz w:val="28"/>
        </w:rPr>
        <w:t>- костюм регулировщика, костюмы и маски-шапочки к инсценировк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нструктор «Лего» (большой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вуковые схемы с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ображение ребусов к заданию «Составь слово по первым буквам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езные картин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рточки с арифметическими примера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ет пешеходного перехода-зебр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зентация «Доскажи словечко (дорожные знаки)»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</w:rPr>
        <w:t>- видеоролик  «</w:t>
      </w:r>
      <w:r>
        <w:rPr/>
        <w:t xml:space="preserve"> </w:t>
      </w:r>
      <w:r>
        <w:rPr>
          <w:sz w:val="28"/>
          <w:szCs w:val="28"/>
        </w:rPr>
        <w:t>Лукоморье: светофор»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Д «Дорожная азбука» - итоговая деятельность. В НОД используются различные приемы и методы работы: игровые приемы,  электронно-образовательные методы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е,</w:t>
      </w:r>
      <w:r>
        <w:rPr>
          <w:sz w:val="28"/>
          <w:szCs w:val="28"/>
        </w:rPr>
        <w:t xml:space="preserve"> инструктивно-практические, объяснительно-побуждающие. Это помогает детям закреплять знания о правилах безопасности дорожного движения в качестве пешехода и пассажира транспортного средства.  Применение ЭОР в процессе подготовки к НОД, драматизация стихотворений оказывает благотворное влияние на понимание детьми необходимости соблюдения правил дорожного движения,  на развитие интонационной выразительности, творческой самостоятельности, пробуждает интерес к театрализованной  деятельност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color w:val="000000"/>
          <w:sz w:val="28"/>
        </w:rPr>
        <w:t>Ход совмес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заходят в зал под музыку </w:t>
      </w:r>
      <w:r>
        <w:rPr>
          <w:color w:val="000000"/>
          <w:sz w:val="28"/>
          <w:szCs w:val="28"/>
        </w:rPr>
        <w:t>«Кручу, кручу педали кручу» (Автор слов А.Хайт, музыка Б.Савелье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. Дорогие ребята, сегодня мы отправляемся в мир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ж, непростой язык доро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е фразы слышим, н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сигналы очень слож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дорог серьезна и стр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. Чтобы улицей, бурливой,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ой, звонкой, говорливой, 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ехать, и пройти,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ей в пу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. Город, в котором с тобой мы живе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бука улиц, проспектов, доро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«Внимание, внимание! Сегодня по дорогам и улицам путешествуют две команды!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ы.  Моя команда - </w:t>
      </w:r>
      <w:r>
        <w:rPr>
          <w:b/>
          <w:sz w:val="28"/>
          <w:szCs w:val="28"/>
        </w:rPr>
        <w:t>«Автош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ы: Моя команда - </w:t>
      </w:r>
      <w:r>
        <w:rPr>
          <w:b/>
          <w:sz w:val="28"/>
          <w:szCs w:val="28"/>
        </w:rPr>
        <w:t>«Светофорчи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в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нает правила движен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почет и уважень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.  Итак, сейчас конкурс «Разминка». Каждой команде по очереди будут задаваться вопросы. Если команда ответит на все вопросы, то получит карточку (светофорчик)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</w:rPr>
      </w:pPr>
      <w:r>
        <w:rPr>
          <w:sz w:val="28"/>
        </w:rPr>
        <w:t>Человек, идущий по тротуару (Пешехо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олоса земли, предназначенная для передвижения транспорта и пешеходов (Дорога)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</w:rPr>
      </w:pPr>
      <w:r>
        <w:rPr>
          <w:sz w:val="28"/>
        </w:rPr>
        <w:t>Полосатая разметка перехода (Зебра)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</w:rPr>
      </w:pPr>
      <w:r>
        <w:rPr>
          <w:sz w:val="28"/>
        </w:rPr>
        <w:t>Место пересечения улиц (Перекресто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Место для посадки и высадки пассажиров общественного транспорта (Остановка)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</w:rPr>
      </w:pPr>
      <w:r>
        <w:rPr>
          <w:sz w:val="28"/>
        </w:rPr>
        <w:t>Часть дороги, по которому идут пешеходы (Тротуар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Любимое транспортное средство отчаянных мальчишек, для езды на котором надо отталкиваться ногой (Самокат)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sz w:val="28"/>
        </w:rPr>
        <w:t>Милиционер, регулирующий движение на перекрест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егулировщ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 "Разрезные картинки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команде необходимо собрать из разрезных картинок дорожный знак, назвать его и рассказать, что этот знак обозначает. Каждая команда составляет разрезные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Домашнее зад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. Наши команды подготовили несколько сценок о правилах поведения  на улицах. 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зорные Зайчат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ама-утка и малыши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стория с лягушонком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Шел мышонок за горохом…».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Белочкины уроки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Ёжик – пешеход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ставь зебр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рточках написаны примеры на сложение и вычитание. Ответы написаны на полосках «Зеб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ример, находят ответ, выбирают его. Составляют «Зебр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льтпау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а «Лукоморье: Светофор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нает ли Кощей Бессмертный правила дорожного дви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реш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ветоф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ах у педагога три картонных кружка красного, синего и зеленого цвета.  Педагог напоминает ребятам о том, как важно соблюдать ПДД на улице, переходить её только в установленных местах, напоминает о сигналах светоф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т зажегся красный,   значит двигаться …(опасно).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 зеленый говорит: «Проходите, путь ….(открыт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лтый свет - предупрежденье - жди сигнала для ….. (движень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гры: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да я покажу зеленый сигнал светофора,  все маршируют на ме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гда желтый – хлопают в ладоши, а когда красный – стоя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вижно. Тот, кто перепутал сигнал, делают шаг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Прочитай название по первым букв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Да, ребята, хорошо вы знаете правила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м приготовили очень сложное задание:  нужно разгадать зашифрованные слова. Ребята, выделите первый звук в названии                    каждой картинки, прочитайте зашифрованное  слово и  составьте звуковую схему этого слова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, предложенные для задания: знак, жезл, зебра, дорога, машина, переход, свисток, улица,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нкурс капит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езентация " Дорожные знаки (доскажи словечко) "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 капитаны команд.  Каждому  капитану загадываются по 3 загадки из презентации.  Они должны отгадать загадки о дорожных знака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 «Строим мост через реч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талям конструктора «Лего»  прикреплены изображения дорожных знаков. Дети берут по одной детали, называют знак, кратко рассказывают о нем, строят мо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дагог.</w:t>
      </w:r>
      <w:r>
        <w:rPr>
          <w:color w:val="000000"/>
          <w:sz w:val="28"/>
          <w:szCs w:val="28"/>
          <w:shd w:fill="FFFFFF" w:val="clear"/>
        </w:rPr>
        <w:t xml:space="preserve"> Подошла наша викторина к концу. Сейчас мы посчитаем ваши  баллы и определим, какая команда стала сегодня поб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рассказали все, что знаете о дорожных знаках. Показали ваши умения хорошо ориентироваться в дорожной азбуке. И теперь будем всегда помнить о том, что мы должны беречь себя и быть очень внимательными на дороге и  на улиц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ОР в работе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воляет повысить эффективность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гает в решении общеразвивающих задач обучения дет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его дошкольного возраста, то есть формирование умени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, обобщать, а так же выражать своё эмоциональ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ает уровень внимания детей, заинтересованность детей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ает уровень компетентности педагогов в использовании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огает формированию способности педагогов искать, оценив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организовывать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альнейш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картотеку игр с использованием ЭОР по ознакомлению детей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илами дорожного движения.</w:t>
      </w:r>
    </w:p>
    <w:p>
      <w:pPr>
        <w:pStyle w:val="Normal"/>
        <w:tabs>
          <w:tab w:val="clear" w:pos="708"/>
          <w:tab w:val="left" w:pos="6575" w:leader="none"/>
        </w:tabs>
        <w:ind w:firstLine="709"/>
        <w:jc w:val="both"/>
        <w:rPr/>
      </w:pPr>
      <w:r>
        <w:rPr>
          <w:sz w:val="28"/>
          <w:szCs w:val="28"/>
        </w:rPr>
        <w:t>- Подбор видеоматериалов по данной тем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ать знакомить детей с новыми дорож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блюдению детьми вместе с родителями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спользованная 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Авдеева Н.Н, Князева О.Л., Стеркина Р.Б. Безопасность. - С-Пб.:     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Детство-Пресс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уланова С.А. Правила поведения на дороге.- М.: Стрекоза, 2008.</w:t>
      </w:r>
    </w:p>
    <w:p>
      <w:pPr>
        <w:pStyle w:val="Normal"/>
        <w:ind w:firstLine="709"/>
        <w:jc w:val="both"/>
        <w:rPr/>
      </w:pPr>
      <w:r>
        <w:rPr>
          <w:sz w:val="28"/>
        </w:rPr>
        <w:t>3. Дружинина М. Как дорогу перейти. – М.: Линг, 200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Заходер Б. Шофер. – М.: Малыш, 1986. 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ак обеспечить безопасность дошкольников. Методическое пособие: конспекты занятий по основам безопасности детей дошкольного возраста. - М.: Просвещение, 199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ограмма для дошкольных образовательных учреждений  «Основы безопасности детей дошкольного возраста» - С-Пб.: Детство-Пресс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йн Е. Этот страшный случай с Петей пусть узнают все на свете. – М.: Малыш, 199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королупова О.А. Правила и безопасность дорожного движения. - М.: Скрипторий, 2004.</w:t>
      </w:r>
    </w:p>
    <w:p>
      <w:pPr>
        <w:pStyle w:val="Normal"/>
        <w:ind w:firstLine="709"/>
        <w:rPr/>
      </w:pPr>
      <w:r>
        <w:rPr>
          <w:sz w:val="28"/>
          <w:szCs w:val="28"/>
        </w:rPr>
        <w:t>9. Степаненкова Э.Я., Филенко М.Ф. Дошкольникам – о правилах дорожного движения. - М.: Просвещение, 197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Черный С. Кот на велосипеде.- М.: Энас-Книга, 201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http://медиадошкольник.рф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</w:t>
      </w:r>
      <w:r>
        <w:rPr/>
        <w:t xml:space="preserve"> </w:t>
      </w:r>
      <w:r>
        <w:rPr>
          <w:sz w:val="28"/>
          <w:szCs w:val="28"/>
        </w:rPr>
        <w:t>http://multiki.igraemsdetmy.ru/multiki-po-pdd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prezentacii.com/detskie/6038-dorozhnaya-azbuka.html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3">
        <w:r>
          <w:rPr>
            <w:rStyle w:val="InternetLink"/>
            <w:sz w:val="28"/>
            <w:szCs w:val="28"/>
          </w:rPr>
          <w:t>http://www.myshared.ru/slide/58082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4">
        <w:r>
          <w:rPr>
            <w:rStyle w:val="InternetLink"/>
            <w:sz w:val="28"/>
            <w:szCs w:val="28"/>
          </w:rPr>
          <w:t>http://prezentacii.com/detskie/3694-dorozhnye-znak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</w:t>
      </w:r>
      <w:hyperlink r:id="rId5">
        <w:r>
          <w:rPr>
            <w:rStyle w:val="InternetLink"/>
            <w:sz w:val="28"/>
            <w:szCs w:val="28"/>
          </w:rPr>
          <w:t>http://azbez.com/node/1585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6">
        <w:r>
          <w:rPr>
            <w:rStyle w:val="InternetLink"/>
            <w:sz w:val="28"/>
            <w:szCs w:val="28"/>
          </w:rPr>
          <w:t>http://www.myshared.ru/slide/15218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detskie/6038-dorozhnaya-azbuka.html" TargetMode="External"/><Relationship Id="rId3" Type="http://schemas.openxmlformats.org/officeDocument/2006/relationships/hyperlink" Target="http://www.myshared.ru/slide/58082/" TargetMode="External"/><Relationship Id="rId4" Type="http://schemas.openxmlformats.org/officeDocument/2006/relationships/hyperlink" Target="http://prezentacii.com/detskie/3694-dorozhnye-znaki.html" TargetMode="External"/><Relationship Id="rId5" Type="http://schemas.openxmlformats.org/officeDocument/2006/relationships/hyperlink" Target="http://azbez.com/node/1585" TargetMode="External"/><Relationship Id="rId6" Type="http://schemas.openxmlformats.org/officeDocument/2006/relationships/hyperlink" Target="http://www.myshared.ru/slide/15218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3:00Z</dcterms:created>
  <dc:creator>Sergey</dc:creator>
  <dc:description/>
  <cp:keywords/>
  <dc:language>en-US</dc:language>
  <cp:lastModifiedBy>Sergey</cp:lastModifiedBy>
  <cp:lastPrinted>2015-03-18T07:12:00Z</cp:lastPrinted>
  <dcterms:modified xsi:type="dcterms:W3CDTF">2015-09-28T03:14:00Z</dcterms:modified>
  <cp:revision>7</cp:revision>
  <dc:subject/>
  <dc:title/>
</cp:coreProperties>
</file>