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2" w:before="251" w:after="2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интеллектуальной игры «Брейн- ринг» «Волшебные сказки!»</w:t>
      </w:r>
    </w:p>
    <w:p>
      <w:pPr>
        <w:pStyle w:val="Style15"/>
        <w:shd w:fill="FFFFFF" w:val="clear"/>
        <w:spacing w:lineRule="atLeast" w:line="352" w:before="251" w:after="2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тор: Иваненко Наталья Сергеевна воспитатель МДОУ ДСКВ №12 </w:t>
      </w:r>
    </w:p>
    <w:p>
      <w:pPr>
        <w:pStyle w:val="Style15"/>
        <w:shd w:fill="FFFFFF" w:val="clear"/>
        <w:spacing w:lineRule="atLeast" w:line="352" w:before="251" w:after="2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. Должанская МО Ейский район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>Образовательная область «Речевое  развитие»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общение к  художественной литературе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развитие всех компонентов устной речи детей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ые задачи: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Обобщить знания детей о сказках;    закрепить умение подбирать родственные слова;   упражнять в образовании существительных с уменьшительно-ласкательным и увеличительным значениями; упражнять в согласовании существительных с числительными; упражнять в согласовании существительных с прилагательными в роде и числе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вать творческое воображение, ассоциативную память, познавательную активность, образное мышление, речь; развивать общую, мелкую моторику, координацию речи с движением; развивать общее звучание речи, интонационную выразительность, темп, ритм.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доброжелательное отношение к героям сказок, интерес к сказкам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 и оборудование: презентация «Волшебные сказки! »,  музыкальная презентация «Сказки гуляют по свету», презентация физической минутки «Вышли звери на зарядку», две волшебных палочки, медали-фишки от героев сказки, разрезные картинки «Собери сказку», медали и дипломы  «Знатоки сказок»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шествующая работа: чтение сказок, рассматривание иллюстраций, беседы по теме «Сказки», драматизация сказок;</w:t>
      </w:r>
    </w:p>
    <w:p>
      <w:pPr>
        <w:pStyle w:val="Style15"/>
        <w:shd w:fill="FFFFFF" w:val="clear"/>
        <w:spacing w:lineRule="atLeast" w:line="352" w:before="251" w:after="2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викторины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орогие ребята!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- Ребята вы любите сказки?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бывают сказки? (народные, авторские)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почему сказки называют народными (потому что, их сочинил народ)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му сказки называют авторскими? (потому что, их сочинил и написал один человек – автор)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овите слова-родственники к слову сказка. (Сказать, сказочный, рассказ, сказочка, сказочник)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ы рады приветствовать вас на нашей викторине «Что за чудо эти сказки? 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участвует две команды.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>-Давайте разделимся на две команды и каждая команда придумает своё название. Команды будут отвечать на разные вопросы, угадывать загадки, вспоминать разные сказки.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>- А следить за происходящим будут наши гости -  справедливое жюри. За правильный ответ команда будет получать по  медали от героев сказки. Чтобы ответить, команда должна поднять волшебную палочку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ак, мы начинаем!    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Займите места за столами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А вот и волшебный экран в нём спрятались сказочные герои, отгадайте их.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юбят сказки, в которых происходят разные чудеса, неожиданные превращения, животные разговаривают человеческим голосом, и добро всегда побеждает зло.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Задание «Назови сказку к иллюстрации»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ыбрать название сказки из предложенных. Если ответ правильный, картинка увеличится и зазвенит. Если ответ не правильный, картинка без изменений. 3-й слайд, 5-й слайд, 7-й слайд, 9-й слайд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имеонов-семь работников   Сказка о царе Салтане, о сыне его славном и могучем богатыре князе Гвидоне Салтановиче и о прекрасной царевне Лебедь       Сказка о мертвой царевне и семи богатырях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b/>
          <w:color w:val="000000"/>
          <w:sz w:val="28"/>
          <w:szCs w:val="28"/>
          <w:u w:val="single"/>
        </w:rPr>
        <w:t>Сивка-Бурка  Финист-Ясный сокол    Конек-горбунок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b/>
          <w:color w:val="000000"/>
          <w:sz w:val="28"/>
          <w:szCs w:val="28"/>
          <w:u w:val="single"/>
        </w:rPr>
        <w:t>Снегурочка,    Царевна-лягушка ,      Хаврошечка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b/>
          <w:color w:val="000000"/>
          <w:sz w:val="28"/>
          <w:szCs w:val="28"/>
          <w:u w:val="single"/>
        </w:rPr>
        <w:t>2. Задание «Сказки просят: а сейчас вы, друзья, узнайте нас! »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загадки и назовите правильный ответ, если ответ правильный появится картинка с этой сказки. Если, ответ не правильный ни чего не изменится. 12-й слайд, 13-й слайд, 14-йслайд.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Задание </w:t>
      </w:r>
      <w:r>
        <w:rPr>
          <w:b/>
          <w:color w:val="FF00FF"/>
          <w:sz w:val="28"/>
          <w:szCs w:val="28"/>
          <w:u w:val="single"/>
        </w:rPr>
        <w:t>«Сказки просят: а сейчас вы, друзья, узнайте нас! »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загадки и назовите правильный ответ, если ответ правильный появится картинка с этой сказки. Если, ответ не правильный ни чего не изменится. 12-й слайд, 13-й слайд, 14-йслайд.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А дорога- далека,  А корзинка- нелегка,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есть бы на пенек,  Съесть бы пирожок</w:t>
      </w:r>
      <w:r>
        <w:rPr>
          <w:i/>
          <w:iCs/>
          <w:color w:val="000000"/>
          <w:sz w:val="28"/>
          <w:szCs w:val="28"/>
        </w:rPr>
        <w:t>…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ышка дом себе нашла,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ышка добрая была: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доме том в конце концов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ло множество жильцов         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сказке небо синее,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сказке птицы страшные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ченька, спаси меня,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ченька, спаси меня!</w:t>
      </w:r>
    </w:p>
    <w:p>
      <w:pPr>
        <w:pStyle w:val="Style15"/>
        <w:shd w:fill="FFFFFF" w:val="clear"/>
        <w:spacing w:lineRule="atLeast" w:line="352" w:before="251" w:after="25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Ах, ты, Петя-простота,</w:t>
        <w:br/>
        <w:t>Сплоховал немножко:</w:t>
        <w:br/>
        <w:t>Не послушался Кота,</w:t>
        <w:br/>
        <w:t xml:space="preserve">Выглянул в окошко…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т ни речки, ни пруда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де воды напиться?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чень вкусная вода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ямке от копытца!.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расна девица грустна,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й не нравится весна,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й на солнце тяжко!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лезы льет бедняжка!.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«Помоги сказочным персонажем найти свои предметы».</w:t>
      </w:r>
    </w:p>
    <w:p>
      <w:pPr>
        <w:pStyle w:val="Style15"/>
        <w:shd w:fill="FFFFFF" w:val="clear"/>
        <w:spacing w:lineRule="atLeast" w:line="352" w:before="251" w:after="251"/>
        <w:ind w:left="36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из каких сказок: 1. бобок, 2. карета, 3. стрела, 4. ключик, 5. сапоги, 6. скалочка, 7. цветок, 8. гусли. Если ответ правильный предмет движется к герою. Если нет, то без изменений. 16-й слайд, 17-й слайд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Следующий слайд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4. Задание «Найди лишних героев сказки»                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вет правильный лишние герои исчезают. 19-й слайд, 20-й слайд.</w:t>
      </w:r>
    </w:p>
    <w:p>
      <w:pPr>
        <w:pStyle w:val="Style15"/>
        <w:shd w:fill="FFFFFF" w:val="clear"/>
        <w:spacing w:lineRule="atLeast" w:line="352" w:before="251" w:after="251"/>
        <w:jc w:val="center"/>
        <w:rPr>
          <w:b/>
          <w:b/>
          <w:bCs/>
          <w:i/>
          <w:i/>
          <w:iCs/>
          <w:color w:val="FF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  <w:t>Сказка «Колобок»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Артикуляционная гимнастика «Колобок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давайте мы испечём своих колобков (артикуляционная гимнастика)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о мнем, мнем, мнем. (Легкое прикусывание языка зубами)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о жмем, жмем, жмем. (Легкое прижимание губами языка)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калочку возьмем,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сто раскатаем. (Проталкивание языка между плотно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жатыми зубами)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екать колобок поставим. (Распластать зык на нижней губе)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2, 3, 4, 5- не пора ли вынимать? (держим под счет)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вный вышел Колобок, (упражнение «Горка»)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шный и румяный бок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2" w:before="251" w:after="251"/>
        <w:jc w:val="center"/>
        <w:rPr>
          <w:b/>
          <w:b/>
          <w:bCs/>
          <w:i/>
          <w:i/>
          <w:iCs/>
          <w:color w:val="FF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  <w:t>Сказка «Зимовье зверей»</w:t>
      </w:r>
    </w:p>
    <w:p>
      <w:pPr>
        <w:pStyle w:val="Style15"/>
        <w:shd w:fill="FFFFFF" w:val="clear"/>
        <w:spacing w:lineRule="atLeast" w:line="352" w:before="251" w:after="251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5. Задание. «Продолжи фразы» 21-й слайд.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ом царстве. (в некотором государстве)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щучьему велению. (по моему хотению)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адись на пенек,. (не ешь пирожок)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меня лиса. (за дальние леса, за высокие горы)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там был мед-пиво пил. (по усам текло, а в рот не попало)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нам нужно немного отдохнуть и набраться сил перед трудным задание 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Физминутка С ИКТ «Вышли звери на зарядку»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6. Угадай сказку по разрезанным картинкам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Если ответ правильный появляется картинка целиком. </w:t>
      </w:r>
      <w:r>
        <w:rPr>
          <w:b/>
          <w:color w:val="000000"/>
          <w:sz w:val="28"/>
          <w:szCs w:val="28"/>
        </w:rPr>
        <w:t xml:space="preserve">23-й слайд,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зка «Три медведя». Назовите всю медвежью семью мама (медведица, папа (медведь, сын (медвежонок)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кто ещё герой этой сказки? (Машенька)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расскажем, каких медведей испугалась Машенька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дведицы - лапы, у медвежонка? (лапки)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медведя? (лапищи)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дведицы – глаза, у медвежонка? (глазки)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медведя? (глазищи)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дведицы – нос, у медвежонка? (носик)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медведя? (носище)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медведицы – рот, у медвежонка? (ротик)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у медведя? (ротище) 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-й слайд, 27-йслайд, 29-й слайд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(Пальчиковая гимнастика) .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пальчики считать, (сжимают и разжимают кулачки)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ем сказки называть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авичка, Теремок, (загибают пальчики по одному)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бок – румяный бок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Снегурочка – краса,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медведя, Волк – Лиса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абудем Сивку-Бурку,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у вещую каурку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жар-птицу сказку знаем,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ку мы не забываем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м Волка и козлят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м сказкам каждый рад. (хлопают в ладоши на каждое слово) 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b/>
          <w:color w:val="000000"/>
          <w:sz w:val="28"/>
          <w:szCs w:val="28"/>
          <w:u w:val="single"/>
        </w:rPr>
        <w:t>7. Задание. «Найди пять отличий»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е отличия найдены, они исчезают и картинки становятся одинаковыми. 31-й слайд, 32-й слайд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bCs/>
          <w:i/>
          <w:i/>
          <w:iCs/>
          <w:color w:val="FF00FF"/>
          <w:sz w:val="28"/>
          <w:szCs w:val="28"/>
          <w:u w:val="single"/>
        </w:rPr>
      </w:pPr>
      <w:r>
        <w:rPr>
          <w:b/>
          <w:bCs/>
          <w:i/>
          <w:iCs/>
          <w:color w:val="FF00FF"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color w:val="FF00FF"/>
          <w:sz w:val="28"/>
          <w:szCs w:val="28"/>
          <w:u w:val="single"/>
        </w:rPr>
        <w:t>Найди пять отличий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8. Задание. «Ответь на вопросы» 33-й слайд.                     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звали самую маленькую девочку? (Дюймовочка)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из животных пострадал, ловя рыбу из пруда? (Волк)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курочка снесла золотое яичко? (Курочка Ряба)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героев хотели съесть колобка? (Шесть) 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был Бессмертным? (Кощей Бессмертный) 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посадил репку? (Дед) 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вотное по имени Жучка в сказке «Репка».(Собака)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в русских сказках имеет отчество Патрикеевна? (Лиса) 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ья жена оказалась лучше в сказке «Царевна-лягушка»? (Ивана-царевича) 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поймал щуку в сказке «По щучьему велению»(Емеля) .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9. Задание. </w:t>
      </w:r>
      <w:r>
        <w:rPr>
          <w:b/>
          <w:color w:val="FF00FF"/>
          <w:sz w:val="28"/>
          <w:szCs w:val="28"/>
          <w:u w:val="single"/>
        </w:rPr>
        <w:t>«Найди похожие сказки»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вет правильный, то рисунки соединяются. 34-й слайд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Итог викторины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и - это всегда чудеса и встреча с добром и злом. Благодаря своим знаниям, смекалке, находчивости вы прекрасно справились со всеми заданиями. Теперь вам под силу любая задача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е много сказок грустных и смешных,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жить на свете нам нельзя без них.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юный друг! Бери с собой в дорогу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х любимых сказочных друзей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тный час они тебе помогут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ти мечту и сделать жизнь светлей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омент настал прощанья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краткой моя речь: Говорю вам «До свиданья»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частливых новых встреч!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казочная викторина получилась необычайно интересной и насыщенной, не так ли, ребята?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дведём итог нашей викторины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 xml:space="preserve">Каждая команда набрала равное количество балов.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 настоящие знатоки сказок, на память о нашей игре вы получаете  медали «Знатоки сказок».</w:t>
      </w:r>
    </w:p>
    <w:p>
      <w:pPr>
        <w:pStyle w:val="Style15"/>
        <w:shd w:fill="FFFFFF" w:val="clear"/>
        <w:spacing w:lineRule="atLeast" w:line="352" w:before="251" w:after="251"/>
        <w:jc w:val="both"/>
        <w:rPr/>
      </w:pPr>
      <w:r>
        <w:rPr>
          <w:color w:val="000000"/>
          <w:sz w:val="28"/>
          <w:szCs w:val="28"/>
        </w:rPr>
        <w:t xml:space="preserve">Всем большое спасибо. </w:t>
      </w:r>
    </w:p>
    <w:p>
      <w:pPr>
        <w:pStyle w:val="Style15"/>
        <w:shd w:fill="FFFFFF" w:val="clear"/>
        <w:spacing w:lineRule="atLeast" w:line="352" w:before="251" w:after="2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новых встре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34:00Z</dcterms:created>
  <dc:creator>Иваненко</dc:creator>
  <dc:description/>
  <cp:keywords/>
  <dc:language>en-US</dc:language>
  <cp:lastModifiedBy>User</cp:lastModifiedBy>
  <cp:lastPrinted>2015-02-28T16:10:00Z</cp:lastPrinted>
  <dcterms:modified xsi:type="dcterms:W3CDTF">2015-09-28T12:42:00Z</dcterms:modified>
  <cp:revision>26</cp:revision>
  <dc:subject/>
  <dc:title>Викторина «Волшебные сказки</dc:title>
</cp:coreProperties>
</file>