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/>
      </w:pPr>
      <w:r>
        <w:rPr>
          <w:bCs w:val="false"/>
          <w:color w:val="000000"/>
          <w:sz w:val="32"/>
          <w:szCs w:val="32"/>
        </w:rPr>
        <w:t>Музыкальное занятие для детей средней группы с использованием здоровьесберегаюших технологий                      «Осень в гости ждет детей»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ное содержание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задачи: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Музыкально-ритмические движения</w:t>
      </w:r>
      <w:r>
        <w:rPr>
          <w:color w:val="000000"/>
          <w:sz w:val="28"/>
          <w:szCs w:val="28"/>
        </w:rPr>
        <w:t xml:space="preserve"> - продолжать формировать у детей навык ритмичного движения в соответствии с характером музыки, совершенствовать танцевальные движения: ходьба, прямой галоп, приставной шаг в сторону с приседанием, легкий бег; продолжать обучение умению двигаться подскоками; обучать инсценированию музыкальных игр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Пение</w:t>
      </w:r>
      <w:r>
        <w:rPr>
          <w:color w:val="000000"/>
          <w:sz w:val="28"/>
          <w:szCs w:val="28"/>
        </w:rPr>
        <w:t>- обучать детей выразительному пению, формировать умение петь протяжно, певуче, способствовать стремлению петь мелодию чисто, четко произносить слова, учить петь слаженно, без крика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Слушание</w:t>
      </w:r>
      <w:r>
        <w:rPr>
          <w:color w:val="000000"/>
          <w:sz w:val="28"/>
          <w:szCs w:val="28"/>
        </w:rPr>
        <w:t>- формировать навыки культуры слушания музыки (не отвлекаться и не отвлекать других, дослушивать до конца звучания) 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Развивающие 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Музыкально-ритмические движения</w:t>
      </w:r>
      <w:r>
        <w:rPr>
          <w:color w:val="000000"/>
          <w:sz w:val="28"/>
          <w:szCs w:val="28"/>
        </w:rPr>
        <w:t xml:space="preserve"> - способствовать развитию эмоционально-образного исполнения музыкально-игровых движений, развивать в пальчиковых играх тактильную чувствительность, зрительно–двигательную координацию движений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Пение</w:t>
      </w:r>
      <w:r>
        <w:rPr>
          <w:color w:val="000000"/>
          <w:sz w:val="28"/>
          <w:szCs w:val="28"/>
        </w:rPr>
        <w:t xml:space="preserve"> – развивать умение брать правильно дыхание, развивать умение передавать нежный, ласковый характер песни; развивать умение петь, чисто интонируя большую секунду вниз, умение произносить слова, протяжно петь ударные гласные в словах, учить детей правильно выполнять артикуляционные упражнения; формировать правильное произношение звуков;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Слушание</w:t>
      </w:r>
      <w:r>
        <w:rPr>
          <w:color w:val="000000"/>
          <w:sz w:val="28"/>
          <w:szCs w:val="28"/>
        </w:rPr>
        <w:t xml:space="preserve"> – развивать тембровый слух, продолжать развивать умение различать звучание разных музыкальных инструментов (балалайка, гитара, дудочка, пианино, способствовать дальнейшему развитию основ музыкальной культуры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Воспитательные задачи</w:t>
      </w:r>
      <w:r>
        <w:rPr>
          <w:color w:val="000000"/>
          <w:sz w:val="28"/>
          <w:szCs w:val="28"/>
        </w:rPr>
        <w:t>: воспитывать доброжелательное отношение к сверстникам, эмоциональную отзывчивость, умение ждать, радоваться достигнутому результату, радостное сопереживание, сочувствие, отзывчивость; воспитывать бережное отношение к произведениям искусства (музыкальным инструментам) 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color w:val="000000"/>
          <w:sz w:val="28"/>
          <w:szCs w:val="28"/>
        </w:rPr>
        <w:t>Оборудование и наглядность</w:t>
      </w:r>
      <w:r>
        <w:rPr>
          <w:color w:val="000000"/>
          <w:sz w:val="28"/>
          <w:szCs w:val="28"/>
        </w:rPr>
        <w:t>: изображение музыкальных инструментов, скрипка со смычком, костюм Осени, шапочка Гномика, Зайца, Лисицы, листочки осенние (с одной стороны зеленые, с другой – золотые, кисть «золотая»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проходят по залу, встают в круг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: Здравствуйте, ребята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а всех вас видеть сегодня в этот осенний день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посмотрите, в нашем зале листики остались зеленые. Что же случилось? Ведь они должны были давно пожелтеть и облететь. Я предлагаю отправиться в гости к Осени и узнать в чем дело. Вы согласны отправиться в путь?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ологическая песня - распевка с самомассажем «Осень»: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осень по тропинке Плавно ведут пальчиками полицу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красила осинки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ечками зажгла «Рисуют» пальцами глаза, брови, нос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ые рябинки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не одна пришла- То же самое, но легко барабаня пальцами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с собою привела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учит по лужам звонко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ется, как девчонка!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еет ветерок, «Отряхивают» лоб, виски, щеки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ливый дружок: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мчится всех быстрей, Спиралевидные движения указательными пальцами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уснет среди ветвей. по лицу. Мягко гладят лицо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 ритмические движения (профилактика нарушения осанки) :</w:t>
      </w:r>
    </w:p>
    <w:p>
      <w:pPr>
        <w:pStyle w:val="Style14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Идем друг за другом (марш). Выполняем приставной шаг в правую сторону с приседанием, а теперь в другую. Бежим на носочках (легкий бег, выполняем галоп, подскоки (муз. рук. дает индивидуальные и общие рекомендации в процессе выполнения движений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. : Вот мы и попали в сказочный лес в гости к Осени. Вот и сама Осень идет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Осень!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-Осень: Здравствуйте, ребята!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. : Милая Осень, расскажи, почему листья всё еще зеленые?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У меня в лесу беда, а что делать - я не знаю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ь пропала золотая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ь волшебная, которой перекрашиваю я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осеннюю природу, и деревья, и поля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друзья мне помогите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у мою найдите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. : Поможем Осени?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Может гномик- озорник спрятал кисть мою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м мы его быстрее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ем его дружнее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Гномик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ик: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сной веселый гном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у я под грибом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у я вам отдам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у её я сам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гадки отгадайте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исть сразу получайте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дает картинки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Загадки мы любим, отдохнем на полянке (садятся на стульчики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: «Найдите лишнее» Вот первая загадка (Рассматривают картинки муз инструментов: гитара, балалайка, дудочка). Что лишнее? Почему?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музыкальная загадка «Что звучит? » - развитие тембрового слуха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ат отрывки музыкальных произведений в исполнении разных инструментов, дети отвечают, какой музыкальный инструмент звучит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ое упражнение «Барабанщик»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барабан возьмем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грать на нем начнем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ок наверх подняли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-д-д-д» застучали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, тук-тук-тук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Д-Д-Д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его стучишь, мой друг!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Д-Д-Д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не зря во рту стучу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Д-Д-Д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ам правильным учу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Д-Д-Д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ое упражнение «Дудочка»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грает на гитаре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мы на дудочке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вытянем вперед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ой-узкой трубочкой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. : Молодцы, отгадали все загадки из сказочного леса. А если вы попадете в настоящий лес и потеряетесь, что вы будете кричать? Попевка «Ау! » Следующая музыкальная загадка- какая это песня? (играет музыкальное сопровождение к «Ласковой песенке» слова и музыка О. А. Сивухина). Дети узнают песню. Музыкальный руководитель дает рекомендации по исполнению, спрашивает о характере песенки. Исполняют вместе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ая это песня? («Золотая песенка» музыка Г. Вихаревой слова З. Петровой) Пение песни рядами (1 ряд – 1куплет и. т. д.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игра «Осенние листья»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(загибаем пальцы по очереди, начиная с большого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листья собирать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березы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рябины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и тополя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сины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и дуба мы соберем,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осенний букет отнесем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Загадки гномика все отгадали. Молодцы. Теперь пора найти мою золотую кисточку. Тихонько встанем, выходим в круг. Дети проходят в круг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: Кисточку держите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я простите!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(под звуки волшебной музыки) Один, два, три, чудо произойди! (музыкальный руководитель переворачивает листочки, они становятся золотыми)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Простим, больше не озорничай! Лучше с нами поиграй! В моем лесу живет зайчик (одевает шапочку) и лисичка (одевает шапочку). Будем играть, но не забудем водить хоровод ровным кругом, друг за другом.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музыкальная игра «Зайка и лиса»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Нам пора прощаться, обратно возвращаться. От меня вам сладкие «грибочки»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звращаются в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7:00Z</dcterms:created>
  <dc:creator>user</dc:creator>
  <dc:description/>
  <cp:keywords/>
  <dc:language>en-US</dc:language>
  <cp:lastModifiedBy>user</cp:lastModifiedBy>
  <dcterms:modified xsi:type="dcterms:W3CDTF">2015-09-29T15:52:00Z</dcterms:modified>
  <cp:revision>1</cp:revision>
  <dc:subject/>
  <dc:title>Музыкальное занятие для детей средней группы с использованием здоровьесберегаюших технологий                      «Осень в гости ждет детей»</dc:title>
</cp:coreProperties>
</file>