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smallCaps/>
          <w:color w:val="333333"/>
          <w:spacing w:val="20"/>
          <w:sz w:val="28"/>
          <w:szCs w:val="28"/>
        </w:rPr>
        <w:t>Муниципальное автономное 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mallCaps/>
          <w:color w:val="333333"/>
          <w:spacing w:val="20"/>
          <w:sz w:val="28"/>
          <w:szCs w:val="28"/>
        </w:rPr>
        <w:t xml:space="preserve">детский сад  № 37 «Дружная семейка» </w:t>
      </w:r>
    </w:p>
    <w:p>
      <w:pPr>
        <w:pStyle w:val="Normal"/>
        <w:jc w:val="center"/>
        <w:rPr>
          <w:b/>
          <w:b/>
          <w:smallCaps/>
          <w:color w:val="333333"/>
          <w:spacing w:val="20"/>
          <w:sz w:val="28"/>
          <w:szCs w:val="28"/>
        </w:rPr>
      </w:pPr>
      <w:r>
        <w:rPr>
          <w:b/>
          <w:smallCaps/>
          <w:color w:val="333333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14001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онспект занятия </w:t>
      </w:r>
    </w:p>
    <w:p>
      <w:pPr>
        <w:pStyle w:val="TextBody"/>
        <w:jc w:val="center"/>
        <w:rPr/>
      </w:pPr>
      <w:r>
        <w:rPr>
          <w:b/>
          <w:bCs/>
        </w:rPr>
        <w:t xml:space="preserve">по развитию музыкально – ритмических способностей детей, имеющих нарушения реч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</w:rPr>
        <w:t xml:space="preserve"> </w:t>
      </w:r>
      <w:r>
        <w:rPr>
          <w:b/>
        </w:rPr>
        <w:t>«Назад в прошл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оставитель : музыкальный руководитель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уликова И.М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Конспект занятия по развитию музыкально – ритмических способностей детей, имеющих нарушения реч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56"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 </w:t>
      </w:r>
      <w:r>
        <w:rPr>
          <w:b/>
        </w:rPr>
        <w:t>Назад в прошлое</w:t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вивать чувство ритма посредством музыки, движения, пения, пальчиковых иг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/>
        <w:t>Создать условия для эмоционально-психологического раскрепощения детей во время занятия;</w:t>
      </w:r>
    </w:p>
    <w:p>
      <w:pPr>
        <w:pStyle w:val="TextBody"/>
        <w:numPr>
          <w:ilvl w:val="0"/>
          <w:numId w:val="1"/>
        </w:numPr>
        <w:rPr/>
      </w:pPr>
      <w:r>
        <w:rPr/>
        <w:t>Учить детей двигаться ритмично и легко в такт музыки;</w:t>
      </w:r>
    </w:p>
    <w:p>
      <w:pPr>
        <w:pStyle w:val="TextBody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/>
        <w:t xml:space="preserve">Стимулировать творческие проявления у детей через музыкально-ритмические движения;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Развивать активное восприятие музыки посредством фольклора. </w:t>
      </w:r>
    </w:p>
    <w:p>
      <w:pPr>
        <w:pStyle w:val="TextBody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/>
        <w:t>Воспитывать музыкальный вкус, любовь к народному творчеству.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зыкальный материал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n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neziano</w:t>
      </w:r>
      <w:r>
        <w:rPr>
          <w:sz w:val="28"/>
          <w:szCs w:val="28"/>
        </w:rPr>
        <w:t xml:space="preserve"> №1, «Во горнице» нар. мел., Т.Морозова «Балалайка», Е.Железнова «Пальчиковые игры», «7 фигур», «Во поле берёза стояла» в исп.  вок. ансм. нар. песни «Сударуш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 занятия:</w:t>
      </w:r>
      <w:r>
        <w:rPr>
          <w:sz w:val="28"/>
          <w:szCs w:val="28"/>
        </w:rPr>
        <w:t xml:space="preserve">  7 разноцветных магнитов, мольберт с нарисованным  нотным станом, хохломская посуда, деревянные ложки по количеству детей, панно «Дом»,  ёлочка, берёзка, картины-вышивки, куб, кукла- Помощница, футляры от киндер-сюрприза по количеству детей.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TextBody"/>
        <w:rPr/>
      </w:pPr>
      <w:r>
        <w:rPr>
          <w:b/>
          <w:szCs w:val="28"/>
        </w:rPr>
        <w:t>Предварительная работа:</w:t>
      </w:r>
      <w:r>
        <w:rPr/>
        <w:t xml:space="preserve"> чтение русских народных сказок, изучение пословиц, потешек, песен, игр, хороводов.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од занятия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I. Организационный этап </w:t>
      </w:r>
      <w:r>
        <w:rPr>
          <w:bCs/>
          <w:i/>
          <w:iCs/>
          <w:szCs w:val="28"/>
        </w:rPr>
        <w:t>(1 мин.)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 под р.н.м. «Во горнице», где закрыт занавес.</w:t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те ребя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пев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II. Актуализация </w:t>
      </w:r>
      <w:r>
        <w:rPr>
          <w:bCs/>
          <w:i/>
          <w:iCs/>
          <w:szCs w:val="28"/>
        </w:rPr>
        <w:t>(2 мин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с не удивляет мой наряд? Случилось так, что у звёрюшек пропали 7 нот. Звери прислали нам сообщение, послуш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ется диктофон: «Дорогие ребята, мы - звёрюшки с планеты «Весёлые нотки», у нас пропали  7 нот. Они попали в прошлое, помогите нам их найти!»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III. Организация целеполагания на занятии </w:t>
      </w:r>
      <w:r>
        <w:rPr>
          <w:bCs/>
          <w:i/>
          <w:iCs/>
          <w:szCs w:val="28"/>
        </w:rPr>
        <w:t>(3 мин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Ну, что, отправимся  в прошлое искать 7 нот,  поможем зверюшкам? </w:t>
      </w:r>
      <w:r>
        <w:rPr>
          <w:i/>
          <w:sz w:val="28"/>
          <w:szCs w:val="28"/>
        </w:rPr>
        <w:t>(Ответ детей – Да.)</w:t>
      </w:r>
      <w:r>
        <w:rPr>
          <w:sz w:val="28"/>
          <w:szCs w:val="28"/>
        </w:rPr>
        <w:t xml:space="preserve"> А найти дорогу нам поможет  этот Колобок. По мере того, как мы будем находить ноты, будем помещать их  на нотный 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ы к путешествию? Тогда нам нужно переодеться, чтобы попасть в прош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одеваются, девочки надевают кокошники, мальчики – картуз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IV. Основной этап </w:t>
      </w:r>
      <w:r>
        <w:rPr>
          <w:bCs/>
          <w:i/>
          <w:iCs/>
          <w:szCs w:val="28"/>
        </w:rPr>
        <w:t>(14 мин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 Как только мы скажем волшебные слова «Крибли, крабле, бум», то попадём  в далёкое прошлое. </w:t>
      </w:r>
      <w:r>
        <w:rPr>
          <w:i/>
          <w:sz w:val="28"/>
          <w:szCs w:val="28"/>
        </w:rPr>
        <w:t xml:space="preserve">Дети повторяют волшебные сло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крывается занавес, выключается свет и включается зеркальный шар. Дети заходят  в за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  Ну-ка, Колобок укажи нам дорогу. </w:t>
      </w:r>
      <w:r>
        <w:rPr>
          <w:i/>
          <w:sz w:val="28"/>
          <w:szCs w:val="28"/>
        </w:rPr>
        <w:t>Педагог бросает,  и Колобок катится к столу, где находится хохломская посу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вместе с педагогом подходят к сто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посмотрите,  здесь на столе находится посуда,  которой пользовались наши предки. Что вы здесь видите? </w:t>
      </w:r>
      <w:r>
        <w:rPr>
          <w:i/>
          <w:sz w:val="28"/>
          <w:szCs w:val="28"/>
        </w:rPr>
        <w:t>(ответ детей).</w:t>
      </w:r>
    </w:p>
    <w:p>
      <w:pPr>
        <w:pStyle w:val="Normal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А вот ложки нужны были только для того чтобы ими есть?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Дети:</w:t>
      </w:r>
      <w:r>
        <w:rPr>
          <w:iCs/>
          <w:sz w:val="28"/>
          <w:szCs w:val="28"/>
        </w:rPr>
        <w:t xml:space="preserve"> Они нужны были как музыкальный и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мы с деревянными ложками  поиграем в игру «Сыграй как я».</w:t>
      </w:r>
    </w:p>
    <w:p>
      <w:pPr>
        <w:pStyle w:val="Normal"/>
        <w:rPr/>
      </w:pPr>
      <w:r>
        <w:rPr>
          <w:b/>
          <w:sz w:val="28"/>
          <w:szCs w:val="28"/>
        </w:rPr>
        <w:t>Игра «Сыграй как я»</w:t>
      </w:r>
      <w:r>
        <w:rPr>
          <w:i/>
          <w:sz w:val="28"/>
          <w:szCs w:val="28"/>
        </w:rPr>
        <w:t xml:space="preserve"> Под музыку Т. Морозовой «Балалайка» ведущий играет ритмический рисунок  на деревянных ложках и дети повторяют, затем  каждый ребёнок становится ведущим, и все повторяют за ним.</w:t>
      </w:r>
    </w:p>
    <w:p>
      <w:pPr>
        <w:pStyle w:val="Normal"/>
        <w:rPr/>
      </w:pPr>
      <w:r>
        <w:rPr>
          <w:sz w:val="28"/>
          <w:szCs w:val="28"/>
        </w:rPr>
        <w:t xml:space="preserve">- Я думаю, что здесь мы должны найти первую нотку. </w:t>
      </w:r>
      <w:r>
        <w:rPr>
          <w:i/>
          <w:sz w:val="28"/>
          <w:szCs w:val="28"/>
        </w:rPr>
        <w:t>В кувшине ребята находят нотку и выкладывают на мольбер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Ну, Колобок, показывай дальше дорогу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лобок катится к панно «Дом» в окошке сидит поросенок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 Ребята, а в этом доме живёт поросёнок. Я думаю, что мы должны что-то исполнить ему. Что мы знаем про поросёнка? </w:t>
      </w:r>
      <w:r>
        <w:rPr>
          <w:i/>
          <w:sz w:val="28"/>
          <w:szCs w:val="28"/>
        </w:rPr>
        <w:t>(Дети отвечают, если не могут, педагог задает  наводящие вопросы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Давайте покажем поросенку п</w:t>
      </w:r>
      <w:r>
        <w:rPr>
          <w:iCs/>
          <w:sz w:val="28"/>
          <w:szCs w:val="28"/>
        </w:rPr>
        <w:t>альчиковую игру «Поросёнок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льчиковая игра «Поросёнок» </w:t>
      </w:r>
      <w:r>
        <w:rPr>
          <w:sz w:val="28"/>
          <w:szCs w:val="28"/>
        </w:rPr>
        <w:t>Е.Железнов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сле игры находим вторую нотку в кармашке, и ребёнок выкладывает на мольб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даго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колько мы нашли с вами нот? Идём дальше? Покажи Колобок, куда нам дальше идти?</w:t>
      </w:r>
      <w:r>
        <w:rPr>
          <w:i/>
          <w:sz w:val="28"/>
          <w:szCs w:val="28"/>
        </w:rPr>
        <w:t xml:space="preserve"> Колобок катится к елочке, под елкой лежит  куб, на котором нарисованы различные животные.</w:t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 мы с вами попали в лес и что мы здесь видим?</w:t>
      </w:r>
    </w:p>
    <w:p>
      <w:pPr>
        <w:pStyle w:val="Normal"/>
        <w:rPr/>
      </w:pP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убик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Педагог:</w:t>
      </w:r>
      <w:r>
        <w:rPr>
          <w:iCs/>
          <w:sz w:val="28"/>
          <w:szCs w:val="28"/>
        </w:rPr>
        <w:t xml:space="preserve"> Я предлагаю поиграть в знакомую вам </w:t>
      </w:r>
      <w:r>
        <w:rPr>
          <w:sz w:val="28"/>
          <w:szCs w:val="28"/>
        </w:rPr>
        <w:t>игру «Покажи фигуру животного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ети бросают кубик по очереди и показывают фигуру.</w:t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А теперь мы эти фигуры по очереди покажем в танц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нец  «7 фигур»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танцуют вместе с педагог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 что, справились мы  с этим зад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умаю, нотка находится где-то в лесу.  А вот и она. Какая она по счё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Знаете,  мне что-то жутковато в лесу стало,  Колобок, веди нас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чудесная полянка! Знаете, раньше на полянке девушки и парни водили хороводы. И обязательно водили вокруг берёзки. Здесь они  встречали весну, провожали осень. Может, и  мы сейчас с вами  тоже поводим хоров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емся все за руки и заведём хоро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Во поле березка стоя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хоровода, под берёзкой  дети находят нот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колько мы нашли ноток?</w:t>
        <w:br/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в путь?      </w:t>
      </w:r>
      <w:r>
        <w:rPr>
          <w:i/>
          <w:sz w:val="28"/>
          <w:szCs w:val="28"/>
        </w:rPr>
        <w:t>Колобок катится дальше.</w:t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осмотрите, ребята, какая интересная  кукла сидит. Что в ней необычного?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аньше на Руси делали вот таких кукол без лиц, чтобы злой дух не вселился в неё. Наша кукла совсем грустная, попробуем ее развеселить? Я знаю одну весёлую песню, и называется она «Барабан», а вы будете мне помогать, показывая  инструменты, о которых я буду петь. Договорили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ая казачья песня «Бараб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смотрите, наша кукла повеселела и что-то хочет мне сказать. </w:t>
      </w:r>
      <w:r>
        <w:rPr>
          <w:i/>
          <w:sz w:val="28"/>
          <w:szCs w:val="28"/>
        </w:rPr>
        <w:t xml:space="preserve">Кукла «шепчет» на ухо педагогу. </w:t>
      </w:r>
      <w:r>
        <w:rPr>
          <w:sz w:val="28"/>
          <w:szCs w:val="28"/>
        </w:rPr>
        <w:t>Хотите узнать, что она мне сказала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такую весёлую песню она дарит нам две нотки. Сколько у нас теперь нот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Двигаемся дальш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здесь находятся работы мастериц -  это вышивки. А какими предметами пользуются вышивальщицы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. </w:t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Чтобы не поранить палец об иголку, мастерицы надевали наперстки.  Смотрите, здесь какие-то смешные напёрстки, они улыбаются. Я предлагаю надеть наперстки на пальчики тем детям, у кого хорошее настроение. Я вижу у вас у всех хорошее настроение, тогда давайте мы друг другу подарим эти улыбки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ти надевают напёрстки на палец. Дети меняются напёрсткам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 За то, что мы обменялись своим настроением и подарили свои улыбки,  я думаю,  здесь должна быть последняя нотка. Сейчас я попробую её най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тка находится под вышив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т мы и нашли семь нот и должны срочно передать их нашим зверят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на ноутбуке нажимает на фигурки зверят, которые поют ноты. Ноты   высвечиваются на нотном стане.</w:t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а! Мы выполнили просьбу зверят! А теперь нам нужно  возвращаться назад в настоящее. А на память об этом волшебном путешествии мы можем взять напёрстки и сделать из них кукол. Подойдите  к столу мастериц и найдите там ниточки. Возьмите эти ниточки и наденьте на голову напёрстку. Вот и получилась куколка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берут ниточки и наклеивают на наперстки,  получаются волос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 мы с вами встанем под зеркальным шаром и скажем вместе «Крибле, крабле, бум» и   окажемся опять в настоящем, то есть в нашем садик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вместе с педагогом становятся под шаром, говорят волшебные слова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Вот и подошло к концу наше путешествие в прошлое.   Надеюсь, вы узнали много нового и интересного для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Итог занят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авес закрывается,  дети снимают головные уборы. </w:t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На этом наше путешествие в прошлое закончилось. Давайте вспомним, какие задания мы с вами выполняли?</w:t>
      </w:r>
    </w:p>
    <w:p>
      <w:pPr>
        <w:pStyle w:val="Normal"/>
        <w:rPr/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Играли на ложках, в пальчиковую игру «Поросята», показывали,  как двигаются животные, водили хоровод, пели песню для куклы и обменивались настроение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Спасибо вам, вы очень хорошо поработали. А ваши замечательные наперстки-куколки пусть напоминают вам о сказочном путешеств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9:00Z</dcterms:created>
  <dc:creator>Пользователь</dc:creator>
  <dc:description/>
  <cp:keywords/>
  <dc:language>en-US</dc:language>
  <cp:lastModifiedBy>User</cp:lastModifiedBy>
  <dcterms:modified xsi:type="dcterms:W3CDTF">2015-09-30T14:25:00Z</dcterms:modified>
  <cp:revision>4</cp:revision>
  <dc:subject/>
  <dc:title/>
</cp:coreProperties>
</file>