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047"/>
        <w:gridCol w:w="75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яснительная запи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бразовательного проце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спективный план образовательной деятельности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звитие речи 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художественной литерату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Пояснительная записк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пективное планирование обеспечивает развитие детей в возрасте от 4 до 5 лет с учетом их возрастных и индивидуальных особенностей по  направлению (образовательной области) – речевое развитие. Разработано в соответствии с Федеральным государственным образовательным стандартом дошкольного образования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Содержание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деятельности выстроено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В. Занятия по развитию речи в средней группе детского сада. Планы занятий. – М.: МОЗАИКА-СИНТЕЗ, 2011. – 80 с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го  в год __36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ов</w:t>
        <w:softHyphen/>
        <w:softHyphen/>
        <w:softHyphen/>
        <w:t xml:space="preserve">, в неделю 1 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спективное планирование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Речевое развит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(Развитие речи / </w:t>
      </w: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ая  литерату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СЕНТЯБРЬ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60"/>
        <w:gridCol w:w="1080"/>
        <w:gridCol w:w="2340"/>
        <w:gridCol w:w="9"/>
        <w:gridCol w:w="3051"/>
        <w:gridCol w:w="2700"/>
        <w:gridCol w:w="2880"/>
        <w:gridCol w:w="1800"/>
        <w:gridCol w:w="720"/>
      </w:tblGrid>
      <w:tr>
        <w:trPr>
          <w:trHeight w:val="17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фактическа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ед-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аздел программ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детской деятельности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интеграцией образовательных обла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организации дет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21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 09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«Надо ли учиться говорить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Воспитывать умение внимательно слушать. Готовить детей к составлению описательных расск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чь детям понять, что и зачем они будут делать на занятиях по развитию р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 воспита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игрушки (ли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Кто какую ткань выбирает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Гербова стр.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3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Чтение стихотворения И.Бунина «Листопад». Рассказ о кукл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Воспитывать внимание; развивать речь. Учить детей составлять рассказ об игрушке, познакомить со стихотворением о ранней осени, приобщая к поэзии и развивая поэтически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тихотворения И.Бунина «Листоп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ужись как лист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тикуляционное упраж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ка с кукл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Гербова стр.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.2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Обучение рассказыванию «Наша неваляшка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Воспитывать наблюда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е рассказывать о ней при минимальной помощи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, следуя плану рассматривать игруш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игрушки неваля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 ситу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Гербова стр.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5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.2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Чтение стихотворения И.Бунина «Листопад». Рассказ о кукле(повторение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Воспитывать внимание; развивать речь. Учить детей составлять рассказ об игрушке, познакомить со стихотворением о ранней осени, приобщая к поэзии и развивая поэтически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тихотворения И.Бунина «Листоп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ужись как лист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тикуляционное упраж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ка с кукл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Гербова стр.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ОКТЯБРЬ</w:t>
      </w:r>
    </w:p>
    <w:tbl>
      <w:tblPr>
        <w:tblW w:w="1623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0"/>
        <w:gridCol w:w="360"/>
        <w:gridCol w:w="1080"/>
        <w:gridCol w:w="2700"/>
        <w:gridCol w:w="3240"/>
        <w:gridCol w:w="3060"/>
        <w:gridCol w:w="2294"/>
        <w:gridCol w:w="226"/>
        <w:gridCol w:w="1260"/>
        <w:gridCol w:w="215"/>
        <w:gridCol w:w="505"/>
        <w:gridCol w:w="204"/>
      </w:tblGrid>
      <w:tr>
        <w:trPr>
          <w:trHeight w:val="270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2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Литературный калейдоско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Воспитывать бережное отношение к природе. Выяснить, есть ли у детей любимые стихи, сказки, рассказы; знают ли они загадки и считал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Фрукты и овощ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культминутка «Во саду ли во город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ние и вопросы по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а для чего нужен телеф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овая ситуация если случиться беда на дороге.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Гербова стр. 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28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0.2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Чтение сказки К. Чуковского «Телефон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Воспитывать любовь к художественной литературе. Развивать речь. Учить пересказывать текст, не нарушая последовательность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Гербова стр. 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31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.2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Звуковая культура речи: звуки з и з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Воспитывать самостоятельность. Упражнять детей в произношении изолированного звука з (в слогах, слов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произносить звук з твердо и мягко; различать слова со звуками з, з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ов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й литературы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«Песенка в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ношение звуков с (с-с) и з(з-з-з)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культминутка «Пение кома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тих-я А.Про- кофьева «На зеленой на лужайке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Гербова стр.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57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.2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Чтение стихотворений об осени. Составление рассказов- описаний игруше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Воспитывать интонационную выразительность речи. Развивать речь, память. Приобщать детей к восприятию поэтической речи. Продолжать учить рассказывать об игрушке по определенному плану (по подражанию педагогу)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б осени, о том что осенью собирают урожай- фрукты, ов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 А.Пушкина «Уж небо осенью дыша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ассказа, про игруш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Гербова стр. 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не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.2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Звуковая культура речи: звуки с и с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Воспитывать актив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снить детям артикуляцию звука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упражнять в правильной отчетливом его произношении (в словах, фразовой речи)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игатель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Мой язычок». Артикуляционное упражнение с, 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Сорока, соро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Гербова стр.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НОЯБРЬ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1080"/>
        <w:gridCol w:w="2700"/>
        <w:gridCol w:w="3240"/>
        <w:gridCol w:w="3060"/>
        <w:gridCol w:w="2520"/>
        <w:gridCol w:w="1177"/>
        <w:gridCol w:w="83"/>
        <w:gridCol w:w="720"/>
      </w:tblGrid>
      <w:tr>
        <w:trPr>
          <w:trHeight w:val="27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.2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Чтение сказки «Три поросен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Воспитывать умение слу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английской сказкой «Три поросенка» (пер. С.Михал кова),помочь понять ее смысл и выделить слова, передающие страх поросят и страдания ошпаренного кипятком вол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детей с английской сказкой «Три поросе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. С.Михалк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ывание и вопросы по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 ситуац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Гербова, стр.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.2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Звуковая культура речи: звук 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Воспитывать внимание. Упражнять детей в произнесении звука ц (изолированного, в слогах, в словах). Совершенствовать интонационную выразительность речи. Учить различать слова, начинающиеся со звука ц, ориен-тируясь не на смысл слова, а на его звуч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игатель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икуляционное упражнение з и г проговаривание чистоговорок со звуками з, зь, 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минутка «Веселые прыжки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Гербова, стр.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5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не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.2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Заучивание русской народной песенки «Тень-тень- потетень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Воспитывать активность. Развивать творческое воображение. Помочь детям запомнить и выразительно читать песен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игательна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русской народной песенки «Тень-тень-потет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 импров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икуляцион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культминутк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Гербова, стр.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знакомление с художественной литературой 6</w:t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2"/>
        <w:gridCol w:w="426"/>
        <w:gridCol w:w="992"/>
        <w:gridCol w:w="2693"/>
        <w:gridCol w:w="3261"/>
        <w:gridCol w:w="3118"/>
        <w:gridCol w:w="2552"/>
        <w:gridCol w:w="1217"/>
        <w:gridCol w:w="720"/>
      </w:tblGrid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ед-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тской деятельности в соответствии с интеграцией образовательных обла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ской 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54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бучение рассказыванию по картинке «Вот это снеговик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активность. Развивать речь. Учить детей составлять рассказы по картине без повторов и пропусков существенной информации. Обучать умению придумывать название карти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беседа по картине «Вот это снеговик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Узнай песню по картине», «Мы слепили это чуд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, стр.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91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литера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детям р.н.с. «Лисичка-сестричка и вол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внимание. Развивать речь. Познакомить детей с русской народной сказкой «Лисичка-сестричка и волк» (обр. М.Булатова), помочь оценить поступки героев, драматизировать отрывок из произ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тям р.н.с. «Лисичка-сестричка и вол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и вопросы по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, стр. 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4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вуковая культура речи: звук «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умение внимательно слушать. Развивать речь. Показать детям артикуляцию звука «ш», учить четко произносить звук (изолированно, в слогах, в словах); различать слова со звуком «ш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Мой Языч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онное упраж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Гуси- лебеди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, стр. 45-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5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литера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и заучивание стихотворений о зи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внимательность. Развивать речь. Упражнять детей в правильном и четком произношении звука ж (изолированного, в звукоподражательных словах); в умении определять слова со звуком 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Н.Некрасова «Не ветер бушует над бором…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е взаимодейств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к стихотворению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, стр. 43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"/>
        <w:gridCol w:w="401"/>
        <w:gridCol w:w="567"/>
        <w:gridCol w:w="993"/>
        <w:gridCol w:w="2693"/>
        <w:gridCol w:w="3260"/>
        <w:gridCol w:w="3119"/>
        <w:gridCol w:w="2551"/>
        <w:gridCol w:w="1701"/>
        <w:gridCol w:w="567"/>
      </w:tblGrid>
      <w:tr>
        <w:trPr>
          <w:trHeight w:val="2394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вуковая культура речи: зв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ж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внимательность. Развивать речь. Упражнять детей в правильном и четком произнесении звука ж (изолированно, в звукоподражательных словах); в умении определять слова со звуком «ж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ое упражнение песня жу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Жу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«Почему букет поёт?» Н.Голов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, стр. 4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детям р.н.с. «Зимовь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чувство доброжелательности в общении с людьми. Развивать умение размышлять над поведением и поступками героев. Помочь детям вспомнить известные им р.н.с. Познакомить со сказкой «Зимовье» (в обр.И.Соколова- Микитов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исследовательск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ссказывание р.н.с. «Зимовь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 сказ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, стр. 47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1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бучение рассказыванию по карт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я не боится мороз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умение делать простейшие умозаключения, умеют ли дети придержива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й последовательности, составление рассказа по картине. Развивать творческое мышление. Учить детей рассматривать картину и рассказывать о ней в определенной последовательности. Учить придумывать название карти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и беседа по картине «Таня на прогулке». Составление рассказа по карт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Отгадай предмет одеж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Собираемся гулят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, стр. 50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ЕВРАЛЬ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"/>
        <w:gridCol w:w="390"/>
        <w:gridCol w:w="15"/>
        <w:gridCol w:w="421"/>
        <w:gridCol w:w="1015"/>
        <w:gridCol w:w="2880"/>
        <w:gridCol w:w="3420"/>
        <w:gridCol w:w="2324"/>
        <w:gridCol w:w="3076"/>
        <w:gridCol w:w="1602"/>
        <w:gridCol w:w="709"/>
      </w:tblGrid>
      <w:tr>
        <w:trPr>
          <w:trHeight w:val="1134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.20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Чтение любимых стихотворений. Заучивание стихотворения А.Барто «Я знаю, что надо придумать».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самостоятельность Развивать речь. Выяснить, какие программные стихотворения знают дети. Помочь детям запомнить новое стихотворение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я А.Барто «Я знаю, что надо придумать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импровиз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Зарядка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, стр.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вуковая культура речи: звук «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активность. Развивать речь, память, фонематический слух детей. Объяснить детям, как правильно произносить звук ч, упражнять в произнесении звука (изолированно, в словах, в стихах)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я «Паровоз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« Трое гуляк»-перевод Н.Гернет и С.Гиппи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ое упражнение со звуком 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, стр.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Мини- викторина по сказке К.Чуковского. Чтение произведения «Федорино гор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интерес к сказкам. Помочь детям вспомнить название и содержание сказок К.Чуковского. познакомить со сказкой «Федорино горе». Развивать речь, память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К.Чу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 Что нарисовано?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игровой тренинг « Утречко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, стр.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оставление рассказов по картине «На поляк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активность. Развивать речь, логическое  мышление. Помочь детям рассматривать и описывать картину в определённой последовательности. Продолжать учить придумывать название картине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беседа по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, стр. 55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35" w:hRule="atLeast"/>
          <w:cantSplit w:val="true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художественной литературой 5</w:t>
            </w:r>
          </w:p>
        </w:tc>
      </w:tr>
      <w:tr>
        <w:trPr>
          <w:trHeight w:val="352" w:hRule="atLeast"/>
          <w:cantSplit w:val="true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/>
        <w:t>Март</w:t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0"/>
        <w:gridCol w:w="554"/>
        <w:gridCol w:w="13"/>
        <w:gridCol w:w="567"/>
        <w:gridCol w:w="2643"/>
        <w:gridCol w:w="15"/>
        <w:gridCol w:w="36"/>
        <w:gridCol w:w="3367"/>
        <w:gridCol w:w="15"/>
        <w:gridCol w:w="20"/>
        <w:gridCol w:w="2303"/>
        <w:gridCol w:w="15"/>
        <w:gridCol w:w="91"/>
        <w:gridCol w:w="2952"/>
        <w:gridCol w:w="15"/>
        <w:gridCol w:w="10"/>
        <w:gridCol w:w="1559"/>
        <w:gridCol w:w="36"/>
        <w:gridCol w:w="15"/>
        <w:gridCol w:w="658"/>
        <w:gridCol w:w="596"/>
      </w:tblGrid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3.2015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 Готовимся встречать весну и Международный женский день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активность. Поупражнять в умении поздравлять женщин с праздником. Познакомить детей со стихотворением А.Плещеева «Весна»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.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А.Плещеева « Весна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поздравлений « Желаю тебе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минутка « Мамам дружно помогаем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 о ма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, стр. 5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5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оставление рассказов по картине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умение делать простейшие умозаключения, умеют ли дети придерживаться к определённой последовательности, составляя рассказ по картине, поняли они, что значить озаглавить картину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рассказа «Одуванчик»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Одуван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, стр. 6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5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5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Урок вежливост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уважение друг к другу. Развивать речь. Рассказать детям о том, как приятно встречать гостей, как и что лучше показать гостью, чтобы он не заскучал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Мишка вылез из берлоги»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Орлова «Почему медведь спит зимо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, стр. 56-5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25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5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вуковая культура речи: звуки л, ль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активность. Упражнять детей в четком произнесении звука л (Звукосочетаниях, в словах, фразовой речи).Совершенствовать фонематическое восприятия- учить определять слова со звуками л, ль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ое упражнение по ЗКР проговаривание чистоговорок со звуками л, ль 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Не ошиби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, стр. 63-64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я детям сказки Д.Мамина- Сибиряка «Сказка про Комара Комаровича-Длинный нос и про Мохнатого Мишу-Короткий хвост.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умение делать хорошие поступки. Познакомить детей с авторской литературой сказок. Помочь детям понять, почему автор так уважительно называет комара. Учить отвечать на вопросы по содержанию сказки, оценивать поступки героев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детям сказки Д.Мамина- Сибиряк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е взаимодействи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Комар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, стр. 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бучение рассказыванию: работа с картиной-матрицей и раздаточными картинками.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Воспитывать чувство доброжелательности в общении с людьми. Учить детей создавать картину и рассказывать о ее содержании; развивать творческое мышление.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беседа по картине «Лесная поляна»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по картине.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ое упражнени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, стр. 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литерату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аучивание стихотворения. Ю.Кушака «Олененок».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Воспитывать щедрость. Помочь детям запомнить и выразительно читать одно из стихотворений. Развивать творческое воображение. 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я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импровизаци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Зарядка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, стр. 6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5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вуковая культура речи: звуки р, рь.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Воспитывать активность. Упражнять детей в чётком и правильном и произнесении звука р,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золированно в чистоговорках, в словах)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ционное упражнение со звуками р, рь.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ороговорки С. Фархади «Сороки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Не ошибись».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 стр. 6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Урок вежливости (закрепление)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уважение друг к другу. Развивать речь. Рассказать детям о том, как приятно встречать гостей, как и что лучше показать гостью, чтобы он не заскучал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Мишка вылез из берлоги»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Орлова «Почему медведь спит зимой»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стр. 56-5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/>
        <w:t>МАЙ</w:t>
      </w:r>
    </w:p>
    <w:tbl>
      <w:tblPr>
        <w:tblW w:w="157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40"/>
        <w:gridCol w:w="540"/>
        <w:gridCol w:w="846"/>
        <w:gridCol w:w="2214"/>
        <w:gridCol w:w="3420"/>
        <w:gridCol w:w="2340"/>
        <w:gridCol w:w="3060"/>
        <w:gridCol w:w="1620"/>
        <w:gridCol w:w="720"/>
      </w:tblGrid>
      <w:tr>
        <w:trPr>
          <w:trHeight w:val="168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4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Литературный калейдоско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бережное отношение к природе. Выяснить, есть ли у детей любимые стихи, сказки, рассказы; знают ли они загадки и считал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Фрукты и овощи», «Волшебный мешочек»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В соду ли, в огород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стр. 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4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писание игруш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животным. Продолжать учить детей  описывать  внешний  вид предметов, их  характерные признаки. Учить пользоваться  точными  наименованиями для детенышей  живот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Назови детеныша»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ое упражне 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стр. 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4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Заучивание стихотворения Ю.Кушака «Оленён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активность. Помочь детям запомнить и выразительно читать стихотвор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ическое взаимодействие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 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 стр. 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5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День Победы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патриотическое чувство. Выяснить, что знают дети об этом великом празднике. Помочь запомнить и выразительно читать стихотворения Т.Белозерова «Праздник Победы». Учить детей внимательно слушать небольшое по объему литературное произведение, отвечать на вопро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ое взаимодействия. Рассматривание картинок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Т.Белозерова «Праздник Победы»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йди отличие»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о вой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стр. 68-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91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ru-RU" w:bidi="ar-SA"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2">
    <w:name w:val="c6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6">
    <w:name w:val="c2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1:00Z</dcterms:created>
  <dc:creator>Марс</dc:creator>
  <dc:description/>
  <cp:keywords/>
  <dc:language>en-US</dc:language>
  <cp:lastModifiedBy>User1</cp:lastModifiedBy>
  <cp:lastPrinted>2015-03-31T18:48:00Z</cp:lastPrinted>
  <dcterms:modified xsi:type="dcterms:W3CDTF">2015-10-04T10:49:00Z</dcterms:modified>
  <cp:revision>19</cp:revision>
  <dc:subject/>
  <dc:title/>
</cp:coreProperties>
</file>