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5.3pt;width:408.7pt;height:185.2pt;mso-wrap-style:none;v-text-anchor:middle;mso-position-vertical:top" type="_x0000_t136">
            <v:path textpathok="t"/>
            <v:textpath on="t" fitshape="t" string="Конспект НОД&#10;   по речевому развитию   &#10;&#10;&quot;Обучение составлению&#10;описательного рассказа&#10;по игрушк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514223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нспект Н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речевому развит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Обучение составл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исательного рассказа по игруш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 задачи: 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доброжелательности, доброты, дружелюб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детей к вежливости (здороваться, прощаться, благодарить за помощь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культурного поведения в детском са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средоточить внимание на предм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ный запас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желание участвовать в разговоре (беседе) с воспита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иалоговую реч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ставлении описательных рассказов о живот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к нам сегодня пришли гости. Посмотрите на них, улыбнитесь им, поздоровайтесь. А теперь садимся на стульчики. Сели прямо, ножки собрали. А еще к нам пришла кукла Маша. Она выучила новое стихотворение и хочет его вам про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читает стихотво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а мне на рукавичку белая снежи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хохлила, как птичка, ледяную сп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ю тихонько я, чтоб не улет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ро варежка моя станет белой-бе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предлагает:  А у меня для вас что-то есть. Протяните мне ладошки  закройте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кладет на ладошку каждого ребенка бумажную снежинку, затем предлагает открыть глаза и сказать, что им принесла Маша (Маша принесла снежинки, много снежин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 на снежинки и скажите, какие о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белые, ажурные, легкие, разные, пушист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аша, а я знаю, как со снежинками можно поигр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дых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ейчас подуем на снежинку. Сначала подуем сильно и снежинка улетит далеко. А если будем дуть тихо, то близко. Еще раз сильно поду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скажите, что снежинки могут дел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 (лететь, кружится, падать на крыши домов, покрывать землю пушистым ков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Маша боится, что снежинки растают. Она хочет унести их на улицу. Давайте мы их собе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В группе тепло, снежинки могут растаять. Давайте мы их соберем, и я унесу их на ул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ети. Мне с вами было очень вес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жем: «До свидания!» Ма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давайте погуля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погуляе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правой нож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этой же доро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левой но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беж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жайки доб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, на лужай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, как за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. Немножко отдох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х» (вдох), «Тах» (выдо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ишки мы пойд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дети, посмотрите, сколько снега намело. Настоящий сугроб. Смотрите-смотрите, а тут зайчик спрятался. Посмотрите, какой зайчик. Погладьте зайчика. Погладили? Садитесь на стулья. Кто хочет рассказать о зайц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асти тела зайца (6. Хвост, 1. Туловище, 4. Лапки, 3. Шея, 2. Голова, 5. У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шерсть у зайца? (белая, пушиста, мяг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го уши? (длинные, чут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го лапы? (длинные, си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него хвостик? (короткий, пушистый, маленький, белый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зайцу нужны длинные уши, длинные лапы? (чтобы хорошо слышать и быстро бег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почему у зайчика короткий хвост? (чтобы его не поймали за хв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ит зайчик? (погрызть морковку, капу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зайчика можно назвать ласково? (заинька, заю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йчику у нас очень понравилось, и он хочет вам спеть песе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 ва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йка серенький си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вам принес гостинцев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31:00Z</dcterms:created>
  <dc:creator>Рамиль</dc:creator>
  <dc:description/>
  <cp:keywords/>
  <dc:language>en-US</dc:language>
  <cp:lastModifiedBy>Рамиль</cp:lastModifiedBy>
  <dcterms:modified xsi:type="dcterms:W3CDTF">2015-09-22T19:02:00Z</dcterms:modified>
  <cp:revision>2</cp:revision>
  <dc:subject/>
  <dc:title/>
</cp:coreProperties>
</file>