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Веселые веснушки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Конкурс красоты,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священный международному женскому дню 8 март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МДОУ «Детский сад № 155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Ленинского райо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г. Сарат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высшей категор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Максимова О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л празднично украшен. У центральной стены расставлены стулья полукругом для девочек, у боковых  стен – стулья для мальчик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отивоположной стороне расположен стол – место для жюри.</w:t>
      </w:r>
    </w:p>
    <w:p>
      <w:pPr>
        <w:pStyle w:val="Normal"/>
        <w:rPr/>
      </w:pPr>
      <w:r>
        <w:rPr>
          <w:b/>
          <w:i/>
          <w:sz w:val="28"/>
          <w:szCs w:val="28"/>
        </w:rPr>
        <w:t>Рядом находятся поделки, рисунки конкурсанток (домашнее зада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, входят трое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девочка</w:t>
      </w:r>
      <w:r>
        <w:rPr>
          <w:sz w:val="28"/>
          <w:szCs w:val="28"/>
        </w:rPr>
        <w:t>.  Музыка звучит, и это знач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на сцене бал весенний нач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лжны добавить мы, что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лым мамам посвящен.</w:t>
      </w:r>
    </w:p>
    <w:p>
      <w:pPr>
        <w:pStyle w:val="Normal"/>
        <w:rPr/>
      </w:pPr>
      <w:r>
        <w:rPr>
          <w:b/>
          <w:i/>
          <w:sz w:val="28"/>
          <w:szCs w:val="28"/>
        </w:rPr>
        <w:t>2 мальчик.</w:t>
      </w:r>
      <w:r>
        <w:rPr>
          <w:sz w:val="28"/>
          <w:szCs w:val="28"/>
        </w:rPr>
        <w:t xml:space="preserve"> Мамам, самым близким людям в мире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ло улыбаемся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сказать о том, что мы их люб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хватает времени у на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девочка.  </w:t>
      </w:r>
      <w:r>
        <w:rPr>
          <w:sz w:val="28"/>
          <w:szCs w:val="28"/>
        </w:rPr>
        <w:t>Повсюду улыбки, весенни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сех приглашаем на конкурс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ечно, до вас нам расти и ра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просим пожелать нам удачи в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. Выходит ведущ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>Добрый день, дорогие гости! Мы рады приветствовать вас на нашем необычном конкурсе «Конкурсе красоты», который посвящён наступающему празднику 8 Марта. На этом конкурсе мы будем оценивать всех  девочек, которые  будут сочетать в себе улыбку и хорошие манеры, обаяние и умение преподнести себя, которые очаруют вас с первой минуты и не разочарует до конца нашего конкурса. Итак, начинаем наш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Королева красоты», входят девочки-конкурсантки, мальчики замыкают шествие. Все садятся на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 по очереди объявляют конкур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мальчик</w:t>
      </w:r>
      <w:r>
        <w:rPr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Первый конкурс – «ЗНАКОМСТВО».</w:t>
      </w:r>
      <w:r>
        <w:rPr>
          <w:sz w:val="28"/>
          <w:szCs w:val="28"/>
        </w:rPr>
        <w:t xml:space="preserve"> Всем участницам нужно     рассказать о с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негромкая музыка</w:t>
      </w:r>
      <w:r>
        <w:rPr>
          <w:i/>
          <w:sz w:val="28"/>
          <w:szCs w:val="28"/>
        </w:rPr>
        <w:t>. Девочки по одной выходят вперед, делает реверанс и  рассказывают о себе: как зовут, чем увлекается, о чем мечтает и т.д. (Очень коротко 3-4 предлож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от и закончился 1 конкурс, мы познакомились с нашими конкурсантками. Пока жюри подводит итоги, дети поздравят своих любимых мам  с праздником!</w:t>
      </w:r>
    </w:p>
    <w:p>
      <w:pPr>
        <w:pStyle w:val="Normal"/>
        <w:rPr/>
      </w:pPr>
      <w:r>
        <w:rPr>
          <w:i/>
          <w:sz w:val="28"/>
          <w:szCs w:val="28"/>
        </w:rPr>
        <w:t>Дети выстраиваются у центральной стен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С первым солнечным лучом  постучался праздник в д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 радости сосульки зазвенели за окн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Их услышал ручеек, улыбнулся и п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ивнул нам из-под снега первый мартовски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Мы, услышав звон капели, быстро спрыгнули с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двери мчимся босиком, открываем настежь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к! Заходи к нам в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Собирайтесь, гости, к нам мы кричим спрос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, праздник наших мам, бабушек, сестр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Мама – слово дорогое, в слове том тепло 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авный день – 8 марта нашим мамам шлем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ПРИВ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Пусть льется песенка ручьем и сердце мамы согре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 ней про мамочку споем, нежней которой не быва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: «Мамочка моя» муз. Т. Кривово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7. </w:t>
      </w:r>
      <w:r>
        <w:rPr>
          <w:sz w:val="28"/>
          <w:szCs w:val="28"/>
        </w:rPr>
        <w:t>Пусть звенят повсюду песни  про любимых наших мам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 все, за все, родные, говорим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СПАСИБО ВАМ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Звучит музыка, дети проходят и садятся на стул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мальчик: Второй конкурс -  «ГРАЦИЯ». </w:t>
      </w:r>
      <w:r>
        <w:rPr>
          <w:sz w:val="28"/>
          <w:szCs w:val="28"/>
        </w:rPr>
        <w:t>Участницам предлагается пройтись по подиуму, демонстрируя св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девочки по очереди проходят по залу, затем проводится флешмо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Закончился наш 2 конкурс. Жюри предстоит трудная работа, ведь все участницы – просто очаровательны. Пока идет обсуждение, дети продолжат свое позд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раиваются у центральной сте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с бабушкой старые друзья, до чего ж хорошая бабушка мо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зок  знает столько, что не переч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егда в запасе новенькая есть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Любит наша бабушка с нами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юбит наши песенки с нами распе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: «Про бабушку» муз. Н. Топтыги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Я уже вижу, что все уже готовы к 3 конкурсу. А называется 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льчик №3: «Третий конкурс - Смешинки». </w:t>
      </w:r>
      <w:r>
        <w:rPr>
          <w:sz w:val="28"/>
          <w:szCs w:val="28"/>
        </w:rPr>
        <w:t>Девочкам надо спеть частушки и развеселить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и исполняют Частушки-хохоту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Ставьте ушки на мак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ушайт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поем мы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Эй, девчушки –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евайте-ка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евайте вес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порадовать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 неба звездочка 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 на нос пет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етух наш встрепе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ичал: 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А у нас во двор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кали ляг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 лужам бос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гали девч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столе лежит 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арбузе – 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а злится на арб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е лезет в брю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ленился утром 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есаться греб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шла к нему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езала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Ноги синие у 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ю в клинику посл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мотрелись лучше к Гале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джинсы поли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За деревней я гу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 Ванюшу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кустом сидел и плак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ица об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Мой дружочек ох,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росточком очень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л меня до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чихнула – он у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Мы смотрели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бедино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бедь белая плыл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мощью бульд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Мода, мода, мода, м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чего же ты д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же бабушка Мат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ород в шортиках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Я цветочек выш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Жу-жу-жу»  услыш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а пчелка на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терица нау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 Как у наших у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ва из трех часте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бюратор, вентиля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оробка скор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Мы девчата бое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ь и ростом не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если веселье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похлопайте же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от и подошел к концу 3 конкурс. Жюри подводит итоги. А наши юные джентельмены хотят поздравить с праздником самих конкурсан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шесть мальч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этот праздничный день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очек наших поздравим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лые девочки, вас поздравля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частья и радости мы вам желае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дразнили мы вас обид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стное слово, нам очень стыд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не от злости, а по привыч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гаем часто вас за коси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мы задиры, знаете с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обижать вас больше не ста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просим мы вас – прости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здравление наше прими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приглашают девочек на танец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арный танец «Весенняя истор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пришло время четверт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Мальчик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Четвертый конкурс – «ВСЕЗНАЙ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вочкам нужно будет ответить на вопрос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Итак, слушайте внимательно и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лап у двух медвежат? </w:t>
      </w:r>
      <w:r>
        <w:rPr>
          <w:i/>
          <w:sz w:val="28"/>
          <w:szCs w:val="28"/>
        </w:rPr>
        <w:t>(восем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Три ромашки – желтоглазки, два веселых василь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арили маме де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колько же цветов в букете? (</w:t>
      </w:r>
      <w:r>
        <w:rPr>
          <w:i/>
          <w:sz w:val="28"/>
          <w:szCs w:val="28"/>
        </w:rPr>
        <w:t>пят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ебра, конь, олень и вол – все играют в волейбо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зверей играют в волейбол? </w:t>
      </w:r>
      <w:r>
        <w:rPr>
          <w:i/>
          <w:sz w:val="28"/>
          <w:szCs w:val="28"/>
        </w:rPr>
        <w:t>(четыр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можно увидеть с закрытыми глазами? </w:t>
      </w:r>
      <w:r>
        <w:rPr>
          <w:i/>
          <w:sz w:val="28"/>
          <w:szCs w:val="28"/>
        </w:rPr>
        <w:t>(с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сделается с красивым платком, если его опустить на 5 мин. в вод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( намок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число не изменится, если его перевернуть? (8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наши участницы! На все вопросы ответили! Четвертый конкурс  закончился, жюри подводит итоги. А мы продолжаем конкурс крас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Мальчик: «Пятый конкурс - ТАНЦЕВАЛЬНЫЙ». Участницы должны продемонстрировать танцевальные способ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 «Вальс цветов» муз. П. Чайковск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У жюри как всегда, непростое задание. Пока решается - насколько выразительно выступала каждая девочка, дети покажут свое выступление на англий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на английском языке инсцениров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смотрели с вами замечательное выступление. А сейчас объявляется шест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№6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Шестой конкурс – «ВЕСЕННИЙ ГОЛОСОК». Девочки должны показать свои вокальные способ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песню: «Кто с тобою рядом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Г. Левкодимова (с солист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Завершился и этот конкурс. Пока участницы отдыхают, а жюри работает, я предлагаю мальчика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водится игра: «Завяжи кукле бант» </w:t>
      </w:r>
      <w:r>
        <w:rPr>
          <w:i/>
          <w:sz w:val="28"/>
          <w:szCs w:val="28"/>
        </w:rPr>
        <w:t>(3 куклы, 3 банта, 3 стульч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: «Поможем маме - перенеси покупк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Очень хорошо справились мальчики. А сейчас посмотрим, как наши мамы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водится игра: «Узнай своего сыночка наощупь» (с завязанными глаз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:  «Узнай своего сыночка по голос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Теперь вернемся к конкурса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ьчик №7: «Седьмой конкурс – «Артистка». Участницам нужно будет выразительно прочитать Стихотворение или Шутки на полминутки». Шутки на полминутки</w:t>
      </w:r>
      <w:r>
        <w:rPr>
          <w:i/>
          <w:sz w:val="28"/>
          <w:szCs w:val="28"/>
        </w:rPr>
        <w:br/>
        <w:br/>
      </w:r>
      <w:r>
        <w:rPr>
          <w:b/>
          <w:i/>
          <w:sz w:val="28"/>
          <w:szCs w:val="28"/>
        </w:rPr>
        <w:t>ЯБЛОКО</w:t>
        <w:br/>
      </w:r>
      <w:r>
        <w:rPr>
          <w:i/>
          <w:sz w:val="28"/>
          <w:szCs w:val="28"/>
        </w:rPr>
        <w:br/>
        <w:t>ВЕДУЩИЙ: Где же яблоко, Андрюша? </w:t>
        <w:br/>
        <w:t>МАЛЬЧИК: Яблоко давно я скушал. </w:t>
        <w:br/>
        <w:t>ДЕВОЧКА: Ты не мыл его, похоже? </w:t>
        <w:br/>
        <w:t>МАЛЬЧИК: Я с него очистил кожу. </w:t>
        <w:br/>
        <w:t>ДЕВОЧКА: Молодец, ты стал какой! </w:t>
        <w:br/>
        <w:t>МАЛЬЧИК: Я давно уже такой. </w:t>
        <w:br/>
        <w:t>ДЕВОЧКА: А куда очистки дел? </w:t>
        <w:br/>
        <w:t>МАЛЬЧИК: Ах, очистки... тоже съел. (По стихотворению Л. Мироновой)</w:t>
        <w:br/>
        <w:br/>
      </w:r>
      <w:r>
        <w:rPr>
          <w:b/>
          <w:i/>
          <w:sz w:val="28"/>
          <w:szCs w:val="28"/>
        </w:rPr>
        <w:t>МАМА</w:t>
      </w:r>
      <w:r>
        <w:rPr>
          <w:i/>
          <w:sz w:val="28"/>
          <w:szCs w:val="28"/>
        </w:rPr>
        <w:br/>
        <w:br/>
        <w:t>ВЕДУЩИЙ: Поросенок, котенок, щенок</w:t>
        <w:br/>
        <w:t>Сели учить урок.</w:t>
        <w:br/>
        <w:t>Вот котенок книжку взял. </w:t>
        <w:br/>
        <w:t>КОТЁНОК: Мяу, мяу! </w:t>
        <w:br/>
        <w:t>ВЕДУЩИЙ: Он сказал. </w:t>
        <w:br/>
        <w:t>КОТЁНОК: Это значит: ма-ма. </w:t>
        <w:br/>
        <w:t>ЩЕНОК: Нет, приятель, ты не прав,</w:t>
        <w:br/>
        <w:t>Здесь написано: "Гав-гав".</w:t>
        <w:br/>
        <w:t>А это значит: ма-ма. </w:t>
        <w:br/>
        <w:t>ПОРОСЁНОК: Если верить букварю,</w:t>
        <w:br/>
        <w:t>Здесь написано: "Хрю-хрю".</w:t>
        <w:br/>
        <w:t>Это значит: ма-ма.</w:t>
        <w:br/>
        <w:br/>
      </w:r>
      <w:r>
        <w:rPr>
          <w:b/>
          <w:i/>
          <w:sz w:val="28"/>
          <w:szCs w:val="28"/>
        </w:rPr>
        <w:t>БАБУШКА И ВНУЧКА</w:t>
        <w:br/>
        <w:br/>
      </w:r>
      <w:r>
        <w:rPr>
          <w:i/>
          <w:sz w:val="28"/>
          <w:szCs w:val="28"/>
        </w:rPr>
        <w:t>ВЕДУЩИЙ: У Кати было два глаза, два уха, две руки, две ноги, а язык - один и нос - тоже один. Вот как-то раз Катя и спрашивает: </w:t>
        <w:br/>
        <w:t>ВНУЧКА КАТЯ: Скажи, бабушка, почему это у меня всего по два, а язык один и нос тоже один? </w:t>
        <w:br/>
        <w:t>ВЕДУЩИЙ: А бабушка отвечает: </w:t>
        <w:br/>
        <w:t>БАБУШКА (откладывая вязание): Потому, Катенька, чтобы ты больше видела, больше слушала, больше делала, больше ходила и меньше болтала и нос свой куда не надо не совала. </w:t>
        <w:br/>
        <w:t>ВЕДУЩИЙ: Вот, оказывается, почему языков и носов бывает только по одному. Ясно? </w:t>
        <w:br/>
        <w:br/>
        <w:t>(По рассказу Е. Пермяка)</w:t>
        <w:br/>
        <w:br/>
      </w:r>
      <w:r>
        <w:rPr>
          <w:b/>
          <w:i/>
          <w:sz w:val="28"/>
          <w:szCs w:val="28"/>
        </w:rPr>
        <w:t>КУКЛА И КАТЯ</w:t>
        <w:br/>
      </w:r>
      <w:r>
        <w:rPr>
          <w:i/>
          <w:sz w:val="28"/>
          <w:szCs w:val="28"/>
        </w:rPr>
        <w:br/>
        <w:t>КАТЯ: Пора вставать! </w:t>
        <w:br/>
        <w:t>ВЕДУЩИЙ: Сказала кукле Катя. </w:t>
        <w:br/>
        <w:t>КАТЯ: Иди умойся, косу заплети,</w:t>
        <w:br/>
        <w:t>Сама надень и башмаки, и платье,</w:t>
        <w:br/>
        <w:t>Трудолюбивой девочкой расти. </w:t>
        <w:br/>
        <w:t>ВЕДУЩИЙ: Тут кукла ей в ответ пролепетала: </w:t>
        <w:br/>
        <w:t>КУКЛА: Тебе ведь мама косу заплетала! </w:t>
        <w:br/>
        <w:t>КАТЯ: Не спорь со мною, надевай чулочки,</w:t>
        <w:br/>
        <w:t>Потом пойдешь, польешь мои цветы. </w:t>
        <w:br/>
        <w:t>КУКЛА (присаживаясь на скамью): Я не хочу! </w:t>
        <w:br/>
        <w:t>КАТЯ: Какая же ты дочка! </w:t>
        <w:br/>
        <w:t>КУКЛА: Такая же упрямая, как ты!</w:t>
        <w:br/>
        <w:br/>
        <w:br/>
      </w:r>
      <w:r>
        <w:rPr>
          <w:b/>
          <w:i/>
          <w:sz w:val="28"/>
          <w:szCs w:val="28"/>
        </w:rPr>
        <w:t>КТО ВИНОВАТ?</w:t>
        <w:br/>
        <w:br/>
      </w:r>
      <w:r>
        <w:rPr>
          <w:i/>
          <w:sz w:val="28"/>
          <w:szCs w:val="28"/>
        </w:rPr>
        <w:t>ВЕДУЩИЙ: Бабушка спросила внучку: </w:t>
        <w:br/>
        <w:t>БАБУШКА: Почему у тебя такой грязный фартучек? </w:t>
        <w:br/>
        <w:t>ВНУЧКА: Это ягодки виноваты, бабушка! Я положила их в карман, а они фартучек испачкали! </w:t>
        <w:br/>
        <w:t>БАБУШКА: Почему у тебя такие грязные коленки и руки? </w:t>
        <w:br/>
        <w:t>ВНУЧКА: Это Жучка виновата! Залаяла на меня: "Тяф-тяф! Полезай под забор!" Я и полезла... </w:t>
        <w:br/>
        <w:t>БАБУШКА: Ну, а почему же ты такая растрепанная? </w:t>
        <w:br/>
        <w:t>ВНУЧКА: А это ветер виноват! Я бегу, а он за мной. Спряталась под деревце, а он за мной, залезла под лестницу, а он и там меня нашел. А я же совсем не виновата, бабушка! </w:t>
        <w:br/>
        <w:t>ВЕДУЩИЙ: А по-вашему, ребята, кто во всем виноват? (По Л. Лэдеску)</w:t>
        <w:br/>
      </w:r>
      <w:r>
        <w:rPr>
          <w:b/>
          <w:i/>
          <w:sz w:val="28"/>
          <w:szCs w:val="28"/>
        </w:rPr>
        <w:t>УЛЯ И ФИЛЯ</w:t>
      </w:r>
      <w:r>
        <w:rPr>
          <w:i/>
          <w:sz w:val="28"/>
          <w:szCs w:val="28"/>
        </w:rPr>
        <w:br/>
        <w:t>Уля: Здорово, Филя! </w:t>
        <w:br/>
        <w:t>Филя: Здорово, Уля! </w:t>
        <w:br/>
        <w:t>Уля: Что, мать гостинцев прислала? </w:t>
        <w:br/>
        <w:t>Филя: Мать прислала лепешек-оладушек. </w:t>
        <w:br/>
        <w:t>Уля: А где ж они? </w:t>
        <w:br/>
        <w:t>Филя: Я их под лавку положил. </w:t>
        <w:br/>
        <w:t>Уля: Экий ты, Филя, чудак! </w:t>
        <w:br/>
        <w:t>Филя: А ты бы, Уля, как? </w:t>
        <w:br/>
        <w:t>Уля: Я бы их в печку положила, ты пришел и поел. </w:t>
        <w:br/>
        <w:br/>
        <w:t>Звучит музыка, дети расходятся по кругу и сходятся опять вместе.</w:t>
        <w:br/>
        <w:br/>
        <w:t>Уля: Здорово, Филя! </w:t>
        <w:br/>
        <w:t>Филя: Здорово, Уля! </w:t>
        <w:br/>
        <w:t>Уля: Что, мать гостинцев прислала? </w:t>
        <w:br/>
        <w:t>Филя: Мать прислала сарафан. </w:t>
        <w:br/>
        <w:t>Уля: А где же он? </w:t>
        <w:br/>
        <w:t>Филя: Я его в печку положил. </w:t>
        <w:br/>
        <w:t>Уля: Экий ты, Филя, чудак! </w:t>
        <w:br/>
        <w:t>Филя: А ты бы, Уля, как? </w:t>
        <w:br/>
        <w:t>Уля: Я бы его повесила. </w:t>
        <w:br/>
        <w:br/>
        <w:t>Звучит музыка, дети расходятся по кругу и сходятся опять вместе.</w:t>
        <w:br/>
        <w:br/>
        <w:t>Уля: Здорово, Филя! </w:t>
        <w:br/>
        <w:t>Филя: Здорово, Уля! </w:t>
        <w:br/>
        <w:t>Уля: Что, мать гостинцев прислала? </w:t>
        <w:br/>
        <w:t>Филя: Мать прислала барана. </w:t>
        <w:br/>
        <w:t>Уля: А где же он? </w:t>
        <w:br/>
        <w:t>Филя: Я его повесил. </w:t>
        <w:br/>
        <w:t>Уля: Экий ты, Филя, чудак! </w:t>
        <w:br/>
        <w:t>Филя: А ты бы, Уля, как? </w:t>
        <w:br/>
        <w:t>Уля: Я бы его в хлев завела, водой напоила, сена дала. </w:t>
        <w:br/>
        <w:br/>
        <w:t>Звучит музыка, дети расходятся по кругу и сходятся опять вместе.</w:t>
        <w:br/>
        <w:br/>
        <w:t>Уля: Здорово, Филя! </w:t>
        <w:br/>
        <w:t>Филя: Здорово, Уля! </w:t>
        <w:br/>
        <w:t>Уля: Что, мать гостинцев прислала? </w:t>
        <w:br/>
        <w:t>Филя: Мать прислала сестренку Настюшку. </w:t>
        <w:br/>
        <w:t>Уля: А где ж она? </w:t>
        <w:br/>
        <w:t>Филя: А я ее в хлев завел, водой напоил, сена дал. </w:t>
        <w:br/>
        <w:t>Уля: Экий ты, Филя, чудак! </w:t>
        <w:br/>
        <w:t>Филя: А ты бы, Уля, как? </w:t>
        <w:br/>
        <w:t>Уля: Я бы ее на стул посадила, да чаем напоила! </w:t>
        <w:br/>
        <w:br/>
        <w:t>Звучит музыка, дети расходятся по кругу и сходятся опять вместе.</w:t>
        <w:br/>
        <w:br/>
        <w:t>Уля: Здорово, Филя! </w:t>
        <w:br/>
        <w:t>Филя: Здорово, Уля! </w:t>
        <w:br/>
        <w:t>Уля: Что, мать гостинцев прислала? </w:t>
        <w:br/>
        <w:t>Филя: Мать прислала свинью. </w:t>
        <w:br/>
        <w:t>Уля: А где ж она? </w:t>
        <w:br/>
        <w:t>Филя: Я ее за стол посадил, чаем напоил. </w:t>
        <w:br/>
        <w:t>Уля: Ах ты, Филя, простофил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Конкурс на лучшую артистку подошел к концу. По-моему, все участницы у нас настоящие кинозвез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еселая музыка, в зал входят Кикимора и Леший. Танцу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Какие гости к нам пожаловали! Здравствуйте! Леший и Кикимора!</w:t>
      </w:r>
    </w:p>
    <w:p>
      <w:pPr>
        <w:pStyle w:val="Normal"/>
        <w:rPr/>
      </w:pPr>
      <w:r>
        <w:rPr>
          <w:b/>
          <w:i/>
          <w:sz w:val="28"/>
          <w:szCs w:val="28"/>
        </w:rPr>
        <w:t>Кикимора</w:t>
      </w:r>
      <w:r>
        <w:rPr>
          <w:sz w:val="28"/>
          <w:szCs w:val="28"/>
        </w:rPr>
        <w:t>. Приветствую всех присутствующих в этом зале!</w:t>
      </w:r>
    </w:p>
    <w:p>
      <w:pPr>
        <w:pStyle w:val="Normal"/>
        <w:rPr/>
      </w:pPr>
      <w:r>
        <w:rPr>
          <w:b/>
          <w:i/>
          <w:sz w:val="28"/>
          <w:szCs w:val="28"/>
        </w:rPr>
        <w:t>Леш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! А что это вы здесь делаете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ы отмечаем праздник – 8 марта! И поздравляем всех мам, бабушек и девочек.</w:t>
      </w:r>
    </w:p>
    <w:p>
      <w:pPr>
        <w:pStyle w:val="Normal"/>
        <w:rPr/>
      </w:pPr>
      <w:r>
        <w:rPr>
          <w:b/>
          <w:i/>
          <w:sz w:val="28"/>
          <w:szCs w:val="28"/>
        </w:rPr>
        <w:t>Леш.</w:t>
      </w:r>
      <w:r>
        <w:rPr>
          <w:sz w:val="28"/>
          <w:szCs w:val="28"/>
        </w:rPr>
        <w:t xml:space="preserve"> Попридумали всяких праздников. А что их поздравлять 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ик.</w:t>
      </w:r>
      <w:r>
        <w:rPr>
          <w:sz w:val="28"/>
          <w:szCs w:val="28"/>
        </w:rPr>
        <w:t xml:space="preserve"> Ничего ты не понимаешь, Лешик! Это так романтично! Кстати, меня ты тоже можешь поздравить. Я подхожу под категорию мам, бабушек и девочек.</w:t>
      </w:r>
    </w:p>
    <w:p>
      <w:pPr>
        <w:pStyle w:val="Normal"/>
        <w:rPr/>
      </w:pPr>
      <w:r>
        <w:rPr>
          <w:b/>
          <w:i/>
          <w:sz w:val="28"/>
          <w:szCs w:val="28"/>
        </w:rPr>
        <w:t>Леш.</w:t>
      </w:r>
      <w:r>
        <w:rPr>
          <w:sz w:val="28"/>
          <w:szCs w:val="28"/>
        </w:rPr>
        <w:t xml:space="preserve"> А к кому ты подходишь больше?</w:t>
      </w:r>
    </w:p>
    <w:p>
      <w:pPr>
        <w:pStyle w:val="Normal"/>
        <w:rPr/>
      </w:pPr>
      <w:r>
        <w:rPr>
          <w:b/>
          <w:i/>
          <w:sz w:val="28"/>
          <w:szCs w:val="28"/>
        </w:rPr>
        <w:t>Кик.</w:t>
      </w:r>
      <w:r>
        <w:rPr>
          <w:sz w:val="28"/>
          <w:szCs w:val="28"/>
        </w:rPr>
        <w:t xml:space="preserve"> Ну, я нечто среднее.</w:t>
      </w:r>
    </w:p>
    <w:p>
      <w:pPr>
        <w:pStyle w:val="Normal"/>
        <w:rPr/>
      </w:pPr>
      <w:r>
        <w:rPr>
          <w:b/>
          <w:i/>
          <w:sz w:val="28"/>
          <w:szCs w:val="28"/>
        </w:rPr>
        <w:t>Леш.</w:t>
      </w:r>
      <w:r>
        <w:rPr>
          <w:sz w:val="28"/>
          <w:szCs w:val="28"/>
        </w:rPr>
        <w:t xml:space="preserve"> А про среднее там не говорилось. Так что и не мечтай о поздравлении, у меня дарить тебе нечего. Мухоморы закончились, поганки еще не выросли, а лягушки все за зиму вымерзли.</w:t>
      </w:r>
    </w:p>
    <w:p>
      <w:pPr>
        <w:pStyle w:val="Normal"/>
        <w:rPr/>
      </w:pPr>
      <w:r>
        <w:rPr>
          <w:b/>
          <w:i/>
          <w:sz w:val="28"/>
          <w:szCs w:val="28"/>
        </w:rPr>
        <w:t>Кик</w:t>
      </w:r>
      <w:r>
        <w:rPr>
          <w:sz w:val="28"/>
          <w:szCs w:val="28"/>
        </w:rPr>
        <w:t>. Какой же ты не романтич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Леш.</w:t>
      </w:r>
      <w:r>
        <w:rPr>
          <w:sz w:val="28"/>
          <w:szCs w:val="28"/>
        </w:rPr>
        <w:t xml:space="preserve"> Зато я практичный! Понасмотришься здесь на красивых девочек и симпатичных тетенек, потом дома мне покоя не будет: «Хочу такое платье, хочу такую прическу!»</w:t>
      </w:r>
    </w:p>
    <w:p>
      <w:pPr>
        <w:pStyle w:val="Normal"/>
        <w:rPr/>
      </w:pPr>
      <w:r>
        <w:rPr>
          <w:b/>
          <w:i/>
          <w:sz w:val="28"/>
          <w:szCs w:val="28"/>
        </w:rPr>
        <w:t>Кик.</w:t>
      </w:r>
      <w:r>
        <w:rPr>
          <w:sz w:val="28"/>
          <w:szCs w:val="28"/>
        </w:rPr>
        <w:t xml:space="preserve"> Конечно, хочу. Обносилась совсем. В гости пойти не в че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Милая, Кикимора, вы не расстраивайтесь. Наши девочки не каждый день ходят в таких нарядах. Просто у нас сегодня конкурс красоты, и все старались нарядиться получш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ик.</w:t>
      </w:r>
      <w:r>
        <w:rPr>
          <w:sz w:val="28"/>
          <w:szCs w:val="28"/>
        </w:rPr>
        <w:t xml:space="preserve"> Ах, у вас конкурс красоты?! Я всю жизнь мечтала поучаствовать в таком конкурсе!</w:t>
        <w:br/>
      </w:r>
      <w:r>
        <w:rPr>
          <w:b/>
          <w:i/>
          <w:sz w:val="28"/>
          <w:szCs w:val="28"/>
        </w:rPr>
        <w:t>Леш.</w:t>
      </w:r>
      <w:r>
        <w:rPr>
          <w:sz w:val="28"/>
          <w:szCs w:val="28"/>
        </w:rPr>
        <w:t xml:space="preserve"> Опять начинается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ик. </w:t>
      </w:r>
      <w:r>
        <w:rPr>
          <w:sz w:val="28"/>
          <w:szCs w:val="28"/>
        </w:rPr>
        <w:t>Что начинается? Все равно нет у меня красивого платья, и я не смогу участвовать  в вашем конкурсе.</w:t>
        <w:br/>
      </w: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В нашем конкурсе могут участвовать все. Тем более, что наряд у вас очень экстравагантный. И главное, в этом конкурсе важен не наряд, а сама участница: что она умеет и как себя вед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Кик.</w:t>
      </w:r>
      <w:r>
        <w:rPr>
          <w:sz w:val="28"/>
          <w:szCs w:val="28"/>
        </w:rPr>
        <w:t xml:space="preserve"> Я все-все умею: и колдовать, и бурю нагонять, и мухоморы собир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Подождите, здесь этого не нужно. Сейчас у нас будет новый конкур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ик.</w:t>
      </w:r>
      <w:r>
        <w:rPr>
          <w:sz w:val="28"/>
          <w:szCs w:val="28"/>
        </w:rPr>
        <w:t xml:space="preserve"> А что надо будет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№ 8: «Восьмой конкурс – «Помощница». Всем участницам нужно будет проявить себя настоящими хозяйкам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ужно будет аккуратно сложить вещи, намотать нитки на клубки, разложить на тарелки красиво конфеты, печенье, сервировать красиво стол, составить букет и поставить в вазу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ик.</w:t>
      </w:r>
      <w:r>
        <w:rPr>
          <w:sz w:val="28"/>
          <w:szCs w:val="28"/>
        </w:rPr>
        <w:t xml:space="preserve"> Я вам сейчас так помогу! Я такая хорошая хозяйка!</w:t>
      </w:r>
    </w:p>
    <w:p>
      <w:pPr>
        <w:pStyle w:val="Normal"/>
        <w:rPr/>
      </w:pPr>
      <w:r>
        <w:rPr>
          <w:b/>
          <w:i/>
          <w:sz w:val="28"/>
          <w:szCs w:val="28"/>
        </w:rPr>
        <w:t>Леш.</w:t>
      </w:r>
      <w:r>
        <w:rPr>
          <w:sz w:val="28"/>
          <w:szCs w:val="28"/>
        </w:rPr>
        <w:t xml:space="preserve"> Смотри, поаккуратней, мастериц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 Кикимора делает все наоборот, «мешает», ест конфеты, раскладывает фантики в тарелки и т.д.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  <w:r>
        <w:rPr>
          <w:sz w:val="28"/>
          <w:szCs w:val="28"/>
        </w:rPr>
        <w:t>Вот и закончился наш последний конкурс. Сейчас наше строгое жюри подведет итог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ик.</w:t>
      </w:r>
      <w:r>
        <w:rPr>
          <w:sz w:val="28"/>
          <w:szCs w:val="28"/>
        </w:rPr>
        <w:t xml:space="preserve"> Посмотрите, какое я приготовила красивое блюдо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Кикимора, тебе еще нужно поучиться, посмотри, как девочки все аккуратно выполнили, как настоящие хозяюшки…Не расстраивайся, дома потренируйся, и я уверенна, что ты будешь тоже отличной хозяй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к. </w:t>
      </w:r>
      <w:r>
        <w:rPr>
          <w:sz w:val="28"/>
          <w:szCs w:val="28"/>
        </w:rPr>
        <w:t xml:space="preserve">Я буду стараться! Лешик, пошли тренироваться! До свидания! </w:t>
      </w:r>
      <w:r>
        <w:rPr>
          <w:i/>
          <w:sz w:val="28"/>
          <w:szCs w:val="28"/>
        </w:rPr>
        <w:t>(уходят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Итак, наступил волнующий момент. Сейчас жюри объявит победительниц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. Награждение всех участниц по номинациям. Звучит музыка, девочки выходят и выстраиваются у центральной ст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аются медалями по следующим номинаци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Мисс Грация</w:t>
      </w:r>
    </w:p>
    <w:p>
      <w:pPr>
        <w:pStyle w:val="Normal"/>
        <w:rPr/>
      </w:pPr>
      <w:r>
        <w:rPr>
          <w:i/>
          <w:sz w:val="28"/>
          <w:szCs w:val="28"/>
        </w:rPr>
        <w:t>2. Мисс Очар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исс Шар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исс Улыб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исс Смеши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исс Рад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Мисс Танцевальность</w:t>
      </w:r>
    </w:p>
    <w:p>
      <w:pPr>
        <w:pStyle w:val="Normal"/>
        <w:rPr/>
      </w:pPr>
      <w:r>
        <w:rPr>
          <w:i/>
          <w:sz w:val="28"/>
          <w:szCs w:val="28"/>
        </w:rPr>
        <w:t>8. Мисс Пластичность</w:t>
      </w:r>
    </w:p>
    <w:p>
      <w:pPr>
        <w:pStyle w:val="Normal"/>
        <w:rPr/>
      </w:pPr>
      <w:r>
        <w:rPr>
          <w:i/>
          <w:sz w:val="28"/>
          <w:szCs w:val="28"/>
        </w:rPr>
        <w:t>9. Мисс Пластич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Мисс Смекал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Мисс Хрустальный голос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Мисс Артистичность</w:t>
      </w:r>
    </w:p>
    <w:p>
      <w:pPr>
        <w:pStyle w:val="Normal"/>
        <w:rPr/>
      </w:pPr>
      <w:r>
        <w:rPr>
          <w:i/>
          <w:sz w:val="28"/>
          <w:szCs w:val="28"/>
        </w:rPr>
        <w:t>13. Мисс Скром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Мисс Смел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Мисс Умелые ру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Мисс Хозяю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Мисс Экстравагантность</w:t>
      </w:r>
    </w:p>
    <w:p>
      <w:pPr>
        <w:pStyle w:val="Normal"/>
        <w:rPr/>
      </w:pPr>
      <w:r>
        <w:rPr>
          <w:i/>
          <w:sz w:val="28"/>
          <w:szCs w:val="28"/>
        </w:rPr>
        <w:t>18. Мисс Кокетка</w:t>
      </w:r>
    </w:p>
    <w:p>
      <w:pPr>
        <w:pStyle w:val="Normal"/>
        <w:rPr/>
      </w:pPr>
      <w:r>
        <w:rPr>
          <w:i/>
          <w:sz w:val="28"/>
          <w:szCs w:val="28"/>
        </w:rPr>
        <w:t>19. Мисс  Экзо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Мисс  Привлека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1. Мисс  Музыкальнос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 Мисс  Вдохнов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 Мисс  Умница</w:t>
      </w:r>
    </w:p>
    <w:p>
      <w:pPr>
        <w:pStyle w:val="Normal"/>
        <w:rPr/>
      </w:pPr>
      <w:r>
        <w:rPr>
          <w:i/>
          <w:sz w:val="28"/>
          <w:szCs w:val="28"/>
        </w:rPr>
        <w:t>24. Мисс  Обаяние</w:t>
      </w:r>
    </w:p>
    <w:p>
      <w:pPr>
        <w:pStyle w:val="Normal"/>
        <w:rPr/>
      </w:pPr>
      <w:r>
        <w:rPr>
          <w:i/>
          <w:sz w:val="28"/>
          <w:szCs w:val="28"/>
        </w:rPr>
        <w:t>25. Мисс Неповторим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 Мисс Оригина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 Мисс Красивые гл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шем конкурсе нет побежденных. Перед вами победительницы. Мы поздравляем всех участниц с победой! Наш праздник закончился! До свидани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дети организованно выходят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кимора: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ший: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готов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дали для каждой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веты для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3 куклы, 3 ленты, 3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упки по 2 компл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феты, печенья, детская посуда для серв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щи для конкурса «Сложи аккуратно ве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убки ниток – 3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ток для завязывания глаз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ить девочек к конкурсу «Знакомство» (3-4 пред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льчики, которые будут объявлять название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утки на полминутки – разучить с девоч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и мамы</w:t>
        <w:br/>
        <w:br/>
      </w:r>
      <w:r>
        <w:rPr>
          <w:i/>
          <w:sz w:val="28"/>
          <w:szCs w:val="28"/>
        </w:rPr>
        <w:t>В центре зала или на сцене стол, три стула. На одном из стульев сидит кукла. На столе блюдо с четырьмя ватрушками)</w:t>
        <w:br/>
        <w:br/>
        <w:t>Ведущий.</w:t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>И куклу спросила:</w:t>
        <w:br/>
        <w:br/>
        <w:t>Входит Таня, подходит к столу и присаживается на стул, куклу берет на руки.</w:t>
        <w:br/>
        <w:br/>
        <w:t>Таня.</w:t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  <w:t>Ведущий.</w:t>
        <w:br/>
        <w:t>Танюшина мама с работы пришла</w:t>
        <w:br/>
        <w:t>И Таню спросила:</w:t>
        <w:br/>
        <w:br/>
        <w:t>Входит мама, садится на стул около Тани.</w:t>
        <w:br/>
        <w:br/>
        <w:t>Мама.</w:t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  <w:br/>
        <w:t>Ведущий.</w:t>
        <w:br/>
        <w:t>Тут бабушка — мамина мама — пришла</w:t>
        <w:br/>
        <w:t>И маму спросила:</w:t>
        <w:br/>
        <w:br/>
        <w:t>Входит бабушка с палочкой, подходит к столу и садится на третий стул</w:t>
        <w:br/>
        <w:br/>
        <w:t>Бабушка.</w:t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  <w:t>Все едят ватрушки.</w:t>
        <w:br/>
        <w:br/>
        <w:t>Ведущий. </w:t>
        <w:br/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трое. Ох, как не просто быть мамами!</w:t>
        <w:br/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1:00Z</dcterms:created>
  <dc:creator>Admin</dc:creator>
  <dc:description/>
  <cp:keywords/>
  <dc:language>en-US</dc:language>
  <cp:lastModifiedBy>User</cp:lastModifiedBy>
  <dcterms:modified xsi:type="dcterms:W3CDTF">2015-10-03T10:58:00Z</dcterms:modified>
  <cp:revision>35</cp:revision>
  <dc:subject/>
  <dc:title>«Весенняя капель»</dc:title>
</cp:coreProperties>
</file>