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лечение для детей младшего дошкольного возраста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Дети под музыку заходят в зал и рассаживаются по своим места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 xml:space="preserve">Ведуща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нь становится длинней, ну а ночь коро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 своим лучом ласково щеко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дуйтесь, пришла весна, первым солнышко проснуло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м людям улыбнуло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Heading3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Песня «Солнышко»</w:t>
      </w:r>
    </w:p>
    <w:p>
      <w:pPr>
        <w:pStyle w:val="Heading3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ихи о весне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Style w:val="3"/>
          <w:sz w:val="32"/>
          <w:szCs w:val="32"/>
        </w:rPr>
        <w:t>Ведущая</w:t>
      </w:r>
      <w:r>
        <w:rPr>
          <w:sz w:val="32"/>
          <w:szCs w:val="32"/>
        </w:rPr>
        <w:t>: Хорошо вы пели, и стихи читали, а давайте поедим в гости к бабушке на поез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>Музыкально-хореографическая композиция «Веселые путешественн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ыходит, бабушка</w:t>
      </w:r>
      <w:r>
        <w:rPr>
          <w:sz w:val="32"/>
          <w:szCs w:val="32"/>
        </w:rPr>
        <w:t>: Кто ко мне приехал! Мои дорогие внучата, здравств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у меня рано-рано на заре, на забор влетел петух.</w:t>
      </w:r>
    </w:p>
    <w:p>
      <w:pPr>
        <w:pStyle w:val="Normal"/>
        <w:rPr/>
      </w:pPr>
      <w:r>
        <w:rPr>
          <w:sz w:val="32"/>
          <w:szCs w:val="32"/>
        </w:rPr>
        <w:t>Песню звонкую запел: «Кукареку, кукареку! Свой привет весне я ш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к услышала наседка, позвала скорее деток, чтоб на солнышке гуля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рвячков себе иск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Музыкально-танцевальная композиция «Курочка и цыпля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Давайте для бабушки прочитаем стихи о вес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Стих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Воробей с березы на дорогу прыг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ольше нет мороза «Чик, Чир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сня «Зима прош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абушка: Воробушки радуются весне, но им надо быть очень осторожными, потому, что коты все время их стерегут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гра «Кот и птич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К нам из теплых краев возвращаются скворуш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Сквору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Раздам я вам разноцветные платочки, попляшите с н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И меня повесели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Танец с платочка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а у меня выросла вот какая красивая бере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аши малыши вокруг березки спляшут от душ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Танец «Березк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а теперь, бабушка, расскажи нам сказ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с удовольстви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укольный театр «Цветы для ма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2:00Z</dcterms:created>
  <dc:creator>STOSCOMP</dc:creator>
  <dc:description/>
  <cp:keywords/>
  <dc:language>en-US</dc:language>
  <cp:lastModifiedBy>ds27</cp:lastModifiedBy>
  <dcterms:modified xsi:type="dcterms:W3CDTF">2015-10-14T12:51:00Z</dcterms:modified>
  <cp:revision>4</cp:revision>
  <dc:subject/>
  <dc:title>Дети под музыку заходят в зал и рассаживаются  по своим местам</dc:title>
</cp:coreProperties>
</file>