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нспект организованной образовательной деятельности с использованием ИКТ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теме «Герб России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</w:t>
      </w:r>
      <w:r>
        <w:rPr>
          <w:bCs/>
          <w:sz w:val="28"/>
          <w:szCs w:val="28"/>
        </w:rPr>
        <w:t>: подготовительная к школе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 «Познавательное развитие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(разновидности) интегрированной деятельности дете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Познавательно-игровая деятельност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Коммуникативно-познавательная деятельност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Двигательно-игровая деятельно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Изобразительно-познаватель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>Интеграция образовательных областей</w:t>
      </w:r>
      <w:r>
        <w:rPr>
          <w:sz w:val="28"/>
          <w:szCs w:val="36"/>
        </w:rPr>
        <w:t>: ОО «Речевое развитие», ОО «Социально-коммуникативное развитие», ОО «Художественно-эстетическое развитие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6"/>
        </w:rPr>
        <w:t xml:space="preserve">Задачи: 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</w:rPr>
        <w:t xml:space="preserve">1. </w:t>
      </w:r>
      <w:r>
        <w:rPr>
          <w:sz w:val="28"/>
          <w:szCs w:val="36"/>
          <w:u w:val="single"/>
        </w:rPr>
        <w:t>ОО «Познаватель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детей представлений о российской символике; об истории происхождения и функциональном назначении герба, символическом назначении цветов и образов (орёл, всадник, держава, скипетр). </w:t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2. </w:t>
      </w:r>
      <w:r>
        <w:rPr>
          <w:sz w:val="28"/>
          <w:szCs w:val="36"/>
          <w:u w:val="single"/>
        </w:rPr>
        <w:t>ОО «Речевое развитие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28"/>
        </w:rPr>
        <w:t>-Развитие речи детей, как средства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умений у детей поддерживать бесе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у детей связно и полно отвечать на вопросы, объяснять смысл пословиц, выражать свою точку зрения.</w:t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>3.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u w:val="single"/>
        </w:rPr>
        <w:t>ОО «Социально-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детей эмоциональной заинтересованности в познании государственного устройства и символов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детей стремления к познанию символов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 детей чувства патриотизма, гордости за свою страну.</w:t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36"/>
          <w:u w:val="single"/>
        </w:rPr>
        <w:t>ОО «Художественно-эстетическое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умения у детей создавать несложные композиции, используя разнообразные приемы рис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Стимульн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ление (видеоро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глашение к участию (уст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герб группы, созданный  ребятами из другого детского с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каты по тематике  не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атериалы для деятельности дете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атериалы для представления заданий и результатов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енды для рису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ран самооце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атериалы для преобразования и транс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боры иллюстраций (фотоальбомы, иллюстрации, картинки с изображением герба России и других стр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материальные средства для деятельности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идеозаписи (видеофрагмент парада на Красной площади)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исьменные принадлежности (карандаши, краски, мелки, фломастеры, листы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ллюстративный материал (символ России гер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 (пословицы и поговор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трибуты для игровой деятельности (герб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кции монет, денежных знаков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идактически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ия картинок  («Символика Росс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ерб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ременные и старинные мон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4. Оборудование (техническое обеспечение) деятельности дет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гнитная до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монстрационный модул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льтимедиапроектор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608"/>
      </w:tblGrid>
      <w:tr>
        <w:trPr>
          <w:trHeight w:val="6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Виды детской деятельности: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Формы и методы организации совместной деятельности</w:t>
            </w:r>
          </w:p>
        </w:tc>
      </w:tr>
      <w:tr>
        <w:trPr>
          <w:trHeight w:val="3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оммуникативна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36"/>
              </w:rPr>
              <w:t>Вопросы,  пословицы, беседы, речевые ситуации, рассуждения</w:t>
            </w:r>
          </w:p>
        </w:tc>
      </w:tr>
      <w:tr>
        <w:trPr>
          <w:trHeight w:val="97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знавательно - исследовательска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Просмотр видеоролика, рассматривание, интерактивная игра «</w:t>
            </w:r>
            <w:r>
              <w:rPr>
                <w:sz w:val="28"/>
                <w:szCs w:val="28"/>
              </w:rPr>
              <w:t xml:space="preserve">Найди государственные символы России», </w:t>
            </w:r>
            <w:r>
              <w:rPr>
                <w:sz w:val="28"/>
                <w:szCs w:val="36"/>
              </w:rPr>
              <w:t>размышления, умозаключения, выводы.</w:t>
            </w:r>
          </w:p>
        </w:tc>
      </w:tr>
      <w:tr>
        <w:trPr>
          <w:trHeight w:val="3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вигательна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Физ. минутка «Соберись у герба»</w:t>
            </w:r>
          </w:p>
        </w:tc>
      </w:tr>
      <w:tr>
        <w:trPr>
          <w:trHeight w:val="13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осприятие (художественной литературы и фольклора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бсуждение пословиц и поговорок, ситуативный разговор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Изобразительная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исование герба группы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280" w:after="28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280" w:after="28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280" w:after="28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280" w:after="280"/>
        <w:rPr>
          <w:sz w:val="28"/>
        </w:rPr>
      </w:pPr>
      <w:r>
        <w:rPr>
          <w:b/>
          <w:sz w:val="28"/>
          <w:szCs w:val="36"/>
        </w:rPr>
        <w:t xml:space="preserve">                         </w:t>
      </w:r>
      <w:r>
        <w:rPr>
          <w:b/>
          <w:sz w:val="28"/>
          <w:szCs w:val="36"/>
        </w:rPr>
        <w:t>Логика образовательной деятельности</w:t>
      </w:r>
    </w:p>
    <w:p>
      <w:pPr>
        <w:pStyle w:val="Normal"/>
        <w:rPr/>
      </w:pPr>
      <w:r>
        <w:rPr/>
        <w:t xml:space="preserve">       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287"/>
        <w:gridCol w:w="3402"/>
        <w:gridCol w:w="2600"/>
      </w:tblGrid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Деятельность воспита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Деятельность воспитанн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Ожидаемые результаты</w:t>
            </w:r>
          </w:p>
        </w:tc>
      </w:tr>
      <w:tr>
        <w:trPr>
          <w:trHeight w:val="23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ет детям видеоролик «Парад на Красной площади» и предлагает высказать свое мнение о просмотренном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лагает вспомнить, во время какого праздника бывают пар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Смотрят видеоролик, проявляют интерес, высказывают свое мн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споминают, отвечают на вопро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, сформированы элементарные представления о государственных праздниках</w:t>
            </w:r>
          </w:p>
        </w:tc>
      </w:tr>
      <w:tr>
        <w:trPr>
          <w:trHeight w:val="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ет иллюстрации и фотографии с изображением герба РФ.                         Проводит беседу о символах России (гербе) и предлагает ответить на вопросы (</w:t>
            </w:r>
            <w:r>
              <w:rPr>
                <w:sz w:val="28"/>
                <w:szCs w:val="28"/>
              </w:rPr>
              <w:t>его составляющих частях их знач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ю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т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беседе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ражают свои мысл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представления о патриотизме, обогащен словарь детей.</w:t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ирует денежные знаки, старинные монеты и современные монеты  и предлагает найти на них герб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сматривают, сравнивают, находят изображение герба РФ на монетах и денежных знака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являют любознательность, задают вопросы</w:t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ИКТ: интерактивная игра «Найди государственные символы России». На экране -изображения гербов и флагов разных стран и России. Даёт задание: определить среди символов разных стран, символы своей стран, нажав на нужное изображение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знают символы своей страны, выполняют игровое зад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Владеют навыками ИКТ, сформированы представления о государственном символе.</w:t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и объясните смысл пословиц о Род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яют смысл пословиц и поговорок, выражают свое мн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редставления о русском фольклоре.</w:t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игру «Соберись у гер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т правила игры, выполняют</w:t>
            </w:r>
            <w:r>
              <w:rPr>
                <w:sz w:val="28"/>
                <w:szCs w:val="28"/>
              </w:rPr>
              <w:t>, действия под музыку, находят место сбора своей команд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эмоциональное и физическое напряжение.</w:t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придумать и нарисовать герб свое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Создают несложные композиции, используя разнообразные приемы рисов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звито воображение,</w:t>
            </w:r>
            <w:r>
              <w:rPr/>
              <w:t xml:space="preserve"> </w:t>
            </w:r>
            <w:r>
              <w:rPr>
                <w:sz w:val="28"/>
                <w:szCs w:val="36"/>
              </w:rPr>
              <w:t>проявляют инициативу и самостоятельность в творческой деятельности</w:t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выставку детских работ, предлагает детям рассказать о своей работе и выбрать лучший герб груп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ляют свои работы на выставку, рассказывают о своей работе, обсуждают работы других детей, выбирают лучший герб для групп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формировано умение участвовать в беседе,</w:t>
            </w:r>
            <w:r>
              <w:rPr/>
              <w:t xml:space="preserve"> </w:t>
            </w:r>
            <w:r>
              <w:rPr>
                <w:sz w:val="28"/>
              </w:rPr>
              <w:t>могут выражать свои мысли</w:t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ефле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Оценивают и выражают свое мнени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Проявляют интерес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b/>
          <w:sz w:val="28"/>
        </w:rPr>
        <w:t xml:space="preserve">Практическ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из.минутка “Соберись у герба”.  Звучит музыка, капитаны групп  встают в центр группы, держат в руках герб. Дети бегают врассыпную, по сигналу ведущего смолкает музыка, капитаны меняются гербами  и расходятся в разные стороны, дети должны подбежать, взяться за руки и встать вокруг капитана, держащего в руках герб их группы. Игра повторяется 2-3 раз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-Рисование герба своей группы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Наглядные:</w:t>
      </w:r>
    </w:p>
    <w:p>
      <w:pPr>
        <w:pStyle w:val="Normal"/>
        <w:spacing w:lineRule="auto" w:line="360"/>
        <w:rPr/>
      </w:pPr>
      <w:r>
        <w:rPr>
          <w:b/>
          <w:sz w:val="28"/>
        </w:rPr>
        <w:t>-</w:t>
      </w:r>
      <w:r>
        <w:rPr>
          <w:sz w:val="28"/>
        </w:rPr>
        <w:t>Просмотр видеоролика с парадом на Красной площад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Рассматривание денежных знаков, монет, документов;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-Рассматривание иллюстраций с изображением герба Росси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3.Словесные: 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-Беседа о символе России – гербе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Вопросы к беседе:</w:t>
      </w:r>
      <w:r>
        <w:rPr>
          <w:i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Для чего нужен герб?  (объединять людей, живущих в нашей стране, бы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личительным знаком). </w:t>
      </w:r>
    </w:p>
    <w:p>
      <w:pPr>
        <w:pStyle w:val="Normal"/>
        <w:rPr>
          <w:sz w:val="28"/>
        </w:rPr>
      </w:pPr>
      <w:r>
        <w:rPr>
          <w:sz w:val="28"/>
        </w:rPr>
        <w:t xml:space="preserve">- Что изображено на гербе России? (двуглавый орёл, всадник, побеждающий змея).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Что означает изображение двуглавого орла? </w:t>
      </w:r>
    </w:p>
    <w:p>
      <w:pPr>
        <w:pStyle w:val="Normal"/>
        <w:rPr>
          <w:sz w:val="28"/>
        </w:rPr>
      </w:pPr>
      <w:r>
        <w:rPr>
          <w:sz w:val="28"/>
        </w:rPr>
        <w:t>-Что означает изображение всадника? (победу добра над злом)</w:t>
      </w:r>
    </w:p>
    <w:p>
      <w:pPr>
        <w:pStyle w:val="Normal"/>
        <w:rPr>
          <w:sz w:val="28"/>
        </w:rPr>
      </w:pPr>
      <w:r>
        <w:rPr>
          <w:sz w:val="28"/>
        </w:rPr>
        <w:t xml:space="preserve">-Какого цвета орел на современном гербе России?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Что означает золотой цвет? (Цвет солнца). </w:t>
      </w:r>
    </w:p>
    <w:p>
      <w:pPr>
        <w:pStyle w:val="Normal"/>
        <w:rPr>
          <w:sz w:val="28"/>
        </w:rPr>
      </w:pPr>
      <w:r>
        <w:rPr>
          <w:sz w:val="28"/>
        </w:rPr>
        <w:t xml:space="preserve">-Почему орел двуглавый? (головы смотря в разные стороны, орёл может  увидеть  возможную опасность). </w:t>
      </w:r>
    </w:p>
    <w:p>
      <w:pPr>
        <w:pStyle w:val="Normal"/>
        <w:rPr>
          <w:sz w:val="28"/>
        </w:rPr>
      </w:pPr>
      <w:r>
        <w:rPr>
          <w:sz w:val="28"/>
        </w:rPr>
        <w:t xml:space="preserve">-Что в лапах у орла? (Скипетр и держава). </w:t>
      </w:r>
    </w:p>
    <w:p>
      <w:pPr>
        <w:pStyle w:val="Normal"/>
        <w:rPr>
          <w:sz w:val="28"/>
        </w:rPr>
      </w:pPr>
      <w:r>
        <w:rPr>
          <w:sz w:val="28"/>
        </w:rPr>
        <w:t xml:space="preserve">-Что они обозначают? (Это символы царской власти).  </w:t>
      </w:r>
    </w:p>
    <w:p>
      <w:pPr>
        <w:pStyle w:val="Normal"/>
        <w:rPr>
          <w:sz w:val="28"/>
        </w:rPr>
      </w:pPr>
      <w:r>
        <w:rPr>
          <w:sz w:val="28"/>
        </w:rPr>
        <w:t xml:space="preserve">-Посмотрите внимательно и скажите, что вы ещё видите на гербе? </w:t>
      </w:r>
    </w:p>
    <w:p>
      <w:pPr>
        <w:pStyle w:val="Normal"/>
        <w:rPr>
          <w:sz w:val="28"/>
        </w:rPr>
      </w:pPr>
      <w:r>
        <w:rPr>
          <w:sz w:val="28"/>
        </w:rPr>
        <w:t xml:space="preserve">(Всадника, который побеждает змея). </w:t>
      </w:r>
    </w:p>
    <w:p>
      <w:pPr>
        <w:pStyle w:val="Normal"/>
        <w:rPr>
          <w:sz w:val="28"/>
        </w:rPr>
      </w:pPr>
      <w:r>
        <w:rPr>
          <w:sz w:val="28"/>
        </w:rPr>
        <w:t xml:space="preserve">-Что это означает? (Победу добра над злом).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Что означает изображение всадника на гербе России?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Где можно увидеть изображение герба России? (на монетах, документах)</w:t>
      </w:r>
    </w:p>
    <w:p>
      <w:pPr>
        <w:pStyle w:val="Normal"/>
        <w:rPr>
          <w:sz w:val="28"/>
        </w:rPr>
      </w:pPr>
      <w:r>
        <w:rPr>
          <w:sz w:val="28"/>
        </w:rPr>
        <w:t>-Зачем нужно изображение герба на монетах? (чтобы можно было отличить их от монет, автомобилей и самолетов других стран)</w:t>
      </w:r>
    </w:p>
    <w:p>
      <w:pPr>
        <w:pStyle w:val="Normal"/>
        <w:rPr>
          <w:sz w:val="28"/>
        </w:rPr>
      </w:pPr>
      <w:r>
        <w:rPr>
          <w:sz w:val="28"/>
        </w:rPr>
        <w:t xml:space="preserve">-Зачем стране нужен герб? (объединять людей, живущих в нашей стране, быть отличительным знаком)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суждение пословиц и поговорок о Родине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сли дружба велика, будет Родина крепка. (Одного победить легко, а если мы будем крепки, дружны, то нас будет тяжело победи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т земли краше, чем Родина наша. (Наша Родина самая красива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одина-мать, умей за неё постоять. (Родина нам, как мать родная, её н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регать, защища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ловек без Родины, что дерево без корней. (Дерево без корней не может вырасти, прожить, так и человек без Родины своей.)                                                                                                                      -Где родился, там и пригодился. (Ты своей Родине всегда нуже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08:00Z</dcterms:created>
  <dc:creator>андрей</dc:creator>
  <dc:description/>
  <cp:keywords/>
  <dc:language>en-US</dc:language>
  <cp:lastModifiedBy>Вика</cp:lastModifiedBy>
  <dcterms:modified xsi:type="dcterms:W3CDTF">2015-09-30T18:00:00Z</dcterms:modified>
  <cp:revision>14</cp:revision>
  <dc:subject/>
  <dc:title>Конспект организованной образовательной деятельности </dc:title>
</cp:coreProperties>
</file>