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образовательная деятельность для детей старшего дошкольно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Туристический поход в ле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О «Познавательное развити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лесе, как о сообществе живых организмов. Дети сами должны знать и различать лиственные и хвойные деревья, кустарники и тра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я о туристах и туристическом пох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вым хвойным деревом – лиственниц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 «Речевое развити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ечевые умения, обогащение словаря новыми словами: ельник, дубрава, тай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умение составлять слово из первых букв, перечисленных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 «Физическое развити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сновные виды движений: бег, ходьба, лаз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учать упражнениям в равновесии (шаг по канату «ёлочк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 «Социально - коммуникативное развити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навыков разумного поведения в ле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тойчивое внимание, наблюдательность, любовь к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одрое, радостное настроение посредством включения детей в подвижные иг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Я сегодня отправляюсь в летний лес. Хотите со мной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вбегает Рассеянный, очень тепло одет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Я тоже хоч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ого я вижу! Рассеянный с улицы Бассейной! Ты как всегда всё забыл. Даже поздоровать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ссеянный: </w:t>
      </w:r>
      <w:r>
        <w:rPr>
          <w:sz w:val="28"/>
          <w:szCs w:val="28"/>
        </w:rPr>
        <w:t xml:space="preserve"> И правда , забыл. Здравствуйте, ребята! Здравствуй, дорогой друг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Здравствуй, Рассеянный! Что с тобой? (Оглядывает его со всех сторон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А ч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ак-то ты странно одет. Настоящие туристы никогда не оденутся, как 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А кто такие турист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Туристы – это люди, которые любят путешествовать. Отправляясь в поход, они надевают удобную одеж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Я шубу надел, чтобы ночью не замёрзнуть, тёплые сапоги с тремя парами носков, чтобы ноги не промокли. Голову прикрыл сковородой, чтобы служила мне шлемом. А вдруг что-нибудь на голову свали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! Как правильно одеваются для путешествия в лес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Курточку, брюки, кеды, а на голову кепку, чтобы голову не напекл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(Снимает лишнюю одежду). Уже можно ид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одев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Погоди! Для чего тебе в походе чемод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Я взял туда всё необходимо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янный открывает чемодан и вываливает кучу вещ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у, Рассеянный, ты взял много лишних вещей. Сейчас ребята помогут тебе выбрать вещи, которые пригодятся тебе в поход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: «Что нужно для пох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юкзак, хлеб, соль, сахар, чай, миска, кружка, ложка, вода, коврик, мыло, аптечка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Вот мы и собрали рюкзак правильно. Ну что, теперь вперёд?! (звучит бодрая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бодрая, ходьба широким шагом («переступаем через луж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нужно свернуть с дороги, чтобы сократить путь. А здесь низко ветки деревьев, нужно наклониться, чтобы пройти. Ходьба с наклоном туловища под п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еревьями растёт кустарник, нужно пройти, раздвигая его ветки. Ходьба в полуприсяде и в полном  прися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ём через болото, прыгаем по кочкам. Прыжки с продвижением вперёд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ышли на ровную дорожку, чуть надо пробежать. Бег друг за друг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Шли мы, шли, и лес заш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А откуда вы знаете, что такое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, что такое ле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я даже стихотворение про лесные этажи знаю.</w:t>
      </w:r>
    </w:p>
    <w:p>
      <w:pPr>
        <w:pStyle w:val="Normal"/>
        <w:jc w:val="center"/>
        <w:rPr/>
      </w:pPr>
      <w:r>
        <w:rPr/>
        <w:t>Комплекс ОВД под чтение стихотво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таж первый – это мх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архатисты и мягки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Этаж первый – самый нижни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матушке земле он ближ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.п. лёжа на спине, руки прижаты к туловищу, повороты с боку на бок, не помогая себе рук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второй – густые травы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то растут в больших дубрав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.п. стоя на коленях, руки вдоль туловища. Отслониться туловищем назад, подержать себя. Можно выполнять упражнения руками ( к плечам, вверх, к плечам, к туловищу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тий – пышные кусты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бывалой крас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.п. стоя, ноги на ширине плеч. Повороты в сторону, наклоны в стороны, движения руками вверх, вниз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четвёртый – всех он выш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шум вершин зелёных слышен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елест листьев, шорох, скрипы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то сосны, ели, лип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стоя, руки вверх. Прыжки вокруг себя в правую и левую стороны. Ходьба на последние две стро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 смотрите, какое-то дерево стоит: листочки зелёные и жёл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орвать жёлтые листочки, они всё равно скоро упадут. С их помощью мы сможем узнать название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збираются по шведской стенке, срывают жёлтые листочки. Обнаруживают, что на обороте листиков наклеены картинки. Из первых букв предметов, изображённых на картинках дети составляют слово: «берё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тинки: белка, ежевика, рак, ёж, змей, аку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а как называется участок леса, где растут одни берёз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Берёзовая ро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Участок леса, где растут 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Участок леса, где растут со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Сосновый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Участок леса, где растут д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уб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Где растут только хвойные дере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Тай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как называется лес, где растут разные породы дерев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Смешанн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А давайте поигр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Чей кружок быстрее соберё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бирают с пола по одному листику и по команде собираются у своего дерева (клён, тополь, д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абегались, устал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Перейдём по мостику, нас не испугает даже, что он очень уз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цепочкой по узенькой дорож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у, вот можно и устроить привал! Какое место для костра необходимо выб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подальше от деревьев, поближе к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Сейчас поломаем дровишек! Вон сколько деревьев раст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, что это неправильно. Ветки для костра собирают на земле, они сухие и лучше горят, а деревья ломать ни в коем случае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Ну, ладно, я согласен. Пошли собирать хво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собирают ветки, мальчики – камушки, чтобы выложить кост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Давайте теперь попрыгаем через костёр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Это опасно, можно обжеч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авайте лучше споём, сидя у кос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: «Ты да я, да мы с тоб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ещё у костра можно поиграть в спокой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Четвёртый лиш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перечисленных предметов, дети выделяют один лиш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а, заяц, бабочка, летучая мы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синовик, подберёзовик, мухомор, сырое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ей, пчела, паук, божья кор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овник, сирень, клён, мал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ль, берёза, сосна, ду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А можно я тоже загадаю: ель, сосна, лиственница, ке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Листвен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вот и нет! Лиственница – это тоже хвойное дерево. Королевой сибирских лесов называют люди лиственницу. Осенью золотые хвоинки, которые прикрепляются к веточке пучками, как листья падают на землю, отсюда и произошло название дерева. Древесина этого дерева не знает износа. Знаете ли вы, что внутренние детали Московского кремля сделаны из лиственницы и служат уже 400 – 500 лет! Боевые колесницы Древнего Египта тоже были изготовлены из лиственницы. Древесина её не гниёт, а со временем становится ещё твёрже и как бы камен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фотографию лиственницы в разное время г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у вот, нам пора домой! Что мы, как настоящие туристы, должны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Убрать за собой мусор и затушить костёр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что вы можете сказать о поведении в лес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1) Ветки не ломайте, ветку не качайте, ни травинку, ни лист зря не рвите.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райтесь не шуметь, а то лес испугается, затаится, и вы не узнаете ни одной         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Звери всякие нужны, звери всякие важн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Ну, а теперь садимся в автобус и едем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стоя цепочкой, друг за другом, делают массаж спины впереди стоящ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 «Дождик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бегает по крыше - 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ёлой звонкой крыше - Бом! Бом! Бо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друг за другом «паровозиком» и похлопывать друг друга по сп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дома посидите - 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куда не выходите - Бом! Бом! Бо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ние пальч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, поиграйте - 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йду – тогда гуляйте… Бом… Бом… Бом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ачивание кула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бегает по крыше - Бом! Бом! Бом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ёлой звонкой крыше - Бом! Бом! Бо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ладошк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у как, Рассеянный, понравилось тебе наше путешествие?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Очень! У меня появилось много друзей, я многому научился, и поэтому хочу угостить своих новых друзей кедровыми орешками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0:00Z</dcterms:created>
  <dc:creator>.</dc:creator>
  <dc:description/>
  <cp:keywords/>
  <dc:language>en-US</dc:language>
  <cp:lastModifiedBy>DNA7 X86</cp:lastModifiedBy>
  <cp:lastPrinted>2009-12-23T20:51:00Z</cp:lastPrinted>
  <dcterms:modified xsi:type="dcterms:W3CDTF">2015-10-08T08:05:00Z</dcterms:modified>
  <cp:revision>17</cp:revision>
  <dc:subject/>
  <dc:title>                                                                                             </dc:title>
</cp:coreProperties>
</file>