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ОД по речевому развитию "Дети Север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совершенствовать грамматический строй речи, обогащать сло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составлять рассказ по картине, используя полученые ранее знания и представл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мение самостоятельно придумывать события, предшествовавшие изображённым и последу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ить знания детей о народе наше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ять в подборе определений, синон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наблюдательность, внимание,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, малица, мчатся, несутся, бодрые, оживлё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родном крае, рассматривание картин с изображением оленей, одежды народа Коми, беседа о прошедшем празднике олене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"Дети Севера", книга с чистыми стран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 мне сегодня обратилась за помощью воспитательница средней группы. Она хотела прочитать детям книгy "Дети Севера", но оказалось что в ней нет текста. Ирина Анатольевна знает, что вы умеете придумывать интересные рассказы и много знаете о том как живут дети на Севере. Сможем мы помочь? А что если мы придумаем рассказы и запишем их в этy книry. А поможет нам эта картина. Что надо сделать чтобы рассказы получились хорошими и интересными? (Надо очень внимательно рассмотреть картин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знакомит нас эта карти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рай изобразил художник? Почему вы думаете, что это Север? Что вы можете сказать про пого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ит морозное солнечное утр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ее рассмотрим детей. Как вы думаете, для чего ребята сюда пришли ? Во что одеты дети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ришли дети? Что держат в руках дети? Почему у детей в руках флажки? А на какой праздник пришли дети? На кого смотрят ребятишки Как вы думаете, о чём разговаривают дети между собой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з детского сада долго ждали праздника оленеводов. И наконец этот день настyпил. Утро выдалось солнечное, морозное. Дети оделись потеплее: малицы, пимы, тёплые шапки. Многие взяли с собой флажки. После гонок оленьих упряжек ребята захотели прокатиться на нартах. Трое ребят поехали кататься, а остальные смотрят на них и ждут, когда же и они смогут прокат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оленей, какие они? Что делают олени? Как вы догадались, что они бегут? Олени бегут, а как можно сказать по другому? Олени … (мчатся, несутся, летя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нимательно рассмотрим детей сидящих на нартах. Какие у них лица ? Как вы думаете какое настроение у детей? А как вы определили? А как ещё можно сказать какие они? Подберите к слову "весёлые" слова близкие по смыслу. (Радостные, бодрые, оживлённые, довольные) А о чём они могут думать? (Как здорово кататься на оленьих упряжках. Нам так весел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торые едут на нартах очень довольны. Олени несутся изо всех сил, так что снег летит из - под копыт. Дети разрумянились, смеются, радостно кричат: "Ура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aк вы думаете, что было до того как дети пришли на праздник? А что может произойти после празд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тания на оленьих упряжках ребятишки весело отправились в  детский сад, а вечером с восторгом рассказывали родителям о прошедшем празд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я предлагаю представить, что мы попали в этy картину. 3акройте на секунду глаза. Я cкажy волшебные слова: "Крибле, крабле, бумс." И вот мы с вами в картине. Давайте вдохнём морозный воздух. А что вы слышите ? (Слышно, как на морозе снег хрустит, скрип нарт, весёлый смех детей, топот и фырканье оленей, лай собаки, разговоры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ревращаемся в оленей, Побежали олени. Вот как быстро бегут олени. А каюр подгоняет оленей: "Хэй-хо" остановились олени, копают из - под снега ягель. Наелись олени и побежали в посёлок. А там ребята играют в снежки. Поиграли и пошли в детский сад заним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эry карти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 с вами рассмотрели картину, а теперь мы заполним страницы книги. Припомните, о чём мы говорили, когда рассматривали картину, Вначале надо сказать о том, какой был день, когда ребята пошли на праздник, затем рассказать о том, что дети увидели на празднике, как катались на оленьих упряжках. Чем закончить рассказ? Подумайте,какие слова нужно припомнить, чтобы о том или ином сказать точнее и интереснее. Рассказы должны быть разные, чтобы наша книга получилась интересной. (Даю паузу на обдумыв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2 - 3 рассказа. В анализе отметить чей рассказ больше понравился, обратить внимание на структуру рассказа, на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ниге остались чистые странички, и мы с вами после занятия придумаем новые рассказы и запишем их в книг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сска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з детского сада долго ждали праздника оленеводов. И наконец этот день настyпил. Утро выдалось солнечное, морозное, Дети оделись потеплее: малицы, пимы, тёплые шапки. Многие взяли с собой флажки. Настроение у всех было очень хорошее. И снег весело хрустел под ногами ребят. После гонок оленьих упряжек ребята захотели прокатиться на нартах. Трое ребят поехали кататься, а остальные смотрят на них и ждут, когда же и они смогут прокатиться. Ребята, которые едуг на нартах, очень довольны. Олени несутся изо всех сил, та что снег летит из_под копыт. Дети разрумянились, смеются, радостно кричат: "Ура!" После катания на оленьих упряжках ребятишки весело отправились в детский сад, а вечером с восторгом рассказывали родителям о прошедшем праз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Admin</dc:creator>
  <dc:description/>
  <dc:language>en-US</dc:language>
  <cp:lastModifiedBy>Директор</cp:lastModifiedBy>
  <cp:lastPrinted>2013-09-27T10:36:00Z</cp:lastPrinted>
  <dcterms:modified xsi:type="dcterms:W3CDTF">2013-09-27T06:36:00Z</dcterms:modified>
  <cp:revision>2</cp:revision>
  <dc:subject/>
  <dc:title/>
</cp:coreProperties>
</file>