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w:t>
      </w:r>
    </w:p>
    <w:p>
      <w:pPr>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ьное бюджетное общеобразовательное учрежд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редняя общеобразовательная школа № 2».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ы общеразвивающей направленности для детей дошкольного возраста</w:t>
      </w:r>
    </w:p>
    <w:p>
      <w:pPr>
        <w:sectPr>
          <w:type w:val="continuous"/>
          <w:pgSz w:w="11906" w:h="16838"/>
          <w:pgMar w:left="720" w:right="720" w:gutter="0" w:header="708" w:top="764" w:footer="0" w:bottom="720"/>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знавательно-исследовательская деятельность дет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ей группы</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Тема: «Почему медведь зимой спи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втор исследования: </w:t>
      </w:r>
    </w:p>
    <w:p>
      <w:pPr>
        <w:pStyle w:val="Normal"/>
        <w:spacing w:lineRule="auto" w:line="240" w:before="0" w:after="0"/>
        <w:jc w:val="right"/>
        <w:rPr/>
      </w:pPr>
      <w:r>
        <w:rPr>
          <w:rFonts w:cs="Times New Roman" w:ascii="Times New Roman" w:hAnsi="Times New Roman"/>
          <w:sz w:val="28"/>
          <w:szCs w:val="28"/>
        </w:rPr>
        <w:t>Козьмина Вероника  5 ле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Научный руководитель:</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зьмина Наталья Витальев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оспитатель МБОУ «СОШ №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pPr>
      <w:r>
        <w:rPr>
          <w:rFonts w:cs="Times New Roman" w:ascii="Times New Roman" w:hAnsi="Times New Roman"/>
        </w:rPr>
        <w:t>Югорск</w:t>
      </w:r>
    </w:p>
    <w:p>
      <w:pPr>
        <w:pStyle w:val="Normal"/>
        <w:spacing w:before="0" w:after="0"/>
        <w:jc w:val="center"/>
        <w:rPr>
          <w:rFonts w:ascii="Times New Roman" w:hAnsi="Times New Roman" w:cs="Times New Roman"/>
        </w:rPr>
      </w:pPr>
      <w:r>
        <w:rPr>
          <w:rFonts w:cs="Times New Roman" w:ascii="Times New Roman" w:hAnsi="Times New Roman"/>
        </w:rPr>
        <w:t>201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lineRule="auto" w:line="360" w:before="280" w:after="280"/>
        <w:jc w:val="both"/>
        <w:rPr/>
      </w:pPr>
      <w:r>
        <w:rPr>
          <w:rFonts w:eastAsia="Times New Roman" w:cs="Times New Roman" w:ascii="Times New Roman" w:hAnsi="Times New Roman"/>
          <w:sz w:val="28"/>
          <w:szCs w:val="28"/>
          <w:lang w:eastAsia="ru-RU"/>
        </w:rPr>
        <w:t>Участники исследовательской деятельности: дети старшей группы, родители воспитанников, воспитатели.</w:t>
      </w:r>
    </w:p>
    <w:p>
      <w:pPr>
        <w:pStyle w:val="Normal"/>
        <w:spacing w:lineRule="auto" w:line="360" w:before="280" w:after="280"/>
        <w:jc w:val="both"/>
        <w:rPr/>
      </w:pPr>
      <w:r>
        <w:rPr>
          <w:rFonts w:eastAsia="Times New Roman" w:cs="Times New Roman" w:ascii="Times New Roman" w:hAnsi="Times New Roman"/>
          <w:sz w:val="28"/>
          <w:szCs w:val="28"/>
          <w:lang w:eastAsia="ru-RU"/>
        </w:rPr>
        <w:t>Цель: Расширить представления об образе медведя, и найти ответ на вопрос «Почему медведь зимой спит»? на уровне восприятия старшего дошкольника.</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w:t>
      </w:r>
    </w:p>
    <w:p>
      <w:pPr>
        <w:pStyle w:val="Normal"/>
        <w:numPr>
          <w:ilvl w:val="0"/>
          <w:numId w:val="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ь представления детям о потребностях медведей для их роста и развития;</w:t>
      </w:r>
    </w:p>
    <w:p>
      <w:pPr>
        <w:pStyle w:val="Normal"/>
        <w:numPr>
          <w:ilvl w:val="0"/>
          <w:numId w:val="1"/>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знания детей о диких животных – медведях, их видах. Познакомить с разновидностью игрушек, изображаемых медведей;</w:t>
      </w:r>
    </w:p>
    <w:p>
      <w:pPr>
        <w:pStyle w:val="Normal"/>
        <w:numPr>
          <w:ilvl w:val="0"/>
          <w:numId w:val="1"/>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ять умения делать элементарные выводы и умозаключения;</w:t>
      </w:r>
    </w:p>
    <w:p>
      <w:pPr>
        <w:pStyle w:val="Normal"/>
        <w:numPr>
          <w:ilvl w:val="0"/>
          <w:numId w:val="1"/>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чувство сопереживания животным;</w:t>
      </w:r>
    </w:p>
    <w:p>
      <w:pPr>
        <w:pStyle w:val="Normal"/>
        <w:numPr>
          <w:ilvl w:val="0"/>
          <w:numId w:val="1"/>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заинтересованное, бережное отношение к диким животным (медведям) и игрушкам;</w:t>
      </w:r>
    </w:p>
    <w:p>
      <w:pPr>
        <w:pStyle w:val="Normal"/>
        <w:numPr>
          <w:ilvl w:val="0"/>
          <w:numId w:val="1"/>
        </w:numPr>
        <w:spacing w:lineRule="auto" w:line="36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ь родителей к созданию мини – музея в группе.</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ость:</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дведи – милые друзья детства. Наши дети начинают знакомиться с ними с раннего возраста. Плюшевые, резиновые, пластмассовые – они были и остаются любимыми игрушками наших детей. Кувырканье медвежат и медведей в руках скоморохов, в цирках и зоопарках всегда привлекали и привлекают большое число и юных и взрослых зрителей. Фигурки зверей, вырезанные из дерева, камня, кости, оттиснутые на монетах, гербах, на протяжении тысячелетий служили у многих племён и народов особыми амулетами, символами мощи и власти. </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центре нашей маленькой вселенной – МЕДВЕДЬ. Это и экспонат на полке отдела природы – грозный житель и самое сильное животное северного леса. И плюшевый медвежонок – лучший друг детства или гордость семейной коллекции. И созвездие Большой и Малой Медведицы на карте звёздного неба. И олимпийский мишка. И виртуальный медвежонок, который оставил разноцветные отпечатки своих лап в нашем музее, подсказывая тем самым ответы на трудные вопросы игры – путешествия «Где Мишка наследил?». Это, наконец, герой всех портретов, нарисованных юными художниками в творческой мастерской. Одна из главных особенностей медвежьего племени, которую знают все, – зимняя спячка. Этой теме посвящены сказки и детские песенки. В зимнюю спячку ложатся медведи, живущие в климатических поясах от умеренного до арктического. То есть там, где снег ложится плотно и надолго. Это связано с особенностями питания медведей. Медведи – самые крупные хищные млекопитающие на Земле. В зависимости от вида, вес медведя составляет 150-350 кг, у медведей гризли и камчатских медведей  этот показатель доходит до 700 кг. Длина тела от головы до кончика хвоста – 150-250 см, высота в холке – 100-130 см. Этой махине необходимо большое количество пищи, чтобы поддерживать свою роскошную форму. Медведь, являясь хищником, всеяден, т. е. ест все, что похоже на пищу. Но это плохо помогает зимой, когда снегом засыпает половину пищевого рациона, а энергозатраты, в связи с значительным понижением температуры, увеличиваются. Одной животной пищи, например, бурому медведю просто не хватит, чтобы прокормиться. Поэтому он уходит в спячку, которая может продолжаться тоже в зависимости от вида, от 4 до 6 месяцев</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грация областей знаний в ходе проекта:</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Познавательное развитие;</w:t>
      </w:r>
    </w:p>
    <w:p>
      <w:pPr>
        <w:pStyle w:val="Normal"/>
        <w:numPr>
          <w:ilvl w:val="0"/>
          <w:numId w:val="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сть;</w:t>
      </w:r>
    </w:p>
    <w:p>
      <w:pPr>
        <w:pStyle w:val="Normal"/>
        <w:numPr>
          <w:ilvl w:val="0"/>
          <w:numId w:val="2"/>
        </w:numPr>
        <w:spacing w:lineRule="auto" w:line="360" w:before="0" w:after="200"/>
        <w:jc w:val="both"/>
        <w:rPr/>
      </w:pPr>
      <w:r>
        <w:rPr>
          <w:rFonts w:eastAsia="Times New Roman" w:cs="Times New Roman" w:ascii="Times New Roman" w:hAnsi="Times New Roman"/>
          <w:sz w:val="28"/>
          <w:szCs w:val="28"/>
          <w:lang w:eastAsia="ru-RU"/>
        </w:rPr>
        <w:t>Социально-коммуникативное развитие;</w:t>
      </w:r>
    </w:p>
    <w:p>
      <w:pPr>
        <w:pStyle w:val="Normal"/>
        <w:numPr>
          <w:ilvl w:val="0"/>
          <w:numId w:val="2"/>
        </w:numPr>
        <w:spacing w:lineRule="auto" w:line="360" w:before="0" w:after="200"/>
        <w:jc w:val="both"/>
        <w:rPr/>
      </w:pPr>
      <w:r>
        <w:rPr>
          <w:rFonts w:eastAsia="Times New Roman" w:cs="Times New Roman" w:ascii="Times New Roman" w:hAnsi="Times New Roman"/>
          <w:sz w:val="28"/>
          <w:szCs w:val="28"/>
          <w:lang w:eastAsia="ru-RU"/>
        </w:rPr>
        <w:t>Художественно-эстетическое;</w:t>
      </w:r>
    </w:p>
    <w:p>
      <w:pPr>
        <w:pStyle w:val="Normal"/>
        <w:numPr>
          <w:ilvl w:val="0"/>
          <w:numId w:val="2"/>
        </w:numPr>
        <w:spacing w:lineRule="auto" w:line="360" w:before="0" w:after="280"/>
        <w:jc w:val="both"/>
        <w:rPr/>
      </w:pPr>
      <w:r>
        <w:rPr>
          <w:rFonts w:eastAsia="Times New Roman" w:cs="Times New Roman" w:ascii="Times New Roman" w:hAnsi="Times New Roman"/>
          <w:sz w:val="28"/>
          <w:szCs w:val="28"/>
          <w:lang w:eastAsia="ru-RU"/>
        </w:rPr>
        <w:t>Физическое развитие.</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веди как условный образ проекта проходит через следующие направления проекта:</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о – развивающие ситуации на игровой основе;</w:t>
      </w:r>
    </w:p>
    <w:p>
      <w:pPr>
        <w:pStyle w:val="Normal"/>
        <w:numPr>
          <w:ilvl w:val="0"/>
          <w:numId w:val="3"/>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деятельность;</w:t>
      </w:r>
    </w:p>
    <w:p>
      <w:pPr>
        <w:pStyle w:val="Normal"/>
        <w:numPr>
          <w:ilvl w:val="0"/>
          <w:numId w:val="3"/>
        </w:numPr>
        <w:spacing w:lineRule="auto" w:line="36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деятельность.</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выбранных тем и содержание деятельности: </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о том, что они знают о медведях «Медведи бывают разные», «Что мы знаем о созвездии Большой и Малой медведицы», «Знакомство с Олимпийским мишкой», «День плюшевого медведя», интерактивная игра – путешествие «Где мишка наследил?».</w:t>
      </w:r>
    </w:p>
    <w:p>
      <w:pPr>
        <w:pStyle w:val="Normal"/>
        <w:numPr>
          <w:ilvl w:val="0"/>
          <w:numId w:val="5"/>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ние детей на тему «Моё любимое животное», «Моя любимая игрушка»; рассматривание картины И. Шишкина «Утро в сосновом бору» и составление по ней рассказа.  </w:t>
      </w:r>
    </w:p>
    <w:p>
      <w:pPr>
        <w:pStyle w:val="Normal"/>
        <w:numPr>
          <w:ilvl w:val="0"/>
          <w:numId w:val="5"/>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памятниками, посвященных медведям, коллекциями монет, марок разных городов и государств.</w:t>
      </w:r>
    </w:p>
    <w:p>
      <w:pPr>
        <w:pStyle w:val="Normal"/>
        <w:numPr>
          <w:ilvl w:val="0"/>
          <w:numId w:val="5"/>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уктивная деятельность: лепка по сказке «Три медведя», рисование «Весёлые медвежата», «По следам русских народных сказок», аппликация «Медвежья семья». </w:t>
      </w:r>
    </w:p>
    <w:p>
      <w:pPr>
        <w:pStyle w:val="Normal"/>
        <w:numPr>
          <w:ilvl w:val="0"/>
          <w:numId w:val="5"/>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научно – популярной и художественной литературы:                   В. Драгунский «Друг детства»; В. Бианки «Синичкин календарь», «Смотрины зимы», «Пора спать»; Л. Куборев «Спроси у медведя»;           Л. Квитко «Медведь в лесу»; А. Броцкий «Белый мишка»; Н. Сладков «Зимний запас»; Э. Шим «Медведь и сорока»; Т Нуждина «Чудо – всюду»; Е. Чарушин «Медвежонок»; В. Дуров «Мои звери»; В. Чаплина «Фомка белый медвежонок»» и т.д.  </w:t>
      </w:r>
    </w:p>
    <w:p>
      <w:pPr>
        <w:pStyle w:val="Normal"/>
        <w:numPr>
          <w:ilvl w:val="0"/>
          <w:numId w:val="5"/>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учивание стихов, песен, пословиц и поговорок о медведях, пальчиковые игры.</w:t>
      </w:r>
    </w:p>
    <w:p>
      <w:pPr>
        <w:pStyle w:val="Normal"/>
        <w:numPr>
          <w:ilvl w:val="0"/>
          <w:numId w:val="5"/>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смотр мультфильмов «Машенька и медведь», «Три медведя», «Колобок», «Теремок», «Смешарики», «Маугли», «Братец Медвежонок», «Эти забавные животные». </w:t>
      </w:r>
    </w:p>
    <w:p>
      <w:pPr>
        <w:pStyle w:val="Normal"/>
        <w:numPr>
          <w:ilvl w:val="0"/>
          <w:numId w:val="5"/>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южетно-ролевые игры, игры с модулями: «Зоопарк», «В гостях у белого медведя»; дидактические: «Золото», «Загадки о животных», «Угадай животных», «Животное домашнее или дикое?», «Где чей домик?», «Найди медведя на глобусе и карте мира», «Что сначала, что потом?»; игровые упражнения: «Составь животное», «Дорисуй животное», «Нарисуй животное по точкам» и т.д.; игры – драматизации по сказкам «Три медведя», «Машенька и медведь». </w:t>
      </w:r>
    </w:p>
    <w:p>
      <w:pPr>
        <w:pStyle w:val="Normal"/>
        <w:numPr>
          <w:ilvl w:val="0"/>
          <w:numId w:val="5"/>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народными подвижными играми: «Медведь и пчёлы», «У медведя во бору».</w:t>
      </w:r>
    </w:p>
    <w:p>
      <w:pPr>
        <w:pStyle w:val="Normal"/>
        <w:numPr>
          <w:ilvl w:val="0"/>
          <w:numId w:val="5"/>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фотовыставки рисунков и поделок «Медведи бывают разные».</w:t>
      </w:r>
    </w:p>
    <w:p>
      <w:pPr>
        <w:pStyle w:val="Normal"/>
        <w:numPr>
          <w:ilvl w:val="0"/>
          <w:numId w:val="5"/>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авка медвежат из семейных коллекций «Всё равно его не брошу, потому что он хороший».</w:t>
      </w:r>
    </w:p>
    <w:p>
      <w:pPr>
        <w:pStyle w:val="Normal"/>
        <w:numPr>
          <w:ilvl w:val="0"/>
          <w:numId w:val="5"/>
        </w:numPr>
        <w:spacing w:lineRule="auto" w:line="360" w:before="0" w:after="280"/>
        <w:jc w:val="both"/>
        <w:rPr/>
      </w:pPr>
      <w:r>
        <w:rPr>
          <w:rFonts w:eastAsia="Times New Roman" w:cs="Times New Roman" w:ascii="Times New Roman" w:hAnsi="Times New Roman"/>
          <w:sz w:val="28"/>
          <w:szCs w:val="28"/>
          <w:lang w:eastAsia="ru-RU"/>
        </w:rPr>
        <w:t>Составление   книг «стихи и загадки о медведях».</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этапов проекта:</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этап – подготовительный:</w:t>
      </w:r>
    </w:p>
    <w:p>
      <w:pPr>
        <w:pStyle w:val="Normal"/>
        <w:numPr>
          <w:ilvl w:val="0"/>
          <w:numId w:val="4"/>
        </w:numPr>
        <w:spacing w:lineRule="auto" w:line="360" w:before="0" w:after="0"/>
        <w:jc w:val="both"/>
        <w:rPr/>
      </w:pPr>
      <w:r>
        <w:rPr>
          <w:rFonts w:eastAsia="Times New Roman" w:cs="Times New Roman" w:ascii="Times New Roman" w:hAnsi="Times New Roman"/>
          <w:sz w:val="28"/>
          <w:szCs w:val="28"/>
          <w:lang w:eastAsia="ru-RU"/>
        </w:rPr>
        <w:t>Опрос детей с целью выявить знания детей о медведе, как о представителе диких животных;</w:t>
      </w:r>
    </w:p>
    <w:p>
      <w:pPr>
        <w:pStyle w:val="Normal"/>
        <w:numPr>
          <w:ilvl w:val="0"/>
          <w:numId w:val="4"/>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щь родителей в создании мини – музея в группе;</w:t>
      </w:r>
    </w:p>
    <w:p>
      <w:pPr>
        <w:pStyle w:val="Normal"/>
        <w:numPr>
          <w:ilvl w:val="0"/>
          <w:numId w:val="4"/>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материала для реализации проекта:</w:t>
      </w:r>
    </w:p>
    <w:p>
      <w:pPr>
        <w:pStyle w:val="Normal"/>
        <w:numPr>
          <w:ilvl w:val="0"/>
          <w:numId w:val="4"/>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ор методической, научно – популярной и художественной литературы, иллюстративного материала по данной теме;</w:t>
      </w:r>
    </w:p>
    <w:p>
      <w:pPr>
        <w:pStyle w:val="Normal"/>
        <w:numPr>
          <w:ilvl w:val="0"/>
          <w:numId w:val="4"/>
        </w:numPr>
        <w:spacing w:lineRule="auto" w:line="360" w:before="0" w:after="280"/>
        <w:jc w:val="both"/>
        <w:rPr/>
      </w:pPr>
      <w:r>
        <w:rPr>
          <w:rFonts w:eastAsia="Times New Roman" w:cs="Times New Roman" w:ascii="Times New Roman" w:hAnsi="Times New Roman"/>
          <w:sz w:val="28"/>
          <w:szCs w:val="28"/>
          <w:lang w:eastAsia="ru-RU"/>
        </w:rPr>
        <w:t>Подготовка материалов для изобразительной деятельности: (пластилин, стеки, бумагу, креп-бумагу,  различный природный материал, клей, краски, кисти и т.д.).</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этап – основной:</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 коллекция;</w:t>
      </w:r>
    </w:p>
    <w:p>
      <w:pPr>
        <w:pStyle w:val="Normal"/>
        <w:numPr>
          <w:ilvl w:val="0"/>
          <w:numId w:val="7"/>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е ситуации  на игровой основе;</w:t>
      </w:r>
    </w:p>
    <w:p>
      <w:pPr>
        <w:pStyle w:val="Normal"/>
        <w:numPr>
          <w:ilvl w:val="0"/>
          <w:numId w:val="7"/>
        </w:numPr>
        <w:spacing w:lineRule="auto" w:line="36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ли» в  мини – музей в группе: дети с интересом рассказывали о музейных экспонатах. Такая форма работы способствует формированию осознанно – правильного отношения к природным явлениям и объектам, вызывает чувство радости открытия удивительного в мире природы.</w:t>
      </w:r>
    </w:p>
    <w:p>
      <w:pPr>
        <w:pStyle w:val="Normal"/>
        <w:spacing w:lineRule="auto" w:line="360" w:before="280" w:after="280"/>
        <w:jc w:val="both"/>
        <w:rPr/>
      </w:pPr>
      <w:r>
        <w:rPr>
          <w:rFonts w:eastAsia="Times New Roman" w:cs="Times New Roman" w:ascii="Times New Roman" w:hAnsi="Times New Roman"/>
          <w:sz w:val="28"/>
          <w:szCs w:val="28"/>
          <w:lang w:eastAsia="ru-RU"/>
        </w:rPr>
        <w:t>3 этап – итоговый:</w:t>
      </w:r>
    </w:p>
    <w:p>
      <w:pPr>
        <w:pStyle w:val="Normal"/>
        <w:numPr>
          <w:ilvl w:val="0"/>
          <w:numId w:val="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выставки рисунков и поделок по материалам проекта;</w:t>
      </w:r>
    </w:p>
    <w:p>
      <w:pPr>
        <w:pStyle w:val="Normal"/>
        <w:numPr>
          <w:ilvl w:val="0"/>
          <w:numId w:val="6"/>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книг: «Стихи о медведе», «Загадки про медведя»</w:t>
      </w:r>
    </w:p>
    <w:p>
      <w:pPr>
        <w:pStyle w:val="Normal"/>
        <w:numPr>
          <w:ilvl w:val="0"/>
          <w:numId w:val="6"/>
        </w:numPr>
        <w:spacing w:lineRule="auto" w:line="36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презентации «Почему медведь зимой спит»?</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оекта:</w:t>
      </w:r>
    </w:p>
    <w:p>
      <w:pPr>
        <w:pStyle w:val="Normal"/>
        <w:spacing w:lineRule="auto" w:line="360" w:before="280" w:after="280"/>
        <w:rPr/>
      </w:pPr>
      <w:r>
        <w:rPr>
          <w:rFonts w:eastAsia="Times New Roman" w:cs="Times New Roman" w:ascii="Times New Roman" w:hAnsi="Times New Roman"/>
          <w:sz w:val="28"/>
          <w:szCs w:val="28"/>
          <w:lang w:eastAsia="ru-RU"/>
        </w:rPr>
        <w:t>В ходе исследования, у наших детей сформировались следующие интегративные качества личности:</w:t>
      </w:r>
    </w:p>
    <w:p>
      <w:pPr>
        <w:pStyle w:val="Normal"/>
        <w:numPr>
          <w:ilvl w:val="0"/>
          <w:numId w:val="8"/>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ознательность, активность;</w:t>
      </w:r>
    </w:p>
    <w:p>
      <w:pPr>
        <w:pStyle w:val="Normal"/>
        <w:numPr>
          <w:ilvl w:val="0"/>
          <w:numId w:val="8"/>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ональная  отзывчивость;</w:t>
      </w:r>
    </w:p>
    <w:p>
      <w:pPr>
        <w:pStyle w:val="Normal"/>
        <w:numPr>
          <w:ilvl w:val="0"/>
          <w:numId w:val="8"/>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 к окружающему миру;</w:t>
      </w:r>
    </w:p>
    <w:p>
      <w:pPr>
        <w:pStyle w:val="Normal"/>
        <w:numPr>
          <w:ilvl w:val="0"/>
          <w:numId w:val="8"/>
        </w:numPr>
        <w:spacing w:lineRule="auto" w:line="36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дошкольников о природе;</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Научные данные о медвед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веди относятся к семейству млекопитающих отряда хищных. Это самые крупные из современных наземных хищных зверей. Медведи могут достигать длины тела до 3 метров при массе до 1000 килограммов. Все медведи – мощные звери с короткими ногами и маленьким хвостом. Широкие плоские лапы снабжены пятью длинными и острыми когтями. Тело зверя покрыто густым мехом разной окраски и длины. Глаза и круглые уши небольши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ычно медведь передвигается на всех четырех лапах, хотя иногда может сделать на задних лапах несколько шагов. Если нужно, он может бежать со скоростью до 60 километров в час. Медведи хорошо лазают и часто даже спят на деревьях. Все они умеют плавать, особенно преуспевает в этом белый медведь. Медведи практически не имеют врагов. Так, они даже не восприимчивы к пчелиным укусам. А вот человека медведи обычно боятся, но могут быть опасными в тех местах, где они привыкли к людям. Активны медведи, в основном, ночью, белый же медведь – преимущественно дневное животно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итается, что медведи – хищники, но на самом деле, в основном, они питаются растительной пищей. Медведи едят плоды, ягоды, грибы, орехи и желуди, иногда насекомых, мед и личинки диких пчел. Исключение составляет белый медведь. На заснеженных просторах полярного круга нет достаточно пищи и медведь стал искусным охотником, особенно на тюлене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риходом холодов медведь отыскивает удобное местечко для берлоги, куда натаскивает сухую траву, листья и мох. Для убежища подойдет пещера или расщелина в скале, но бывает, что медведь и сам выкапывает берлогу. Зверь на долгие недели погружается в глубокий сон, но в теплый денек может проснуться и выйти на поиски пищи. Многие слышали, что медведь сосет лапу. Но на самом деле это не так. Просто кожа на лапе шелушится, и медведь всего лишь лижет лапу, чтобы смягчить её. Проспав около шести месяцев, медведь весной выбирается на поверхность. В спячку впадают бурый, гималайский медведи и медведь-барибал; остальные виды медведей зимой не спят.</w:t>
      </w:r>
    </w:p>
    <w:p>
      <w:pPr>
        <w:pStyle w:val="Normal"/>
        <w:spacing w:lineRule="auto" w:line="360" w:before="0" w:after="0"/>
        <w:jc w:val="both"/>
        <w:rPr/>
      </w:pPr>
      <w:r>
        <w:rPr>
          <w:rFonts w:eastAsia="Times New Roman" w:cs="Times New Roman" w:ascii="Times New Roman" w:hAnsi="Times New Roman"/>
          <w:sz w:val="28"/>
          <w:szCs w:val="28"/>
          <w:lang w:eastAsia="ru-RU"/>
        </w:rPr>
        <w:t>Медведи достаточно сообразительны и смышлены: они успешно выступают в цирке (катаются на велосипедах, пляшут, играют на балалайке). А еще медведи бывают смелыми и не очень. Самым опасным медведем считается настоящий хищник – белый медведь. Бурый медведь не обладает большой смелостью, поэтому его легко испугать. Но по настоящему трусливым является медведь барибал.</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жизни медведя большая, 25 – 40 лет. Бурый медведь может прожить в неволе свыше 45 лет. Медведи водятся на всех континентах за исключением Австралии, Антарктиды и Африк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и медведей различают несколько отдельных вид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рый медвед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ый медвед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малайский медвед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айский медвед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ибал</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ведь-губач</w:t>
      </w:r>
    </w:p>
    <w:p>
      <w:pPr>
        <w:pStyle w:val="Normal"/>
        <w:spacing w:lineRule="auto" w:line="360" w:before="0" w:after="0"/>
        <w:rPr/>
      </w:pPr>
      <w:r>
        <w:rPr>
          <w:rFonts w:eastAsia="Times New Roman" w:cs="Times New Roman" w:ascii="Times New Roman" w:hAnsi="Times New Roman"/>
          <w:sz w:val="28"/>
          <w:szCs w:val="28"/>
          <w:lang w:eastAsia="ru-RU"/>
        </w:rPr>
        <w:t>Очковый медвед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 из главных особенностей медвежьего племени, которую знают все, – зимняя спячка. Этой теме посвящены сказки и детские песенки. В зимнюю спячку ложатся медведи, живущие в климатических поясах от умеренного до арктического. То есть там, где снег ложится плотно и надолго. Это связано с особенностями питания медведей. Медведи – самые крупные хищные млекопитающие на Земле. В зависимости от вида, вес медведя составляет 150-350 кг, у медведей гризли и камчатских медведей  этот показатель доходит до 700 кг. Длина тела от головы до кончика хвоста – 150-250 см, высота в холке – 100-130 см. Этой махине необходимо большое количество пищи, чтобы поддерживать свою роскошную форму. Медведь, являясь хищником, всеяден, т. е. ест все, что похоже на пищу. Но это плохо помогает зимой, когда снегом засыпает половину пищевого рациона, а энергозатраты, в связи с значительным понижением температуры, увеличиваются. Одной животной пищи, например, бурому медведю просто не хватит, чтобы прокормиться. Поэтому он уходит в спячку, которая может продолжаться тоже в зависимости от вида, от 4 до 6 месяце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FF"/>
          <w:sz w:val="28"/>
          <w:szCs w:val="28"/>
          <w:lang w:val="en-US" w:eastAsia="en-US"/>
        </w:rPr>
        <w:drawing>
          <wp:inline distT="0" distB="0" distL="0" distR="0">
            <wp:extent cx="2854325" cy="2268855"/>
            <wp:effectExtent l="0" t="0" r="0" b="0"/>
            <wp:docPr id="1" name="Рисунок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4"/>
                    </pic:cNvPr>
                    <pic:cNvPicPr>
                      <a:picLocks noChangeAspect="1" noChangeArrowheads="1"/>
                    </pic:cNvPicPr>
                  </pic:nvPicPr>
                  <pic:blipFill>
                    <a:blip r:embed="rId3"/>
                    <a:srcRect l="-13" t="-16" r="-13" b="-16"/>
                    <a:stretch>
                      <a:fillRect/>
                    </a:stretch>
                  </pic:blipFill>
                  <pic:spPr bwMode="auto">
                    <a:xfrm>
                      <a:off x="0" y="0"/>
                      <a:ext cx="2854325" cy="226885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личие от бурых, у белых медведей в спячку уходят только медведицы с медвежатами. Самцы белых медведей обходятся без сна. Это тоже обуславливается пищевым рационом. Белый медведь, в отличие от бурого медведя, может перекрывать свою потребность в пище, питаясь рыбой и жиром тюленей (мясо тюленей они едят редко).</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н у медведя чуткий, скорее дрема, а не сон. Это не анабиоз грызунов и других животных, которые ложатся в зимнюю спячку. Медведя очень легко побеспокоить во время сна, он быстро просыпается. Правда, бывает очень недоволен тем, что разбудили. Тогда случается такая неприятность, как медведь-шатун. Разбуженный медведь очень опасен.</w:t>
      </w:r>
    </w:p>
    <w:p>
      <w:pPr>
        <w:sectPr>
          <w:type w:val="continuous"/>
          <w:pgSz w:w="11906" w:h="16838"/>
          <w:pgMar w:left="720" w:right="720" w:gutter="0" w:header="708" w:top="764" w:footer="0" w:bottom="720"/>
          <w:formProt w:val="false"/>
          <w:textDirection w:val="lrTb"/>
          <w:docGrid w:type="default" w:linePitch="360" w:charSpace="0"/>
        </w:sectPr>
      </w:pP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44"/>
          <w:szCs w:val="44"/>
          <w:u w:val="single"/>
        </w:rPr>
      </w:pPr>
      <w:r>
        <w:rPr>
          <w:rFonts w:cs="Times New Roman" w:ascii="Times New Roman" w:hAnsi="Times New Roman"/>
          <w:b/>
          <w:sz w:val="44"/>
          <w:szCs w:val="44"/>
          <w:u w:val="single"/>
        </w:rPr>
        <w:t>Художественное слово о медведях</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096895" cy="30956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26" t="-26" r="-26" b="-26"/>
                    <a:stretch>
                      <a:fillRect/>
                    </a:stretch>
                  </pic:blipFill>
                  <pic:spPr bwMode="auto">
                    <a:xfrm>
                      <a:off x="0" y="0"/>
                      <a:ext cx="3096895" cy="3095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Fonts w:cs="Times New Roman" w:ascii="Times New Roman" w:hAnsi="Times New Roman"/>
          <w:b/>
          <w:bCs/>
          <w:sz w:val="32"/>
          <w:szCs w:val="32"/>
        </w:rPr>
        <w:t>Р. Алдонина</w:t>
      </w:r>
      <w:r>
        <w:rPr>
          <w:rFonts w:cs="Times New Roman" w:ascii="Times New Roman" w:hAnsi="Times New Roman"/>
          <w:sz w:val="32"/>
          <w:szCs w:val="32"/>
        </w:rPr>
        <w:br/>
        <w:br/>
        <w:t xml:space="preserve">К </w:t>
      </w:r>
      <w:r>
        <w:rPr>
          <w:rFonts w:cs="Times New Roman" w:ascii="Times New Roman" w:hAnsi="Times New Roman"/>
          <w:b/>
          <w:bCs/>
          <w:sz w:val="32"/>
          <w:szCs w:val="32"/>
        </w:rPr>
        <w:t>медведям</w:t>
      </w:r>
      <w:r>
        <w:rPr>
          <w:rFonts w:cs="Times New Roman" w:ascii="Times New Roman" w:hAnsi="Times New Roman"/>
          <w:sz w:val="32"/>
          <w:szCs w:val="32"/>
        </w:rPr>
        <w:t>, к медведям</w:t>
        <w:br/>
        <w:t>В зеленый лес поедем,</w:t>
        <w:br/>
        <w:t>Поедем мы к медведям</w:t>
        <w:br/>
        <w:t>В густой зеленый лес.</w:t>
        <w:br/>
        <w:t>Где елки, где шишки,</w:t>
        <w:br/>
        <w:t>Где маленькие мишки,</w:t>
        <w:br/>
        <w:t>Где мишки-шалунишки</w:t>
        <w:br/>
        <w:t>С мамашами и без.</w:t>
        <w:br/>
        <w:t>К медведям с корзиной</w:t>
        <w:br/>
        <w:t>Поедем за малиной,</w:t>
        <w:br/>
        <w:t>С корзиной за малиной</w:t>
        <w:br/>
        <w:t>Поедем в дальний путь!</w:t>
        <w:br/>
        <w:t>Пусть только медведи</w:t>
        <w:br/>
        <w:t>Уйдут пока к соседям</w:t>
        <w:br/>
        <w:t>И дружно погуляют</w:t>
        <w:br/>
        <w:t>Подальше где-нибудь.</w:t>
        <w:br/>
        <w:br/>
      </w:r>
      <w:r>
        <w:rPr>
          <w:rFonts w:cs="Times New Roman" w:ascii="Times New Roman" w:hAnsi="Times New Roman"/>
          <w:b/>
          <w:bCs/>
          <w:sz w:val="32"/>
          <w:szCs w:val="32"/>
        </w:rPr>
        <w:t>Л. Луканова</w:t>
      </w:r>
      <w:r>
        <w:rPr>
          <w:rFonts w:cs="Times New Roman" w:ascii="Times New Roman" w:hAnsi="Times New Roman"/>
          <w:sz w:val="32"/>
          <w:szCs w:val="32"/>
        </w:rPr>
        <w:br/>
        <w:br/>
      </w:r>
      <w:r>
        <w:rPr>
          <w:rFonts w:cs="Times New Roman" w:ascii="Times New Roman" w:hAnsi="Times New Roman"/>
          <w:b/>
          <w:bCs/>
          <w:sz w:val="32"/>
          <w:szCs w:val="32"/>
        </w:rPr>
        <w:t>Мишка</w:t>
      </w:r>
      <w:r>
        <w:rPr>
          <w:rFonts w:cs="Times New Roman" w:ascii="Times New Roman" w:hAnsi="Times New Roman"/>
          <w:sz w:val="32"/>
          <w:szCs w:val="32"/>
        </w:rPr>
        <w:t xml:space="preserve"> очень любит мед</w:t>
        <w:br/>
        <w:t>Свежий, из пчелиных сот</w:t>
        <w:br/>
        <w:t>Он бы с пчелкой подружился</w:t>
        <w:br/>
        <w:t>Этим лакомством разжился</w:t>
        <w:br/>
        <w:t>Только пчелы вот беда</w:t>
        <w:br/>
        <w:t>С ним не дружат никогда</w:t>
        <w:br/>
      </w:r>
      <w:r>
        <w:rPr>
          <w:rFonts w:cs="Times New Roman" w:ascii="Times New Roman" w:hAnsi="Times New Roman"/>
          <w:b/>
          <w:bCs/>
          <w:sz w:val="32"/>
          <w:szCs w:val="32"/>
        </w:rPr>
        <w:br/>
        <w:t>Н. Капустюк</w:t>
      </w:r>
      <w:r>
        <w:rPr>
          <w:rFonts w:cs="Times New Roman" w:ascii="Times New Roman" w:hAnsi="Times New Roman"/>
          <w:sz w:val="32"/>
          <w:szCs w:val="32"/>
        </w:rPr>
        <w:br/>
        <w:br/>
        <w:t>Мы сказали строго папе:</w:t>
        <w:br/>
        <w:t xml:space="preserve">- Сын Ваш, </w:t>
      </w:r>
      <w:r>
        <w:rPr>
          <w:rFonts w:cs="Times New Roman" w:ascii="Times New Roman" w:hAnsi="Times New Roman"/>
          <w:b/>
          <w:bCs/>
          <w:sz w:val="32"/>
          <w:szCs w:val="32"/>
        </w:rPr>
        <w:t>Мишка</w:t>
      </w:r>
      <w:r>
        <w:rPr>
          <w:rFonts w:cs="Times New Roman" w:ascii="Times New Roman" w:hAnsi="Times New Roman"/>
          <w:sz w:val="32"/>
          <w:szCs w:val="32"/>
        </w:rPr>
        <w:t>, косолапит.</w:t>
        <w:br/>
        <w:t>И давно пора понять,</w:t>
        <w:br/>
        <w:t>Нужно что-то предпринять!"</w:t>
        <w:br/>
        <w:t>И услышали от папы:</w:t>
        <w:br/>
        <w:t>- В деда сын мой косолапый...</w:t>
        <w:br/>
        <w:t>Да и прадед мой - Потап</w:t>
        <w:br/>
        <w:t>Отродясь был косолап.</w:t>
        <w:br/>
        <w:t>Не волнуйтесь, ребятишки,</w:t>
        <w:br/>
        <w:t xml:space="preserve">Косолапы все мы - мишки! - </w:t>
        <w:br/>
        <w:br/>
      </w:r>
      <w:r>
        <w:rPr>
          <w:rFonts w:cs="Times New Roman" w:ascii="Times New Roman" w:hAnsi="Times New Roman"/>
          <w:b/>
          <w:bCs/>
          <w:sz w:val="32"/>
          <w:szCs w:val="32"/>
        </w:rPr>
        <w:t>М. Пляцковский</w:t>
      </w:r>
      <w:r>
        <w:rPr>
          <w:rFonts w:cs="Times New Roman" w:ascii="Times New Roman" w:hAnsi="Times New Roman"/>
          <w:sz w:val="32"/>
          <w:szCs w:val="32"/>
        </w:rPr>
        <w:br/>
        <w:br/>
        <w:t>Пчелы гонятся за Мишкой.</w:t>
        <w:br/>
        <w:t>"Жу-жу-жу, не будь воришкой!</w:t>
        <w:br/>
        <w:t>Меда нашего не трогай,</w:t>
        <w:br/>
        <w:t>Проходи своей дорогой!"</w:t>
        <w:br/>
        <w:t>Мишка мчится без оглядки,</w:t>
        <w:br/>
        <w:t>Лишь в траве мелькают пятки.</w:t>
        <w:br/>
        <w:t>Вместо меда будут шишки</w:t>
        <w:br/>
        <w:t>На носу воришки мишки.</w:t>
      </w:r>
    </w:p>
    <w:p>
      <w:pPr>
        <w:pStyle w:val="Normal"/>
        <w:rPr>
          <w:rFonts w:ascii="Times New Roman" w:hAnsi="Times New Roman" w:cs="Times New Roman"/>
          <w:b/>
          <w:b/>
          <w:bCs/>
          <w:sz w:val="32"/>
          <w:szCs w:val="32"/>
        </w:rPr>
      </w:pPr>
      <w:r>
        <w:rPr>
          <w:rFonts w:cs="Times New Roman" w:ascii="Times New Roman" w:hAnsi="Times New Roman"/>
          <w:b/>
          <w:bCs/>
          <w:sz w:val="32"/>
          <w:szCs w:val="32"/>
        </w:rPr>
        <w:t>Б. Марченко</w:t>
      </w:r>
      <w:r>
        <w:rPr>
          <w:rFonts w:cs="Times New Roman" w:ascii="Times New Roman" w:hAnsi="Times New Roman"/>
          <w:sz w:val="32"/>
          <w:szCs w:val="32"/>
        </w:rPr>
        <w:br/>
        <w:br/>
        <w:t>Спит зимою великан</w:t>
        <w:br/>
        <w:t>В тепленькой берлоге.</w:t>
        <w:br/>
        <w:t>Ждет весеннего тепла</w:t>
        <w:br/>
        <w:t>И расцвет природы.</w:t>
        <w:br/>
        <w:t>Косолапый очень ловкий,</w:t>
        <w:br/>
        <w:t>Любит рыбку половить.</w:t>
        <w:br/>
        <w:t>Чтобы мед отведать сладкий</w:t>
        <w:br/>
        <w:t>Может улей разорить.</w:t>
        <w:br/>
        <w:t>Что за зверь? Скорей ответь.</w:t>
        <w:br/>
        <w:t>Этот великан...</w:t>
      </w:r>
      <w:r>
        <w:rPr>
          <w:rFonts w:cs="Times New Roman" w:ascii="Times New Roman" w:hAnsi="Times New Roman"/>
          <w:b/>
          <w:bCs/>
          <w:sz w:val="32"/>
          <w:szCs w:val="32"/>
        </w:rPr>
        <w:t>медведь</w:t>
      </w:r>
      <w:r>
        <w:rPr>
          <w:rFonts w:cs="Times New Roman" w:ascii="Times New Roman" w:hAnsi="Times New Roman"/>
          <w:sz w:val="32"/>
          <w:szCs w:val="32"/>
        </w:rPr>
        <w:t>.</w:t>
        <w:br/>
        <w:br/>
      </w:r>
      <w:r>
        <w:rPr>
          <w:rFonts w:cs="Times New Roman" w:ascii="Times New Roman" w:hAnsi="Times New Roman"/>
          <w:b/>
          <w:bCs/>
          <w:sz w:val="32"/>
          <w:szCs w:val="32"/>
        </w:rPr>
        <w:t>В. Праздничнова</w:t>
      </w:r>
      <w:r>
        <w:rPr>
          <w:rFonts w:cs="Times New Roman" w:ascii="Times New Roman" w:hAnsi="Times New Roman"/>
          <w:sz w:val="32"/>
          <w:szCs w:val="32"/>
        </w:rPr>
        <w:br/>
        <w:br/>
        <w:t xml:space="preserve">Вышел из лесу </w:t>
      </w:r>
      <w:r>
        <w:rPr>
          <w:rFonts w:cs="Times New Roman" w:ascii="Times New Roman" w:hAnsi="Times New Roman"/>
          <w:b/>
          <w:bCs/>
          <w:sz w:val="32"/>
          <w:szCs w:val="32"/>
        </w:rPr>
        <w:t>медведь</w:t>
      </w:r>
      <w:r>
        <w:rPr>
          <w:rFonts w:cs="Times New Roman" w:ascii="Times New Roman" w:hAnsi="Times New Roman"/>
          <w:sz w:val="32"/>
          <w:szCs w:val="32"/>
        </w:rPr>
        <w:t>,</w:t>
        <w:br/>
        <w:t>Начал топать и реветь.</w:t>
        <w:br/>
        <w:t>-Чем ты, мишка, огорчен?</w:t>
        <w:br/>
        <w:t>-Мне приснился страшный сон,</w:t>
        <w:br/>
        <w:t>Видел девочку Алину-</w:t>
        <w:br/>
        <w:t>В роще съела всю малину!</w:t>
        <w:br/>
        <w:br/>
        <w:br/>
      </w:r>
      <w:r>
        <w:rPr>
          <w:rFonts w:cs="Times New Roman" w:ascii="Times New Roman" w:hAnsi="Times New Roman"/>
          <w:b/>
          <w:bCs/>
          <w:sz w:val="32"/>
          <w:szCs w:val="32"/>
        </w:rPr>
        <w:t>Ю. Асаева.  Медведь</w:t>
      </w:r>
      <w:r>
        <w:rPr>
          <w:rFonts w:cs="Times New Roman" w:ascii="Times New Roman" w:hAnsi="Times New Roman"/>
          <w:sz w:val="32"/>
          <w:szCs w:val="32"/>
        </w:rPr>
        <w:br/>
        <w:br/>
        <w:t>Зиму он проспал в берлоге,</w:t>
        <w:br/>
        <w:t>Он не бегал по дороге.</w:t>
        <w:br/>
        <w:t>Лапу он свою сосал.</w:t>
        <w:br/>
        <w:t>Жир от холода спасал.</w:t>
        <w:br/>
        <w:t>Наверху-белым-бело,</w:t>
        <w:br/>
        <w:t xml:space="preserve">А у </w:t>
      </w:r>
      <w:r>
        <w:rPr>
          <w:rFonts w:cs="Times New Roman" w:ascii="Times New Roman" w:hAnsi="Times New Roman"/>
          <w:b/>
          <w:bCs/>
          <w:sz w:val="32"/>
          <w:szCs w:val="32"/>
        </w:rPr>
        <w:t>мишки</w:t>
      </w:r>
      <w:r>
        <w:rPr>
          <w:rFonts w:cs="Times New Roman" w:ascii="Times New Roman" w:hAnsi="Times New Roman"/>
          <w:sz w:val="32"/>
          <w:szCs w:val="32"/>
        </w:rPr>
        <w:t xml:space="preserve"> здесь тепло.</w:t>
        <w:br/>
        <w:t>С боку на бок повернется,</w:t>
        <w:br/>
        <w:t>Поворчит и улыбнется...</w:t>
        <w:br/>
        <w:br/>
      </w:r>
      <w:r>
        <w:rPr>
          <w:rFonts w:cs="Times New Roman" w:ascii="Times New Roman" w:hAnsi="Times New Roman"/>
          <w:b/>
          <w:bCs/>
          <w:sz w:val="32"/>
          <w:szCs w:val="32"/>
        </w:rPr>
        <w:t>Av</w:t>
      </w:r>
      <w:r>
        <w:rPr>
          <w:rFonts w:cs="Times New Roman" w:ascii="Times New Roman" w:hAnsi="Times New Roman"/>
          <w:sz w:val="32"/>
          <w:szCs w:val="32"/>
        </w:rPr>
        <w:br/>
        <w:br/>
        <w:t xml:space="preserve">- Ты куда ходил, </w:t>
      </w:r>
      <w:r>
        <w:rPr>
          <w:rFonts w:cs="Times New Roman" w:ascii="Times New Roman" w:hAnsi="Times New Roman"/>
          <w:b/>
          <w:bCs/>
          <w:sz w:val="32"/>
          <w:szCs w:val="32"/>
        </w:rPr>
        <w:t>медведь</w:t>
      </w:r>
      <w:r>
        <w:rPr>
          <w:rFonts w:cs="Times New Roman" w:ascii="Times New Roman" w:hAnsi="Times New Roman"/>
          <w:sz w:val="32"/>
          <w:szCs w:val="32"/>
        </w:rPr>
        <w:t>?</w:t>
        <w:br/>
        <w:t>- На луну ходил смотреть.</w:t>
        <w:br/>
        <w:t>Я с обратной стороны</w:t>
        <w:br/>
        <w:t>Не видал еще луны!</w:t>
        <w:br/>
        <w:t>Через гору я полез,</w:t>
        <w:br/>
        <w:t>Шел по речке, через лес -</w:t>
        <w:br/>
        <w:t xml:space="preserve">Но везде была видна </w:t>
        <w:br/>
        <w:t>Та же самая луна!</w:t>
        <w:br/>
        <w:br/>
        <w:br/>
      </w:r>
      <w:r>
        <w:rPr>
          <w:rFonts w:cs="Times New Roman" w:ascii="Times New Roman" w:hAnsi="Times New Roman"/>
          <w:b/>
          <w:bCs/>
          <w:sz w:val="32"/>
          <w:szCs w:val="32"/>
        </w:rPr>
        <w:t>В. Шардин</w:t>
      </w:r>
      <w:r>
        <w:rPr>
          <w:rFonts w:cs="Times New Roman" w:ascii="Times New Roman" w:hAnsi="Times New Roman"/>
          <w:sz w:val="32"/>
          <w:szCs w:val="32"/>
        </w:rPr>
        <w:br/>
        <w:br/>
        <w:t xml:space="preserve">А ну-ка, </w:t>
      </w:r>
      <w:r>
        <w:rPr>
          <w:rFonts w:cs="Times New Roman" w:ascii="Times New Roman" w:hAnsi="Times New Roman"/>
          <w:b/>
          <w:bCs/>
          <w:sz w:val="32"/>
          <w:szCs w:val="32"/>
        </w:rPr>
        <w:t>медведь</w:t>
      </w:r>
      <w:r>
        <w:rPr>
          <w:rFonts w:cs="Times New Roman" w:ascii="Times New Roman" w:hAnsi="Times New Roman"/>
          <w:sz w:val="32"/>
          <w:szCs w:val="32"/>
        </w:rPr>
        <w:t>,</w:t>
        <w:br/>
        <w:t>Скорей нам ответь,</w:t>
        <w:br/>
        <w:t>Тебя почему называют медведь?</w:t>
        <w:br/>
        <w:t>- Я мё-ёдом заведую,</w:t>
        <w:br/>
        <w:t>Где спрятан он ве-едаю. -</w:t>
        <w:br/>
        <w:t>Ответил медведь.</w:t>
        <w:br/>
        <w:t>Здорово ведь?</w:t>
        <w:br/>
        <w:br/>
      </w:r>
      <w:r>
        <w:rPr>
          <w:rFonts w:cs="Times New Roman" w:ascii="Times New Roman" w:hAnsi="Times New Roman"/>
          <w:b/>
          <w:bCs/>
          <w:sz w:val="32"/>
          <w:szCs w:val="32"/>
        </w:rPr>
        <w:t>Л. Храмова</w:t>
      </w:r>
      <w:r>
        <w:rPr>
          <w:rFonts w:cs="Times New Roman" w:ascii="Times New Roman" w:hAnsi="Times New Roman"/>
          <w:sz w:val="32"/>
          <w:szCs w:val="32"/>
        </w:rPr>
        <w:br/>
        <w:br/>
        <w:t>Ах, какое наслажденье</w:t>
        <w:br/>
        <w:t>Реки и леса пробужденье!</w:t>
        <w:br/>
        <w:t>Солнце лучиком коснулось,</w:t>
        <w:br/>
        <w:t>И они совсем проснулись.</w:t>
        <w:br/>
        <w:t>В речке рыбки вновь играют,</w:t>
        <w:br/>
        <w:t>Птички солнышко встречают.</w:t>
        <w:br/>
        <w:t>Слышен звук набухших почек,</w:t>
        <w:br/>
        <w:t xml:space="preserve">А </w:t>
      </w:r>
      <w:r>
        <w:rPr>
          <w:rFonts w:cs="Times New Roman" w:ascii="Times New Roman" w:hAnsi="Times New Roman"/>
          <w:b/>
          <w:bCs/>
          <w:sz w:val="32"/>
          <w:szCs w:val="32"/>
        </w:rPr>
        <w:t>медведь</w:t>
      </w:r>
      <w:r>
        <w:rPr>
          <w:rFonts w:cs="Times New Roman" w:ascii="Times New Roman" w:hAnsi="Times New Roman"/>
          <w:sz w:val="32"/>
          <w:szCs w:val="32"/>
        </w:rPr>
        <w:t xml:space="preserve"> вставать не хочет!</w:t>
        <w:br/>
        <w:t>Прибежали две сестрицы,</w:t>
        <w:br/>
        <w:t>Две лохматые лисицы,</w:t>
        <w:br/>
        <w:t>Стали лапками стучать,</w:t>
        <w:br/>
        <w:t>Громко-громко так кричать:</w:t>
        <w:br/>
        <w:t>"Ну-ка, соня, просыпайся,</w:t>
        <w:br/>
        <w:t>На рыбалку отправляйся.</w:t>
        <w:br/>
        <w:t>Ты ж за зиму отощал</w:t>
        <w:br/>
        <w:t>И бессильный совсем стал.</w:t>
        <w:br/>
        <w:t>Звери все давно в работе.</w:t>
        <w:br/>
        <w:t>Строят домики, в заботе!"</w:t>
        <w:br/>
        <w:t>А медведь рычит в ответ:</w:t>
        <w:br/>
        <w:t>"Выхожу, зверью привет!"</w:t>
        <w:br/>
        <w:br/>
      </w:r>
      <w:r>
        <w:rPr>
          <w:rFonts w:cs="Times New Roman" w:ascii="Times New Roman" w:hAnsi="Times New Roman"/>
          <w:b/>
          <w:bCs/>
          <w:sz w:val="32"/>
          <w:szCs w:val="32"/>
        </w:rPr>
        <w:t>А. Рахимов</w:t>
      </w:r>
      <w:r>
        <w:rPr>
          <w:rFonts w:cs="Times New Roman" w:ascii="Times New Roman" w:hAnsi="Times New Roman"/>
          <w:sz w:val="32"/>
          <w:szCs w:val="32"/>
        </w:rPr>
        <w:br/>
        <w:br/>
        <w:t>Бурый Мишенька-</w:t>
      </w:r>
      <w:r>
        <w:rPr>
          <w:rFonts w:cs="Times New Roman" w:ascii="Times New Roman" w:hAnsi="Times New Roman"/>
          <w:b/>
          <w:bCs/>
          <w:sz w:val="32"/>
          <w:szCs w:val="32"/>
        </w:rPr>
        <w:t>медведь</w:t>
      </w:r>
      <w:r>
        <w:rPr>
          <w:rFonts w:cs="Times New Roman" w:ascii="Times New Roman" w:hAnsi="Times New Roman"/>
          <w:sz w:val="32"/>
          <w:szCs w:val="32"/>
        </w:rPr>
        <w:br/>
        <w:t>Сел на пень и стал реветь.</w:t>
        <w:br/>
        <w:t>Слышен рёв во всём лесу.</w:t>
        <w:br/>
        <w:t>Напугал медведь лису,</w:t>
        <w:br/>
        <w:t>Зайца, волка, кабана...</w:t>
        <w:br/>
        <w:t>Наступила тишина.</w:t>
        <w:br/>
        <w:t>Подошёл к медведю ёж:</w:t>
        <w:br/>
        <w:t>-Миша, ты чего ревёшь?</w:t>
        <w:br/>
        <w:t>Взбудоражил всех в лесу.</w:t>
        <w:br/>
        <w:t>-Мёд к себе домой несу.</w:t>
        <w:br/>
        <w:t>Вот, в лесу нашёл колоду,</w:t>
        <w:br/>
        <w:t>Ароматнейшего мёда.</w:t>
        <w:br/>
        <w:t>Как доволен я собой!!</w:t>
        <w:br/>
        <w:t>Ёж, порадуйся со мной!!</w:t>
        <w:br/>
        <w:br/>
      </w:r>
      <w:r>
        <w:rPr>
          <w:rFonts w:cs="Times New Roman" w:ascii="Times New Roman" w:hAnsi="Times New Roman"/>
          <w:b/>
          <w:bCs/>
          <w:sz w:val="32"/>
          <w:szCs w:val="32"/>
        </w:rPr>
        <w:t>Н. Бацанова</w:t>
      </w:r>
      <w:r>
        <w:rPr>
          <w:rFonts w:cs="Times New Roman" w:ascii="Times New Roman" w:hAnsi="Times New Roman"/>
          <w:sz w:val="32"/>
          <w:szCs w:val="32"/>
        </w:rPr>
        <w:br/>
        <w:br/>
        <w:t>Кто умеет так реветь?</w:t>
        <w:br/>
        <w:t xml:space="preserve">Лишь рассерженный </w:t>
      </w:r>
      <w:r>
        <w:rPr>
          <w:rFonts w:cs="Times New Roman" w:ascii="Times New Roman" w:hAnsi="Times New Roman"/>
          <w:b/>
          <w:bCs/>
          <w:sz w:val="32"/>
          <w:szCs w:val="32"/>
        </w:rPr>
        <w:t>медведь</w:t>
      </w:r>
      <w:r>
        <w:rPr>
          <w:rFonts w:cs="Times New Roman" w:ascii="Times New Roman" w:hAnsi="Times New Roman"/>
          <w:sz w:val="32"/>
          <w:szCs w:val="32"/>
        </w:rPr>
        <w:t>!</w:t>
        <w:br/>
        <w:t>Кто ему не угодил,</w:t>
        <w:br/>
        <w:t>Кто медведя рассердил?</w:t>
        <w:br/>
        <w:t>Что в него, вселился бес?</w:t>
        <w:br/>
        <w:t>Просто мишка хочет в лес!</w:t>
        <w:br/>
        <w:t>Там раздолье и простор!</w:t>
        <w:br/>
        <w:t>В клетке жить, какой позор!</w:t>
        <w:br/>
        <w:t>Там, в лесу живет родня</w:t>
        <w:br/>
        <w:t>И медвежья вся семья.</w:t>
        <w:br/>
        <w:t>С ними мишку разлучили</w:t>
        <w:br/>
        <w:t>Жить в вольере научили.</w:t>
        <w:br/>
        <w:t>Только мишка не сдается,</w:t>
        <w:br/>
        <w:t>Все равно на волю рвется.</w:t>
        <w:br/>
        <w:t>Он по клетке мечется,</w:t>
        <w:br/>
        <w:t>Грусть его не лечится</w:t>
        <w:br/>
        <w:b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t>Френсис.</w:t>
      </w:r>
    </w:p>
    <w:p>
      <w:pPr>
        <w:pStyle w:val="Normal"/>
        <w:rPr>
          <w:rFonts w:ascii="Times New Roman" w:hAnsi="Times New Roman" w:cs="Times New Roman"/>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Колыбельная медведя.</w:t>
      </w:r>
      <w:r>
        <w:rPr>
          <w:rFonts w:cs="Times New Roman" w:ascii="Times New Roman" w:hAnsi="Times New Roman"/>
          <w:sz w:val="32"/>
          <w:szCs w:val="32"/>
        </w:rPr>
        <w:br/>
        <w:br/>
        <w:t xml:space="preserve">Спит </w:t>
      </w:r>
      <w:r>
        <w:rPr>
          <w:rFonts w:cs="Times New Roman" w:ascii="Times New Roman" w:hAnsi="Times New Roman"/>
          <w:b/>
          <w:bCs/>
          <w:sz w:val="32"/>
          <w:szCs w:val="32"/>
        </w:rPr>
        <w:t>медведь</w:t>
      </w:r>
      <w:r>
        <w:rPr>
          <w:rFonts w:cs="Times New Roman" w:ascii="Times New Roman" w:hAnsi="Times New Roman"/>
          <w:sz w:val="32"/>
          <w:szCs w:val="32"/>
        </w:rPr>
        <w:t xml:space="preserve"> в своей берлоге.</w:t>
        <w:br/>
        <w:t>Он теплу, уюту, рад.</w:t>
        <w:br/>
        <w:t>А зима, уж, на пороге.</w:t>
        <w:br/>
        <w:t>За окошком снегопад.</w:t>
        <w:br/>
        <w:t>Спит медведь, лежит, не тужит.</w:t>
        <w:br/>
        <w:t>И во сне он видит мед.</w:t>
        <w:br/>
      </w:r>
    </w:p>
    <w:p>
      <w:pPr>
        <w:sectPr>
          <w:type w:val="continuous"/>
          <w:pgSz w:w="11906" w:h="16838"/>
          <w:pgMar w:left="720" w:right="720" w:gutter="0" w:header="708" w:top="764" w:footer="0" w:bottom="720"/>
          <w:cols w:num="2" w:space="708" w:equalWidth="true" w:sep="false"/>
          <w:formProt w:val="false"/>
          <w:textDirection w:val="lrTb"/>
          <w:docGrid w:type="default" w:linePitch="360" w:charSpace="0"/>
        </w:sectPr>
      </w:pPr>
    </w:p>
    <w:p>
      <w:pPr>
        <w:pStyle w:val="Normal"/>
        <w:rPr>
          <w:rFonts w:ascii="Times New Roman" w:hAnsi="Times New Roman" w:cs="Times New Roman"/>
          <w:sz w:val="32"/>
          <w:szCs w:val="32"/>
        </w:rPr>
      </w:pPr>
      <w:r>
        <w:rPr>
          <w:rFonts w:cs="Times New Roman" w:ascii="Times New Roman" w:hAnsi="Times New Roman"/>
          <w:sz w:val="32"/>
          <w:szCs w:val="32"/>
        </w:rPr>
        <w:t>Тишина стоит снаружи.</w:t>
        <w:br/>
        <w:t>Вьюга по земле метет.</w:t>
        <w:br/>
        <w:t>Спит медведь. Снег белый кружит.</w:t>
        <w:br/>
        <w:t>Сладко, мягкая постель.</w:t>
        <w:br/>
        <w:t>Ветер на дворе, и стужа.</w:t>
        <w:br/>
        <w:t>Начинается метель.</w:t>
        <w:br/>
        <w:t>Спит медведь. Не знает горя.</w:t>
        <w:br/>
        <w:t>Лапу он, во сне, сосет.</w:t>
        <w:br/>
        <w:t>И не ведает, что, вскоре,</w:t>
        <w:br/>
        <w:t>Будет праздник - Новый год.</w:t>
        <w:br/>
        <w:t>Спит медведь. Звезда, как свечка.</w:t>
        <w:br/>
        <w:t>Полон зимний мир чудес.</w:t>
        <w:br/>
        <w:t>Лед блестит, замерзла речка.</w:t>
        <w:br/>
        <w:t>И укрыт под снегом лес.</w:t>
        <w:br/>
        <w:br/>
      </w:r>
      <w:r>
        <w:rPr>
          <w:rFonts w:cs="Times New Roman" w:ascii="Times New Roman" w:hAnsi="Times New Roman"/>
          <w:b/>
          <w:bCs/>
          <w:sz w:val="32"/>
          <w:szCs w:val="32"/>
        </w:rPr>
        <w:t>О. Таин</w:t>
      </w:r>
      <w:r>
        <w:rPr>
          <w:rFonts w:cs="Times New Roman" w:ascii="Times New Roman" w:hAnsi="Times New Roman"/>
          <w:sz w:val="32"/>
          <w:szCs w:val="32"/>
        </w:rPr>
        <w:br/>
        <w:br/>
        <w:t xml:space="preserve">Сел </w:t>
      </w:r>
      <w:r>
        <w:rPr>
          <w:rFonts w:cs="Times New Roman" w:ascii="Times New Roman" w:hAnsi="Times New Roman"/>
          <w:b/>
          <w:bCs/>
          <w:sz w:val="32"/>
          <w:szCs w:val="32"/>
        </w:rPr>
        <w:t>Медведь</w:t>
      </w:r>
      <w:r>
        <w:rPr>
          <w:rFonts w:cs="Times New Roman" w:ascii="Times New Roman" w:hAnsi="Times New Roman"/>
          <w:sz w:val="32"/>
          <w:szCs w:val="32"/>
        </w:rPr>
        <w:t xml:space="preserve"> – живот, как глобус, </w:t>
        <w:br/>
        <w:t>В переполненный автобус.</w:t>
        <w:br/>
        <w:t>Стал к окошку пробираться,</w:t>
        <w:br/>
        <w:t>И пришлось ему толкаться.</w:t>
        <w:br/>
        <w:t xml:space="preserve">Неуклюжий, косолапый </w:t>
        <w:br/>
        <w:t>Наступил Лисе на лапу;</w:t>
        <w:br/>
        <w:t>Пнул Ежа нечаянно, –</w:t>
        <w:br/>
        <w:t>Тот вопил отчаянно;</w:t>
        <w:br/>
        <w:t xml:space="preserve">Локтем дал Волчице в спину, </w:t>
        <w:br/>
        <w:t>Та завыла, скорчив мину.</w:t>
        <w:br/>
        <w:t>Чуть не раздавил Ужа,</w:t>
        <w:br/>
        <w:t>Не хотел – спугнул Чижа…</w:t>
        <w:br/>
        <w:t xml:space="preserve">В общем, вольно иль невольно, </w:t>
        <w:br/>
        <w:t>Многим Миша сделал больно.</w:t>
        <w:br/>
        <w:t xml:space="preserve">Но при всей </w:t>
        <w:br/>
        <w:t xml:space="preserve">Неуклюжести своей </w:t>
        <w:br/>
        <w:t>Быть он вежливым старался,</w:t>
        <w:br/>
        <w:t>Извинялся, извинялся:</w:t>
        <w:br/>
        <w:t>– Извините, пропустите,</w:t>
        <w:br/>
        <w:t>Вот, пожалуйста, возьмите…</w:t>
        <w:br/>
        <w:t>Я толкнул не специально,</w:t>
        <w:br/>
        <w:t xml:space="preserve">Извините, я случайно. </w:t>
        <w:br/>
        <w:t xml:space="preserve">Не подвинетесь, Бобры, </w:t>
        <w:br/>
        <w:t>Будьте, братцы, так добры.</w:t>
        <w:br/>
        <w:t>Сторонились звери, жались,</w:t>
        <w:br/>
        <w:t>Но, представь, не обижались.</w:t>
        <w:br/>
        <w:t>Хоть и был Медведь упитан,</w:t>
        <w:br/>
        <w:t xml:space="preserve">Главное – он был воспитан! </w:t>
        <w:br/>
        <w:t>А стараться быть любезным</w:t>
        <w:br/>
        <w:t>Знай, малыш, не бесполезно.</w:t>
        <w:br/>
        <w:t>Вежливых всегда заметят,</w:t>
        <w:br/>
        <w:t>Добротой тебе ответят.</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b/>
          <w:bCs/>
          <w:color w:val="000080"/>
          <w:sz w:val="32"/>
          <w:szCs w:val="32"/>
          <w:lang w:eastAsia="ru-RU"/>
        </w:rPr>
        <w:t>Детские загадки про медведя:</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color w:val="000080"/>
          <w:sz w:val="32"/>
          <w:szCs w:val="32"/>
          <w:lang w:eastAsia="ru-RU"/>
        </w:rPr>
        <w:t>Ходит по лесу Федот.</w:t>
        <w:br/>
        <w:t>Летом лыко дерёт.</w:t>
        <w:br/>
        <w:t>Зимой лапу сосёт.</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b/>
          <w:bCs/>
          <w:color w:val="000080"/>
          <w:sz w:val="32"/>
          <w:szCs w:val="32"/>
          <w:lang w:eastAsia="ru-RU"/>
        </w:rPr>
        <w:t>(Медведь)</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color w:val="000080"/>
          <w:sz w:val="32"/>
          <w:szCs w:val="32"/>
          <w:lang w:eastAsia="ru-RU"/>
        </w:rPr>
        <w:t> </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color w:val="000080"/>
          <w:sz w:val="32"/>
          <w:szCs w:val="32"/>
          <w:lang w:eastAsia="ru-RU"/>
        </w:rPr>
        <w:t xml:space="preserve">Хозяин лесной просыпается весной, </w:t>
        <w:br/>
        <w:t xml:space="preserve">А зимой под вьюжный вой </w:t>
        <w:br/>
        <w:t>Спит в избушке снеговой.</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b/>
          <w:bCs/>
          <w:color w:val="000080"/>
          <w:sz w:val="32"/>
          <w:szCs w:val="32"/>
          <w:lang w:eastAsia="ru-RU"/>
        </w:rPr>
        <w:t>(Медведь)</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color w:val="000080"/>
          <w:sz w:val="32"/>
          <w:szCs w:val="32"/>
          <w:lang w:eastAsia="ru-RU"/>
        </w:rPr>
        <w:t>Летом ходит без дороги</w:t>
        <w:br/>
        <w:t>Возле сосен и берез,</w:t>
        <w:br/>
        <w:t>А зимой он спит в берлоге,</w:t>
        <w:br/>
        <w:t>От мороза прячет нос.</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b/>
          <w:bCs/>
          <w:color w:val="000080"/>
          <w:sz w:val="32"/>
          <w:szCs w:val="32"/>
          <w:lang w:eastAsia="ru-RU"/>
        </w:rPr>
        <w:t>(Медведь)</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color w:val="000080"/>
          <w:sz w:val="32"/>
          <w:szCs w:val="32"/>
          <w:lang w:eastAsia="ru-RU"/>
        </w:rPr>
        <w:t> </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color w:val="000080"/>
          <w:sz w:val="32"/>
          <w:szCs w:val="32"/>
          <w:lang w:eastAsia="ru-RU"/>
        </w:rPr>
        <w:t>Зверь забавный сшит из плюша:</w:t>
        <w:br/>
        <w:t>Есть и лапы, есть и уши.</w:t>
        <w:br/>
        <w:t>Меду зверю дай немного</w:t>
        <w:br/>
        <w:t>И устрой ему берлогу!</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b/>
          <w:bCs/>
          <w:color w:val="000080"/>
          <w:sz w:val="32"/>
          <w:szCs w:val="32"/>
          <w:lang w:eastAsia="ru-RU"/>
        </w:rPr>
        <w:t>(Медведь)</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color w:val="000080"/>
          <w:sz w:val="32"/>
          <w:szCs w:val="32"/>
          <w:lang w:eastAsia="ru-RU"/>
        </w:rPr>
        <w:t xml:space="preserve">Посреди густого леса </w:t>
        <w:br/>
        <w:t>Нет ни дома, ни навеса,</w:t>
        <w:br/>
        <w:t>А в берлоге тесно ведь,</w:t>
        <w:br/>
        <w:t xml:space="preserve">Вот и спит зимой … </w:t>
      </w:r>
      <w:r>
        <w:rPr>
          <w:rFonts w:eastAsia="Times New Roman" w:cs="Times New Roman" w:ascii="Times New Roman" w:hAnsi="Times New Roman"/>
          <w:b/>
          <w:bCs/>
          <w:color w:val="000080"/>
          <w:sz w:val="32"/>
          <w:szCs w:val="32"/>
          <w:lang w:eastAsia="ru-RU"/>
        </w:rPr>
        <w:t>(медведь).</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color w:val="000080"/>
          <w:sz w:val="32"/>
          <w:szCs w:val="32"/>
          <w:lang w:eastAsia="ru-RU"/>
        </w:rPr>
        <w:t> </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color w:val="000080"/>
          <w:sz w:val="32"/>
          <w:szCs w:val="32"/>
          <w:lang w:eastAsia="ru-RU"/>
        </w:rPr>
        <w:t>Он коричневый, лохматый.</w:t>
        <w:br/>
        <w:t>Угадайте-ка, ребята,</w:t>
        <w:br/>
        <w:t xml:space="preserve">Кто, построив теплый дом, </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color w:val="000080"/>
          <w:sz w:val="32"/>
          <w:szCs w:val="32"/>
          <w:lang w:eastAsia="ru-RU"/>
        </w:rPr>
        <w:t xml:space="preserve">Спит всю зиму в доме том? </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b/>
          <w:bCs/>
          <w:color w:val="000080"/>
          <w:sz w:val="32"/>
          <w:szCs w:val="32"/>
          <w:lang w:eastAsia="ru-RU"/>
        </w:rPr>
        <w:t>(Медведь)</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color w:val="000080"/>
          <w:sz w:val="32"/>
          <w:szCs w:val="32"/>
          <w:lang w:eastAsia="ru-RU"/>
        </w:rPr>
        <w:t> </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color w:val="000080"/>
          <w:sz w:val="32"/>
          <w:szCs w:val="32"/>
          <w:lang w:eastAsia="ru-RU"/>
        </w:rPr>
        <w:t>Бурый, косолапый</w:t>
        <w:br/>
        <w:t>По лесу бредёт.</w:t>
        <w:br/>
        <w:t xml:space="preserve">Любит "одолжить" он </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color w:val="000080"/>
          <w:sz w:val="32"/>
          <w:szCs w:val="32"/>
          <w:lang w:eastAsia="ru-RU"/>
        </w:rPr>
        <w:t xml:space="preserve">У лесных пчёл мёд. </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b/>
          <w:bCs/>
          <w:color w:val="000080"/>
          <w:sz w:val="32"/>
          <w:szCs w:val="32"/>
          <w:lang w:eastAsia="ru-RU"/>
        </w:rPr>
        <w:t>(Медведь)</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color w:val="000080"/>
          <w:sz w:val="32"/>
          <w:szCs w:val="32"/>
          <w:lang w:eastAsia="ru-RU"/>
        </w:rPr>
        <w:t> </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color w:val="000080"/>
          <w:sz w:val="32"/>
          <w:szCs w:val="32"/>
          <w:lang w:eastAsia="ru-RU"/>
        </w:rPr>
        <w:t xml:space="preserve">Вперевалку зверь идет </w:t>
        <w:br/>
        <w:t xml:space="preserve">По малину и по мед. </w:t>
        <w:br/>
        <w:t xml:space="preserve">Любит сладкое он очень. </w:t>
        <w:br/>
        <w:t xml:space="preserve">А когда приходит осень, </w:t>
        <w:br/>
        <w:t xml:space="preserve">Лезет в яму до весны, </w:t>
        <w:br/>
        <w:t>Где он спит и видит сны.</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b/>
          <w:bCs/>
          <w:color w:val="000080"/>
          <w:sz w:val="32"/>
          <w:szCs w:val="32"/>
          <w:lang w:eastAsia="ru-RU"/>
        </w:rPr>
        <w:t>(Медведь)</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color w:val="000080"/>
          <w:sz w:val="32"/>
          <w:szCs w:val="32"/>
          <w:lang w:eastAsia="ru-RU"/>
        </w:rPr>
        <w:t>Косолапый и мохнатый,</w:t>
        <w:br/>
        <w:t>Греет он в берлоге лапы.</w:t>
        <w:br/>
        <w:t>Летом любит погулять</w:t>
        <w:br/>
        <w:t>И зверушек охранять.</w:t>
        <w:br/>
        <w:t>А зимой, под вьюжный вой,</w:t>
        <w:br/>
        <w:t xml:space="preserve">Спит в избушке снеговой. </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b/>
          <w:bCs/>
          <w:color w:val="000080"/>
          <w:sz w:val="32"/>
          <w:szCs w:val="32"/>
          <w:lang w:eastAsia="ru-RU"/>
        </w:rPr>
        <w:t>(Медведь).</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color w:val="000080"/>
          <w:sz w:val="32"/>
          <w:szCs w:val="32"/>
          <w:lang w:eastAsia="ru-RU"/>
        </w:rPr>
        <w:t>В чаще он лесной живет,</w:t>
        <w:br/>
        <w:t>Сладкоежкою слывет.</w:t>
        <w:br/>
        <w:t>Летом ест малину, мёд,</w:t>
        <w:br/>
        <w:t>Лапу зиму всю сосёт.</w:t>
        <w:br/>
        <w:t>Может  громко зареветь,</w:t>
        <w:br/>
        <w:t>А зовут его….</w:t>
      </w:r>
      <w:r>
        <w:rPr>
          <w:rFonts w:eastAsia="Times New Roman" w:cs="Times New Roman" w:ascii="Times New Roman" w:hAnsi="Times New Roman"/>
          <w:b/>
          <w:bCs/>
          <w:color w:val="000080"/>
          <w:sz w:val="32"/>
          <w:szCs w:val="32"/>
          <w:lang w:eastAsia="ru-RU"/>
        </w:rPr>
        <w:t xml:space="preserve">( Медведь) </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280" w:after="280"/>
        <w:rPr/>
      </w:pPr>
      <w:r>
        <w:rPr>
          <w:rFonts w:eastAsia="Times New Roman" w:cs="Times New Roman" w:ascii="Times New Roman" w:hAnsi="Times New Roman"/>
          <w:color w:val="000080"/>
          <w:sz w:val="32"/>
          <w:szCs w:val="32"/>
          <w:lang w:eastAsia="ru-RU"/>
        </w:rPr>
        <w:t>Он  хозяин в лесу очень важный и строгий,</w:t>
        <w:br/>
        <w:t>А  зимой спит в  удобной, уютной берлоге:</w:t>
        <w:br/>
        <w:t>Ты его не тревожь, ты его не буди,</w:t>
        <w:br/>
        <w:t>Ты и  в   гости,  зимою,  к нему  не  ходи.</w:t>
        <w:br/>
        <w:t>Если  вдруг  он проснётся, то станет реветь, -</w:t>
        <w:br/>
        <w:t>Так  умеет реветь только  мишка - </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
          <w:bCs/>
          <w:color w:val="000080"/>
          <w:sz w:val="32"/>
          <w:szCs w:val="32"/>
          <w:lang w:eastAsia="ru-RU"/>
        </w:rPr>
        <w:t xml:space="preserve">( Медведь) </w:t>
      </w:r>
      <w:r>
        <w:rPr>
          <w:rFonts w:eastAsia="Times New Roman" w:cs="Times New Roman" w:ascii="Times New Roman" w:hAnsi="Times New Roman"/>
          <w:sz w:val="32"/>
          <w:szCs w:val="32"/>
          <w:lang w:eastAsia="ru-RU"/>
        </w:rPr>
        <w:br/>
        <w:br/>
        <w:t xml:space="preserve">                                             </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color w:val="000080"/>
          <w:sz w:val="32"/>
          <w:szCs w:val="32"/>
          <w:lang w:eastAsia="ru-RU"/>
        </w:rPr>
        <w:t>Лапу он свою сосёт,</w:t>
        <w:br/>
        <w:t>Спит всю зиму напролёт.</w:t>
        <w:br/>
        <w:t>А вот, как придёт весна,</w:t>
        <w:br/>
        <w:t>Пробуждается от сна</w:t>
        <w:br/>
        <w:t>И давай в лесу реветь …</w:t>
        <w:br/>
        <w:t xml:space="preserve">Все зовут его </w:t>
      </w:r>
      <w:r>
        <w:rPr>
          <w:rFonts w:eastAsia="Times New Roman" w:cs="Times New Roman" w:ascii="Times New Roman" w:hAnsi="Times New Roman"/>
          <w:b/>
          <w:bCs/>
          <w:color w:val="000080"/>
          <w:sz w:val="32"/>
          <w:szCs w:val="32"/>
          <w:lang w:eastAsia="ru-RU"/>
        </w:rPr>
        <w:t>(медведь).</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b/>
          <w:bCs/>
          <w:color w:val="000080"/>
          <w:sz w:val="32"/>
          <w:szCs w:val="32"/>
          <w:lang w:eastAsia="ru-RU"/>
        </w:rPr>
        <w:t>Г. Таравкова</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color w:val="000080"/>
          <w:sz w:val="32"/>
          <w:szCs w:val="32"/>
          <w:lang w:eastAsia="ru-RU"/>
        </w:rPr>
        <w:t>Он зимою спит в берлоге,</w:t>
        <w:br/>
        <w:t>Не гуляет по дороге,</w:t>
        <w:br/>
        <w:t>Любит мед и сладкоежка,</w:t>
        <w:br/>
        <w:t>Но не прочь погрызть орешки.</w:t>
        <w:br/>
        <w:t>Кто в берлоге спит, ответь,</w:t>
        <w:br/>
        <w:t>Видит сны свои...</w:t>
      </w:r>
      <w:r>
        <w:rPr>
          <w:rFonts w:eastAsia="Times New Roman" w:cs="Times New Roman" w:ascii="Times New Roman" w:hAnsi="Times New Roman"/>
          <w:b/>
          <w:bCs/>
          <w:color w:val="000080"/>
          <w:sz w:val="32"/>
          <w:szCs w:val="32"/>
          <w:lang w:eastAsia="ru-RU"/>
        </w:rPr>
        <w:t xml:space="preserve">(Медведь) </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b/>
          <w:bCs/>
          <w:color w:val="000080"/>
          <w:sz w:val="32"/>
          <w:szCs w:val="32"/>
          <w:lang w:eastAsia="ru-RU"/>
        </w:rPr>
        <w:t>И. Фетисова</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color w:val="000080"/>
          <w:sz w:val="32"/>
          <w:szCs w:val="32"/>
          <w:lang w:eastAsia="ru-RU"/>
        </w:rPr>
        <w:t>«Осень – сонная пора,</w:t>
        <w:br/>
        <w:t>В спячку мне давно пора» –</w:t>
        <w:br/>
        <w:t>Так сказал огромный зверь,</w:t>
        <w:br/>
        <w:t>Затворив в берлогу дверь.</w:t>
        <w:br/>
        <w:t>Кто всю зиму спит, ответь!</w:t>
        <w:br/>
        <w:t>Это Дедушка…(</w:t>
      </w:r>
      <w:r>
        <w:rPr>
          <w:rFonts w:eastAsia="Times New Roman" w:cs="Times New Roman" w:ascii="Times New Roman" w:hAnsi="Times New Roman"/>
          <w:b/>
          <w:bCs/>
          <w:color w:val="000080"/>
          <w:sz w:val="32"/>
          <w:szCs w:val="32"/>
          <w:lang w:eastAsia="ru-RU"/>
        </w:rPr>
        <w:t>Медведь</w:t>
      </w:r>
      <w:r>
        <w:rPr>
          <w:rFonts w:eastAsia="Times New Roman" w:cs="Times New Roman" w:ascii="Times New Roman" w:hAnsi="Times New Roman"/>
          <w:color w:val="000080"/>
          <w:sz w:val="32"/>
          <w:szCs w:val="32"/>
          <w:lang w:eastAsia="ru-RU"/>
        </w:rPr>
        <w:t>)</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b/>
          <w:bCs/>
          <w:color w:val="000080"/>
          <w:sz w:val="32"/>
          <w:szCs w:val="32"/>
          <w:lang w:eastAsia="ru-RU"/>
        </w:rPr>
        <w:t>Л. Турьева</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color w:val="000080"/>
          <w:sz w:val="32"/>
          <w:szCs w:val="32"/>
          <w:lang w:eastAsia="ru-RU"/>
        </w:rPr>
        <w:t xml:space="preserve">Он любит мёд </w:t>
        <w:br/>
        <w:t>Зимой он спит</w:t>
        <w:br/>
        <w:t>Весной хороший аппетит.</w:t>
        <w:br/>
      </w:r>
      <w:r>
        <w:rPr>
          <w:rFonts w:eastAsia="Times New Roman" w:cs="Times New Roman" w:ascii="Times New Roman" w:hAnsi="Times New Roman"/>
          <w:b/>
          <w:bCs/>
          <w:color w:val="000080"/>
          <w:sz w:val="32"/>
          <w:szCs w:val="32"/>
          <w:lang w:eastAsia="ru-RU"/>
        </w:rPr>
        <w:t>(медведь)</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b/>
          <w:bCs/>
          <w:color w:val="000080"/>
          <w:sz w:val="32"/>
          <w:szCs w:val="32"/>
          <w:lang w:eastAsia="ru-RU"/>
        </w:rPr>
        <w:t>В. Марахин</w:t>
      </w:r>
    </w:p>
    <w:p>
      <w:pPr>
        <w:pStyle w:val="Normal"/>
        <w:spacing w:lineRule="auto" w:line="240" w:before="280" w:after="280"/>
        <w:rPr/>
      </w:pPr>
      <w:r>
        <w:rPr>
          <w:rFonts w:eastAsia="Times New Roman" w:cs="Times New Roman" w:ascii="Times New Roman" w:hAnsi="Times New Roman"/>
          <w:color w:val="000080"/>
          <w:sz w:val="32"/>
          <w:szCs w:val="32"/>
          <w:lang w:eastAsia="ru-RU"/>
        </w:rPr>
        <w:t>Он тайги хозяин строгий,</w:t>
        <w:br/>
        <w:t>Любит спать зимой в берлоге,</w:t>
        <w:br/>
        <w:t>А когда начнёт реветь,</w:t>
        <w:br/>
        <w:t>Знай, поблизости (</w:t>
      </w:r>
      <w:r>
        <w:rPr>
          <w:rFonts w:eastAsia="Times New Roman" w:cs="Times New Roman" w:ascii="Times New Roman" w:hAnsi="Times New Roman"/>
          <w:b/>
          <w:bCs/>
          <w:color w:val="000080"/>
          <w:sz w:val="32"/>
          <w:szCs w:val="32"/>
          <w:lang w:eastAsia="ru-RU"/>
        </w:rPr>
        <w:t>Медведь</w:t>
      </w:r>
      <w:r>
        <w:rPr>
          <w:rFonts w:eastAsia="Times New Roman" w:cs="Times New Roman" w:ascii="Times New Roman" w:hAnsi="Times New Roman"/>
          <w:color w:val="000080"/>
          <w:sz w:val="32"/>
          <w:szCs w:val="32"/>
          <w:lang w:eastAsia="ru-RU"/>
        </w:rPr>
        <w:t xml:space="preserve">). </w:t>
      </w:r>
    </w:p>
    <w:p>
      <w:pPr>
        <w:sectPr>
          <w:type w:val="continuous"/>
          <w:pgSz w:w="11906" w:h="16838"/>
          <w:pgMar w:left="720" w:right="720" w:gutter="0" w:header="708" w:top="764" w:footer="0" w:bottom="720"/>
          <w:cols w:num="2" w:space="708" w:equalWidth="true" w:sep="false"/>
          <w:formProt w:val="false"/>
          <w:textDirection w:val="lrTb"/>
          <w:docGrid w:type="default" w:linePitch="360" w:charSpace="0"/>
        </w:sectPr>
      </w:pPr>
    </w:p>
    <w:p>
      <w:pPr>
        <w:pStyle w:val="Normal"/>
        <w:rPr>
          <w:rFonts w:ascii="Times New Roman" w:hAnsi="Times New Roman" w:eastAsia="Times New Roman" w:cs="Times New Roman"/>
          <w:color w:val="000080"/>
          <w:sz w:val="32"/>
          <w:szCs w:val="32"/>
          <w:lang w:eastAsia="ru-RU"/>
        </w:rPr>
      </w:pPr>
      <w:r>
        <w:rPr>
          <w:rFonts w:eastAsia="Times New Roman" w:cs="Times New Roman" w:ascii="Times New Roman" w:hAnsi="Times New Roman"/>
          <w:color w:val="000080"/>
          <w:sz w:val="32"/>
          <w:szCs w:val="32"/>
          <w:lang w:eastAsia="ru-RU"/>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type w:val="continuous"/>
      <w:pgSz w:w="11906" w:h="16838"/>
      <w:pgMar w:left="720" w:right="720" w:gutter="0" w:header="708" w:top="764"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yperlink" Target="http://100-000-pochemu.info/wp-content/uploads/2010/04/i-53.jpg" TargetMode="External"/><Relationship Id="rId5" Type="http://schemas.openxmlformats.org/officeDocument/2006/relationships/image" Target="media/image2.gi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23:59:00Z</dcterms:created>
  <dc:creator>User</dc:creator>
  <dc:description/>
  <cp:keywords/>
  <dc:language>en-US</dc:language>
  <cp:lastModifiedBy>Admin</cp:lastModifiedBy>
  <dcterms:modified xsi:type="dcterms:W3CDTF">2015-10-09T00:23:00Z</dcterms:modified>
  <cp:revision>3</cp:revision>
  <dc:subject/>
  <dc:title/>
</cp:coreProperties>
</file>