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Autospacing="1" w:afterAutospacing="1"/>
        <w:jc w:val="center"/>
        <w:outlineLvl w:val="2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Конспект НОД по развитию речи образовательная область (Коммуник</w:t>
      </w:r>
      <w:bookmarkStart w:id="0" w:name="_GoBack"/>
      <w:bookmarkEnd w:id="0"/>
      <w:r>
        <w:rPr>
          <w:rFonts w:eastAsia="Times New Roman" w:cs="Times New Roman"/>
          <w:b/>
          <w:bCs/>
          <w:i/>
          <w:iCs/>
          <w:sz w:val="32"/>
          <w:szCs w:val="32"/>
        </w:rPr>
        <w:t>ация) «Помоем кукле Маше руки»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Цель:</w:t>
      </w:r>
      <w:r>
        <w:rPr>
          <w:rFonts w:eastAsia="Times New Roman" w:cs="Times New Roman"/>
          <w:sz w:val="28"/>
          <w:szCs w:val="28"/>
        </w:rPr>
        <w:t xml:space="preserve"> Обогатить и активизировать словарь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76" w:beforeAutospacing="1" w:after="0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чить детей мыть руки, выполняя последовательную цепочку действий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буждать к речевому сопровождению действий. </w:t>
      </w:r>
    </w:p>
    <w:p>
      <w:pPr>
        <w:pStyle w:val="ListParagraph"/>
        <w:numPr>
          <w:ilvl w:val="0"/>
          <w:numId w:val="1"/>
        </w:numPr>
        <w:spacing w:lineRule="auto" w:line="276" w:before="0" w:afterAutospacing="1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ктивизировать словарь: мыло, полотенце, вода, течет, мыться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Материалы:</w:t>
      </w:r>
      <w:r>
        <w:rPr>
          <w:rFonts w:eastAsia="Times New Roman" w:cs="Times New Roman"/>
          <w:sz w:val="28"/>
          <w:szCs w:val="28"/>
        </w:rPr>
        <w:t xml:space="preserve"> тазики, полотенца, мыло, куклы для детей и взрослого</w:t>
      </w:r>
    </w:p>
    <w:p>
      <w:pPr>
        <w:pStyle w:val="Normal"/>
        <w:spacing w:lineRule="auto" w:line="276" w:beforeAutospacing="1" w:afterAutospacing="1"/>
        <w:jc w:val="center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Ход: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: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Ребята к нам в гости пришла кукла Маша. Поздоровайтесь с Машей. (ребята здороваются)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: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бята посмотрите у куклы грязные руки. Читает отрывок из стихотворения А. Барто: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х ты, девочка чумазая,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де ты руки так измазала?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ерные ладошки,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локтях – дорожки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: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осмотрите, ребята, какие у Маши грязные руки. Что же нам делать? Дети: надо помыть кукле руки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: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Для того, чтобы помыть кукле руки, нам понадобится таз, мыло, полотенце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ти рассматривают необходимые предметы и с помощью взрослого называют их: таз, мыло, полотенце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: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Ребята что (показывает мыло)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ти: мыло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спитатель: Правильно!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А для чего оно нам нужно?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ти: чтобы руки были чистые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спитатель: Молодцы!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А для чего нам нужен таз?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ти: чтоб налить воды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спитатель: Правильно!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А для чего нам нужно полотенце?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ти: чтоб вытирать руки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: (показывает последовательную цепочку действий) .Сначала нужно подвернуть рукава, Ира подверни рукава кукле. (Ира подворачивает рукава) .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Теперь нужно намочить руки кукле в тазике. Артем намочи руки куклы (мочит руки) .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Теперь нам нужно намылить руки кукле мылом. Света намыль руки кукле мылом (Света намыливает) .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Теперь мы сполоснем мыло в воде. Лида сполосни руки куклы в воде (Лида споласкивает) .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А теперь мы вытирем руки куклы полотенцем. Юра вытери руки куклы полотенцем (Юра вытирает)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 при этом читает стихотворение: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Хлюп- хлюп ручками,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лон мыла таз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ы не трогай, Машенька,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ыльной ручкой глаз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 водичка булькает,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 водичка пенится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ашенька помоется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чешется, оденется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Молодцы ребята! Вы вымыли кукле Маше руки. А зачем мы моем руки?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ти: чтоб не болел животик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Молодцы ребята!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укла Маша: спасибо вам ребята теперь я всегда буду мыть руки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: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А теперь ребята вы можете поиграть с куклой Машей. 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ведение дидактической игры «Помоем Маше руки» оправдало ожидания. Была проведена следующая словарная работа: мыло, полотенце, таз. Дети с большим интересом отвечали на вопросы воспитателя, в процессе игры с удовольствием намыливали и мыли руки кукле, были заинтересованы в игре, старались повторять слова за воспитателем, повторяли за воспитателем стихотвор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485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d0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5d0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f5d0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9f5d0f"/>
    <w:pPr>
      <w:keepNext w:val="true"/>
      <w:jc w:val="center"/>
      <w:outlineLvl w:val="3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link w:val="5"/>
    <w:qFormat/>
    <w:rsid w:val="009f5d0f"/>
    <w:pPr>
      <w:keepNext w:val="true"/>
      <w:ind w:firstLine="692"/>
      <w:jc w:val="center"/>
      <w:outlineLvl w:val="4"/>
    </w:pPr>
    <w:rPr>
      <w:rFonts w:eastAsia="Times New Roman" w:cs="Times New Roman"/>
      <w:bCs/>
      <w:sz w:val="28"/>
    </w:rPr>
  </w:style>
  <w:style w:type="paragraph" w:styleId="Heading6">
    <w:name w:val="Heading 6"/>
    <w:basedOn w:val="Normal"/>
    <w:next w:val="Normal"/>
    <w:link w:val="6"/>
    <w:qFormat/>
    <w:rsid w:val="009f5d0f"/>
    <w:pPr>
      <w:keepNext w:val="true"/>
      <w:ind w:firstLine="720"/>
      <w:jc w:val="center"/>
      <w:outlineLvl w:val="5"/>
    </w:pPr>
    <w:rPr>
      <w:rFonts w:eastAsia="Times New Roman" w:cs="Times New Roman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9f5d0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f5d0f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f5d0f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f5d0f"/>
    <w:rPr>
      <w:b/>
      <w:bCs/>
    </w:rPr>
  </w:style>
  <w:style w:type="character" w:styleId="Emphasis">
    <w:name w:val="Emphasis"/>
    <w:basedOn w:val="DefaultParagraphFont"/>
    <w:uiPriority w:val="20"/>
    <w:qFormat/>
    <w:rsid w:val="009f5d0f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d0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f5d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0a0752"/>
    <w:rPr>
      <w:rFonts w:ascii="Times New Roman" w:hAnsi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a0752"/>
    <w:rPr>
      <w:rFonts w:ascii="Times New Roman" w:hAnsi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a0752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9f5d0f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ListParagraph">
    <w:name w:val="List Paragraph"/>
    <w:basedOn w:val="Normal"/>
    <w:uiPriority w:val="34"/>
    <w:qFormat/>
    <w:rsid w:val="009f5d0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a0752"/>
    <w:pPr>
      <w:spacing w:beforeAutospacing="1" w:afterAutospacing="1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a07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0a07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a07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5</Words>
  <Characters>2255</Characters>
  <CharactersWithSpaces>2645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8:00Z</dcterms:created>
  <dc:creator>User</dc:creator>
  <dc:description/>
  <dc:language>en-US</dc:language>
  <cp:lastModifiedBy>User</cp:lastModifiedBy>
  <cp:lastPrinted>2015-04-07T11:05:00Z</cp:lastPrinted>
  <dcterms:modified xsi:type="dcterms:W3CDTF">2015-04-07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