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общеразвивающего вида детский сад № 45 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«Развитие речи детей сред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посредством мнемотех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шкин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гласно ФГОС  ДО  речевое развитие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й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го слух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детской литератур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а слух текстов различных жанров дет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 с мнемодорожкой, начать знакомство со значками 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репить с детьми знания о сезонных изменениях в природ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сень». Упражнять детей в умении составлять связный рассказ по схеме-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ить с детьми знания, о перелётных пт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умении составлять связный рассказ по мнемодорожке, схеме-модели.</w:t>
            </w:r>
          </w:p>
        </w:tc>
      </w:tr>
      <w:tr>
        <w:trPr>
          <w:trHeight w:val="4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ые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сказывать сказку, выразительно передавая диалог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ь детей передавать содержание знакомой сказки, используя мнемо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Развивать у детей умствен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Дос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сказк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матривание кни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усскими народными сказками «Теремок», «Колобок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сказы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х сказок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люстраций к сказке «Сестрица Аленушка и братец Иванушка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ение описательн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а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описывать зимнюю одежду с помощью мнемотаблиц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называть предметы зимней одеж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ять активный словарь детей по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зрительную и слуховую память детей посредством заучивания стихотво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алгоритмом одевания (схематическая мо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ы по мнемо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уч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я «Маша варежку надела» А. Сако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использованием мнемотабл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учи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я «Дед мороз прислал нам елку» В. Петрова (с использованием мнемодоро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ять небольшой описательный рассказ, отражающий содержание картины с помощью мнемо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обогащать знания детей о сез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связную речь детей посредством рассказывания по карт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ение рассказыванию по картине «Таня не боится мо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гады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гадок о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сск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ерии картин «Зимня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ть доступные детскому пониманию представления об армии, о воинах, которые охраняют нашу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нироватьс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ении описательного расск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 папу или дедушку солдата при помощи воспитателя (мнемо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ассказывать стихотворение, сказку по мнемо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умственную актив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учи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я «Купите л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Ток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к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ушок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гр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ять короткий описательный рассказ об игрушке с помощью мнемо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навык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казывание об игруш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любимая игр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  (использование метода мнемотех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любимых ма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любовь, бережное отношение к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развивать умение соотносить символы с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торение стих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утреннику с использованием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учива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арок маме. Т. Волгина (использование мнемодоро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ить знания о сезонных изменениях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грамматический стр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умение соотносить знаковые символы с обр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понятия причинно-следственные связи и закономерности в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учи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дуванчик» Е. Серова (использование метода мнемотехн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учива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упите лук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Токм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спользование метода мнемотех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ь запоминать короткое стихотворение используя мнемо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Закреплять знания детей о космонав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учива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осмонавт» с помощью мнемотаблиц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ения расск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осмос», составить вместе с детьми описатель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трен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им детям в составлении простейшей мнемо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буждать детей описать увиденное или найденное ими насе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любовь даже к самым маленьким насеко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амять, мышление. Обогащать словарный запас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сматривание насеком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рогулке, закрепление знаний о них с использованием схематичны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ление мнемотабл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ши знакомые насекомые»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ить описательный рассказ о временах года, выделить различия между ними по предложенной воспитателем мнемо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ложить детям самим составить табл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ремена го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тение стих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лете, полевы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ение описательного расск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артине «Лето», с помощью мнемотаблицы;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знаний по лексическим темам, изученным в течение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35:00Z</dcterms:created>
  <dc:creator>Васильевна</dc:creator>
  <dc:description/>
  <cp:keywords/>
  <dc:language>en-US</dc:language>
  <cp:lastModifiedBy>Васильевна</cp:lastModifiedBy>
  <cp:lastPrinted>2015-09-03T18:30:00Z</cp:lastPrinted>
  <dcterms:modified xsi:type="dcterms:W3CDTF">2015-10-04T06:35:00Z</dcterms:modified>
  <cp:revision>2</cp:revision>
  <dc:subject/>
  <dc:title/>
</cp:coreProperties>
</file>