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70"/>
        <w:rPr>
          <w:rFonts w:ascii="Times New Roman" w:hAnsi="Times New Roman" w:cs="Times New Roman"/>
          <w:sz w:val="32"/>
          <w:szCs w:val="32"/>
          <w:lang w:val="tt-RU"/>
        </w:rPr>
      </w:pP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              </w:t>
      </w:r>
      <w:r>
        <w:rPr>
          <w:rFonts w:cs="Times New Roman" w:ascii="Times New Roman" w:hAnsi="Times New Roman"/>
          <w:sz w:val="32"/>
          <w:szCs w:val="32"/>
        </w:rPr>
        <w:t xml:space="preserve">Итоговое мероприятие </w:t>
      </w:r>
      <w:r>
        <w:rPr>
          <w:rFonts w:cs="Times New Roman" w:ascii="Times New Roman" w:hAnsi="Times New Roman"/>
          <w:sz w:val="32"/>
          <w:szCs w:val="32"/>
          <w:lang w:val="tt-RU"/>
        </w:rPr>
        <w:t>в старшей группе</w:t>
      </w:r>
    </w:p>
    <w:p>
      <w:pPr>
        <w:pStyle w:val="Normal"/>
        <w:shd w:fill="FFFFFF" w:val="clear"/>
        <w:spacing w:lineRule="atLeast" w:line="27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Times New Roman" w:cs="Times New Roman" w:ascii="Times New Roman" w:hAnsi="Times New Roman"/>
          <w:sz w:val="32"/>
          <w:szCs w:val="32"/>
          <w:lang w:val="tt-RU"/>
        </w:rPr>
        <w:t xml:space="preserve">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>Тема: «Домашние и дикие животные»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  <w:r>
        <w:rPr>
          <w:rFonts w:cs="Times New Roman" w:ascii="Times New Roman" w:hAnsi="Times New Roman"/>
          <w:sz w:val="32"/>
          <w:szCs w:val="32"/>
        </w:rPr>
        <w:t>« В мире животных»</w:t>
      </w:r>
    </w:p>
    <w:p>
      <w:pPr>
        <w:pStyle w:val="Style15"/>
        <w:shd w:fill="FFFFFF" w:val="clear"/>
        <w:spacing w:lineRule="atLeast" w:line="240" w:before="0" w:after="0"/>
        <w:rPr/>
      </w:pPr>
      <w:r>
        <w:rPr>
          <w:b/>
          <w:bCs/>
          <w:sz w:val="32"/>
          <w:szCs w:val="32"/>
        </w:rPr>
        <w:t>Цель занятия:</w:t>
      </w:r>
      <w:r>
        <w:rPr>
          <w:sz w:val="32"/>
          <w:szCs w:val="32"/>
        </w:rPr>
        <w:t> Закрепить знание детей о диких и домашних животных, упражнять в составлении описательного рассказа о животных, развивать связную речь детей, активизировать внимание и память детей, развивать интерес к окружающему, воображение, воспитывать бережное отношение к животным. </w:t>
        <w:br/>
      </w:r>
      <w:r>
        <w:rPr>
          <w:b/>
          <w:bCs/>
          <w:sz w:val="32"/>
          <w:szCs w:val="32"/>
        </w:rPr>
        <w:br/>
        <w:t>Материал к занятию:</w:t>
      </w:r>
      <w:r>
        <w:rPr>
          <w:sz w:val="32"/>
          <w:szCs w:val="32"/>
        </w:rPr>
        <w:t> Конверты с разрезными картинками животных, иллюстрации с изображением животных, схемы-модели о животных, панно с изображением леса, деревни, фигурки животных.</w:t>
        <w:br/>
        <w:br/>
      </w:r>
      <w:r>
        <w:rPr>
          <w:b/>
          <w:bCs/>
          <w:sz w:val="32"/>
          <w:szCs w:val="32"/>
        </w:rPr>
        <w:t xml:space="preserve"> Ход занятия</w:t>
      </w:r>
      <w:r>
        <w:rPr>
          <w:sz w:val="32"/>
          <w:szCs w:val="32"/>
        </w:rPr>
        <w:t> </w:t>
        <w:br/>
        <w:br/>
      </w:r>
      <w:r>
        <w:rPr>
          <w:b/>
          <w:sz w:val="32"/>
          <w:szCs w:val="32"/>
        </w:rPr>
        <w:t>Воспитатель:</w:t>
      </w:r>
      <w:r>
        <w:rPr>
          <w:sz w:val="32"/>
          <w:szCs w:val="32"/>
        </w:rPr>
        <w:t xml:space="preserve"> Сегодня мы проведем игру-викторину "В мире животных". Участвовать будут две команды. Первая команда – "Котята", вторая команда – "Зайчата". </w:t>
        <w:br/>
        <w:br/>
      </w: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> Тема нашей игры "Домашние и дикие животные". Проведем разминку. </w:t>
        <w:br/>
        <w:br/>
      </w:r>
      <w:r>
        <w:rPr>
          <w:b/>
          <w:bCs/>
          <w:sz w:val="32"/>
          <w:szCs w:val="32"/>
        </w:rPr>
        <w:t>Игра "Закончи предложение" </w:t>
      </w:r>
      <w:r>
        <w:rPr>
          <w:sz w:val="32"/>
          <w:szCs w:val="32"/>
        </w:rPr>
        <w:t>(воспитатель начинает предложение, а дети заканчивают). </w:t>
        <w:br/>
        <w:br/>
        <w:t>Заяц зимой белый, а летом… </w:t>
        <w:br/>
        <w:t>У зайца хвост короткий, а уши… </w:t>
        <w:br/>
        <w:t>У зайца задние лапы длинные, а передние… </w:t>
        <w:br/>
        <w:t>Заяц пушистый, а еж … </w:t>
        <w:br/>
        <w:t>Заяц дикий, а кошка … </w:t>
        <w:br/>
        <w:t>Медведь сильный, а заяц … </w:t>
        <w:br/>
        <w:t>Еж спит днем, а охотится … </w:t>
        <w:br/>
        <w:t>Еж маленький, а медведь … </w:t>
        <w:br/>
        <w:t>Белка зимой серая, а летом … </w:t>
        <w:br/>
        <w:t>У белки хвост длинный, а у зайца … </w:t>
        <w:br/>
        <w:t>Белка живет в дупле, а лиса … </w:t>
        <w:br/>
        <w:t>Лиса двигается быстро, а черепаха … </w:t>
        <w:br/>
        <w:br/>
      </w:r>
      <w:r>
        <w:rPr>
          <w:b/>
          <w:bCs/>
          <w:sz w:val="32"/>
          <w:szCs w:val="32"/>
        </w:rPr>
        <w:t>Воспитатель:</w:t>
      </w:r>
      <w:r>
        <w:rPr>
          <w:sz w:val="32"/>
          <w:szCs w:val="32"/>
        </w:rPr>
        <w:t> первое задание викторины заключается в том, чтобы собрать картинку с изображением животного. Чья команда быстро и правильно соберет изображение животного – получит приз – звездочка. </w:t>
        <w:br/>
      </w:r>
      <w:r>
        <w:rPr>
          <w:b/>
          <w:sz w:val="32"/>
          <w:szCs w:val="32"/>
        </w:rPr>
        <w:t>Игра « Разрезные картинки</w:t>
      </w:r>
      <w:r>
        <w:rPr>
          <w:sz w:val="32"/>
          <w:szCs w:val="32"/>
        </w:rPr>
        <w:t>»</w:t>
        <w:br/>
        <w:t>Дети собирают разрезные картинки с изображением животных. </w:t>
        <w:br/>
      </w:r>
      <w:r>
        <w:rPr>
          <w:b/>
          <w:bCs/>
          <w:sz w:val="32"/>
          <w:szCs w:val="32"/>
        </w:rPr>
        <w:t>Воспитатель: следующая игра « Расскажи по схеме»</w:t>
      </w:r>
      <w:r>
        <w:rPr>
          <w:sz w:val="32"/>
          <w:szCs w:val="32"/>
        </w:rPr>
        <w:br/>
        <w:br/>
        <w:t>Каждая  команда должны рассказать по схеме о диких и домашних животных. Дикие животные живут в лесу, сами себе добывают пищу. У них есть морда, четыре лапы, хвост, тело покрыто шерстью. Домашние животные живут рядом с человеком, человек ухаживает за ними.и т. д </w:t>
        <w:br/>
      </w:r>
      <w:r>
        <w:rPr>
          <w:b/>
          <w:bCs/>
          <w:sz w:val="32"/>
          <w:szCs w:val="32"/>
        </w:rPr>
        <w:br/>
        <w:t>Воспитатель:</w:t>
      </w:r>
      <w:r>
        <w:rPr>
          <w:sz w:val="32"/>
          <w:szCs w:val="32"/>
        </w:rPr>
        <w:t> </w:t>
      </w:r>
      <w:r>
        <w:rPr>
          <w:b/>
          <w:sz w:val="32"/>
          <w:szCs w:val="32"/>
        </w:rPr>
        <w:t>Третье задание – "Узнай животное</w:t>
      </w:r>
      <w:r>
        <w:rPr>
          <w:sz w:val="32"/>
          <w:szCs w:val="32"/>
        </w:rPr>
        <w:t>". </w:t>
        <w:br/>
        <w:br/>
        <w:t>Воспитатель дает описательный рассказ – загадку о животном по иллюстрации, которую дети  не видят, а дети отгадывает, о каком животном идет речь и изображает повадки этого животного. Например, кошка. Это домашнее животное,  потому что живет рядом с человеком. Ее приятно гладить, так как она пушистая, любит пить молоко, . Она мяукает, очень часто умывается. Лиса. Это дикое животное, живет в лесу. У нее рыжая шубка, пушистый хвост. Она очень хитрая, охотится за мышами, зайцами, крадет в деревне кур. Волк - это дикое животное, живет в лесу. Он зубастый, злой, голодный. Его называют санитаром леса, потому что охотится за больными животными. Собака -это домашнее животное. Живет рядом с человеком, в конуре. Охраняет дом, лает на чужих. У него хороший нюх, человек берет его на охоту. Его называют верный друг человека, потому что он предан хозяину. </w:t>
        <w:br/>
      </w:r>
      <w:r>
        <w:rPr>
          <w:b/>
          <w:bCs/>
          <w:sz w:val="32"/>
          <w:szCs w:val="32"/>
        </w:rPr>
        <w:br/>
        <w:t>Воспитатель: </w:t>
      </w:r>
      <w:r>
        <w:rPr>
          <w:b/>
          <w:sz w:val="32"/>
          <w:szCs w:val="32"/>
        </w:rPr>
        <w:t>Четвертое задание. "Кто где живет?" </w:t>
        <w:br/>
      </w:r>
      <w:r>
        <w:rPr>
          <w:sz w:val="32"/>
          <w:szCs w:val="32"/>
        </w:rPr>
        <w:t>Нужно расставить фигурки животных на панно (дикие животные в лесу, домашние – возле дома). Дети расставляют фигурки домашних и диких животных, рассказывая кто где живет, называют место обитания животного (волк живет в логове, лиса в норе, собака в конуре, корова пасется на лугу и т.д.)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гра «Три медведя»</w:t>
      </w:r>
    </w:p>
    <w:p>
      <w:pPr>
        <w:pStyle w:val="Normal"/>
        <w:shd w:fill="FFFFFF" w:val="clear"/>
        <w:spacing w:lineRule="atLeast" w:line="270" w:before="0" w:after="0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Пятое задание.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Дидактическая игра «Кто что ест»</w:t>
      </w:r>
    </w:p>
    <w:p>
      <w:pPr>
        <w:pStyle w:val="Normal"/>
        <w:shd w:fill="FFFFFF" w:val="clear"/>
        <w:spacing w:lineRule="atLeast" w:line="27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Cs/>
          <w:sz w:val="32"/>
          <w:szCs w:val="32"/>
          <w:lang w:eastAsia="ru-RU"/>
        </w:rPr>
        <w:t>Воспитательпоказывает картинки с изображением диких и домашних животных , говорит, кто из них что любит.</w:t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Шестое задание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-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Кто больше назовет сказок героями, которых являются медведь и лиса. (Дети называют сказки) </w:t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оспита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Ребята, а что было бы, если бы на земле исчезли все животные?</w:t>
        <w:br/>
        <w:br/>
        <w:t>Обобщая ответы детей, воспитатель говорит о нужности в природе всех животных. 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гра:«Хитрая лиса»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 </w:t>
        <w:br/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Воспитатель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: Итак, подведем итоги сегодняшней викторины. Подсчитывает очки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Итог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8:30:00Z</dcterms:created>
  <dc:creator>Миляуша</dc:creator>
  <dc:description/>
  <dc:language>en-US</dc:language>
  <cp:lastModifiedBy>Миляуша</cp:lastModifiedBy>
  <dcterms:modified xsi:type="dcterms:W3CDTF">2015-10-08T18:31:00Z</dcterms:modified>
  <cp:revision>1</cp:revision>
  <dc:subject/>
  <dc:title/>
</cp:coreProperties>
</file>