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Муниципальное  бюджетное дошкольное общеобразовательное учреждение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«Центр развития ребенка — детский сад №50»</w:t>
      </w:r>
    </w:p>
    <w:p>
      <w:pPr>
        <w:pStyle w:val="Normal"/>
        <w:ind w:right="76" w:firstLine="54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540"/>
        <w:jc w:val="center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«В гостях у сказки».</w:t>
      </w:r>
    </w:p>
    <w:p>
      <w:pPr>
        <w:pStyle w:val="Normal"/>
        <w:autoSpaceDE w:val="false"/>
        <w:jc w:val="center"/>
        <w:rPr/>
      </w:pPr>
      <w:r>
        <w:rPr>
          <w:rFonts w:ascii="Calibri" w:hAnsi="Calibri"/>
          <w:sz w:val="28"/>
          <w:szCs w:val="28"/>
        </w:rPr>
        <w:t>(НОД в  подготовительной группе)</w:t>
      </w:r>
    </w:p>
    <w:p>
      <w:pPr>
        <w:pStyle w:val="Normal"/>
        <w:ind w:right="76" w:firstLine="54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autoSpaceDE w:val="false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Воспитатель: Шишкина Т.Е.</w:t>
      </w:r>
    </w:p>
    <w:p>
      <w:pPr>
        <w:pStyle w:val="Normal"/>
        <w:ind w:right="76" w:hanging="0"/>
        <w:jc w:val="both"/>
        <w:rPr/>
      </w:pPr>
      <w:r>
        <w:rPr>
          <w:b/>
        </w:rPr>
        <w:t>Цель:</w:t>
      </w:r>
      <w:r>
        <w:rPr/>
        <w:t xml:space="preserve"> показать значение русской народной сказки, ее жизненной мудрости, победы добра над злом.</w:t>
      </w:r>
    </w:p>
    <w:p>
      <w:pPr>
        <w:pStyle w:val="Normal"/>
        <w:ind w:right="76"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Учить узнавать главных героев по иллюстрациям, передавать настроение героев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Закреплять в речи слова, передающие настроение и характер персонажа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Развивать речь; упражнять в восстановлении последовательности событий в сказке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Формировать умение различать и называть эмоциональное состояние персонажа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Уточнить представление детей о том, что значит «уметь дружить».</w:t>
      </w:r>
    </w:p>
    <w:p>
      <w:pPr>
        <w:pStyle w:val="Normal"/>
        <w:numPr>
          <w:ilvl w:val="0"/>
          <w:numId w:val="2"/>
        </w:numPr>
        <w:ind w:left="720" w:right="76" w:hanging="360"/>
        <w:jc w:val="both"/>
        <w:rPr/>
      </w:pPr>
      <w:r>
        <w:rPr/>
        <w:t>Тренировать мелкую моторику рук, тактильно-осязательных анализаторов, совершенствовать внимание, память, мышление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b/>
        </w:rPr>
        <w:t>Материалы и оборудование</w:t>
      </w:r>
      <w:r>
        <w:rPr/>
        <w:t>: иллюстрации к сказке «Сестрица Аленушка и братец Иванушка». Клубок, коробочка, картинки-пазлы к сказке, кувшин, «Чудо-крестики», рисунок-раскраска.</w:t>
      </w:r>
    </w:p>
    <w:p>
      <w:pPr>
        <w:pStyle w:val="Normal"/>
        <w:tabs>
          <w:tab w:val="clear" w:pos="708"/>
          <w:tab w:val="left" w:pos="180" w:leader="none"/>
        </w:tabs>
        <w:ind w:right="76" w:firstLine="540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русской народной сказки «Сестрица Алёнушка и братец Иванушка»</w:t>
      </w:r>
    </w:p>
    <w:p>
      <w:pPr>
        <w:pStyle w:val="Normal"/>
        <w:tabs>
          <w:tab w:val="clear" w:pos="708"/>
          <w:tab w:val="left" w:pos="0" w:leader="none"/>
        </w:tabs>
        <w:ind w:right="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6" w:firstLine="54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>
          <w:lang w:val="en-US"/>
        </w:rPr>
      </w:pPr>
      <w:r>
        <w:rPr>
          <w:b/>
        </w:rPr>
        <w:t>Воспитатель:</w:t>
      </w:r>
      <w:r>
        <w:rPr/>
        <w:t xml:space="preserve"> Ребята подойдите к книжному уголку, посмотрите какие красивые книги стоят на полочках. </w:t>
      </w:r>
      <w:r>
        <w:rPr>
          <w:color w:val="000000"/>
        </w:rPr>
        <w:t xml:space="preserve">Какие книги вы узнали? </w:t>
      </w:r>
      <w:r>
        <w:rPr>
          <w:i/>
          <w:color w:val="000000"/>
        </w:rPr>
        <w:t>(</w:t>
      </w:r>
      <w:r>
        <w:rPr>
          <w:i/>
        </w:rPr>
        <w:t xml:space="preserve">Ответы детей). </w:t>
      </w:r>
      <w:r>
        <w:rPr>
          <w:color w:val="000000"/>
        </w:rPr>
        <w:t>Правильно,</w:t>
      </w:r>
      <w:r>
        <w:rPr/>
        <w:t xml:space="preserve"> это действительно – сказки. Разные народы живут на земле и у каждого народа есть свои сказки, эти сказки сказочники записали в книги (</w:t>
      </w:r>
      <w:r>
        <w:rPr>
          <w:i/>
        </w:rPr>
        <w:t>показ книг на полке</w:t>
      </w:r>
      <w:r>
        <w:rPr/>
        <w:t xml:space="preserve">). </w:t>
      </w:r>
      <w:r>
        <w:rPr>
          <w:color w:val="000000"/>
        </w:rPr>
        <w:t>В сказках есть «сказочные слова»,</w:t>
      </w:r>
      <w:r>
        <w:rPr/>
        <w:t xml:space="preserve"> песенки, повторы. </w:t>
      </w:r>
      <w:r>
        <w:rPr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Какими словами обычно начинаются сказки? </w:t>
      </w:r>
      <w:r>
        <w:rPr>
          <w:i/>
          <w:color w:val="000000"/>
        </w:rPr>
        <w:t>(Жили-были…, В некотором царстве… и друг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Каждая из этих сказок учит «уму – разуму». Что значит «учить уму-разуму»?</w:t>
      </w:r>
      <w:r>
        <w:rPr>
          <w:i/>
        </w:rPr>
        <w:t xml:space="preserve"> (Давать мудрые советы)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Посмотрите, что это стоит на столе?</w:t>
      </w:r>
      <w:r>
        <w:rPr>
          <w:i/>
        </w:rPr>
        <w:t xml:space="preserve"> (Сундучок). </w:t>
      </w:r>
      <w:r>
        <w:rPr/>
        <w:t>Правильно, но сундучок не простой, а волшебный. Давайте его откроем</w:t>
      </w:r>
      <w:r>
        <w:rPr>
          <w:i/>
        </w:rPr>
        <w:t xml:space="preserve"> (пытаются открыть, но видят, на сундуке висит замок). </w:t>
      </w:r>
      <w:r>
        <w:rPr/>
        <w:t>А что бы открыть сундучок надо сконструировать из чудо крестиков сказочных героев.</w:t>
      </w:r>
      <w:r>
        <w:rPr>
          <w:i/>
        </w:rPr>
        <w:t xml:space="preserve">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>
          <w:i/>
          <w:i/>
          <w:lang w:val="en-US"/>
        </w:rPr>
      </w:pPr>
      <w:r>
        <w:rPr>
          <w:b/>
        </w:rPr>
        <w:t xml:space="preserve">Воспитатель: </w:t>
      </w:r>
      <w:r>
        <w:rPr/>
        <w:t>Вот и открылся наш сундучок, давайте посмотрим, что там внутри.</w:t>
      </w:r>
      <w:r>
        <w:rPr>
          <w:i/>
        </w:rPr>
        <w:t xml:space="preserve"> (Вынимают картинки-пазлы). </w:t>
      </w:r>
      <w:r>
        <w:rPr/>
        <w:t>Давайте соберем картинку и узнаем, какая это сказка.</w:t>
      </w:r>
      <w:r>
        <w:rPr>
          <w:i/>
        </w:rPr>
        <w:t xml:space="preserve"> (Дети собирают картинку и узнают сказку). </w:t>
      </w:r>
      <w:r>
        <w:rPr/>
        <w:t>Ну, теперь ясно, какая это сказка. Назовите её.</w:t>
      </w:r>
      <w:r>
        <w:rPr>
          <w:i/>
        </w:rPr>
        <w:t xml:space="preserve"> (Это сказка «сестрица Аленушка и братец Иванушка)</w:t>
      </w:r>
      <w:r>
        <w:rPr>
          <w:i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Ребята, а в коробке ещё что-то есть</w:t>
      </w:r>
      <w:r>
        <w:rPr>
          <w:i/>
        </w:rPr>
        <w:t xml:space="preserve"> (вытаскивает клубок), </w:t>
      </w:r>
      <w:r>
        <w:rPr/>
        <w:t>это волшебный клубок и зовет он нас в гости в сказку «Сестрица Аленушка и братец Иванушка». Вы готовы? Ну, тогда вперед. Давайте с вами выложим дорогу «сказочными» камнями. Возьмите лист бумаги и превратите его в камушек вот так (показываю как делать), хорошо прижимайте пальчиками. Идите за мной, камушек кладите на дорогу и назовите свою любимую сказку.</w:t>
      </w:r>
      <w:r>
        <w:rPr>
          <w:i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Вот куда наш клубок закатился, к кому мы попали в гости?</w:t>
      </w:r>
      <w:r>
        <w:rPr>
          <w:i/>
        </w:rPr>
        <w:t xml:space="preserve"> (мы попали в гости к Алёнушке и Ивануш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С кем жили Алёнушка и Иванушка?</w:t>
      </w:r>
      <w:r>
        <w:rPr>
          <w:i/>
        </w:rPr>
        <w:t xml:space="preserve"> (С дедушкой и бабушк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Что случилось потом с ними?</w:t>
      </w:r>
      <w:r>
        <w:rPr>
          <w:i/>
        </w:rPr>
        <w:t xml:space="preserve"> (Аленушка взяла Иванушку и пошли в поле сено убирать.)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Давайте возьмем её с собою, она нам пригодится. Ой, клубочек-то укатился, пойдемте искать его</w:t>
      </w:r>
      <w:r>
        <w:rPr>
          <w:i/>
        </w:rPr>
        <w:t xml:space="preserve">. (Подходят к следующей картинке). </w:t>
      </w:r>
      <w:r>
        <w:rPr/>
        <w:t xml:space="preserve">А вот и наш клубок. Посмотрите, как клубок крутится, наверное, что-то случилось с героями сказки, давайте посмотрим.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Какая беда случилась с Иванушкой? (</w:t>
      </w:r>
      <w:r>
        <w:rPr>
          <w:i/>
        </w:rPr>
        <w:t>Иванушка попил из козьего копыт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В кого превратился Иванушка? </w:t>
      </w:r>
      <w:r>
        <w:rPr>
          <w:i/>
        </w:rPr>
        <w:t>(Иванушка стал козлёночк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Послушался ли он мудрого совета сестры? </w:t>
      </w:r>
      <w:r>
        <w:rPr>
          <w:i/>
        </w:rPr>
        <w:t>(Н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Можно ли сказать об Иванушке, что он послушный, покладистый? Почему?</w:t>
      </w:r>
      <w:r>
        <w:rPr>
          <w:i/>
        </w:rPr>
        <w:t xml:space="preserve"> (Нет, надо прислушиваться к советам старши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Какой по характеру Иванушка? Почему вы думаете так? </w:t>
      </w:r>
      <w:r>
        <w:rPr>
          <w:i/>
        </w:rPr>
        <w:t>(Глупый, упрямы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Как вы думаете, кто заколдовал воду в козьем копытце?</w:t>
      </w:r>
      <w:r>
        <w:rPr>
          <w:i/>
        </w:rPr>
        <w:t xml:space="preserve"> (Колдунь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Можно ли сказать о колдунье, что она добрая?  Почему вы думаете так? Обоснуйте свой</w:t>
      </w:r>
      <w:r>
        <w:rPr>
          <w:i/>
        </w:rPr>
        <w:t xml:space="preserve"> </w:t>
      </w:r>
      <w:r>
        <w:rPr/>
        <w:t>ответ?</w:t>
      </w:r>
      <w:r>
        <w:rPr>
          <w:i/>
        </w:rPr>
        <w:t xml:space="preserve"> (Нет, она злая, завистлив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Возьмите карточку, что на ней изображено? </w:t>
      </w:r>
      <w:r>
        <w:rPr>
          <w:i/>
        </w:rPr>
        <w:t>(Козлик, копытце)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Пойдемте дальше, вон и клубок нас уже заждался</w:t>
      </w:r>
      <w:r>
        <w:rPr>
          <w:i/>
        </w:rPr>
        <w:t xml:space="preserve"> (подходят к следующей картинке). </w:t>
      </w:r>
      <w:r>
        <w:rPr/>
        <w:t>Странно, ещё какой-то персонаж появился в этой сказке</w:t>
      </w:r>
      <w:r>
        <w:rPr>
          <w:i/>
        </w:rPr>
        <w:t xml:space="preserve">. </w:t>
      </w:r>
      <w:r>
        <w:rPr/>
        <w:t xml:space="preserve"> Кого на пути встретили Аленушка и козленочек? </w:t>
      </w:r>
      <w:r>
        <w:rPr>
          <w:i/>
        </w:rPr>
        <w:t xml:space="preserve">(Встретили купца, который потом женился на Алёнушке). </w:t>
      </w:r>
      <w:r>
        <w:rPr/>
        <w:t>Возьмем её.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клубочек что-то шепчет, ну-ка я послушаю, он предупреждает нас, что путь к следующему сюжету будет не легким. Вы не боитесь трудностей? Ну, тогда в путь! </w:t>
      </w:r>
      <w:r>
        <w:rPr>
          <w:i/>
        </w:rPr>
        <w:t xml:space="preserve">(Ходьба по ограниченной поверхности, прыжки из обруча в обруч). </w:t>
      </w:r>
      <w:r>
        <w:rPr/>
        <w:t>Вот и пришли мы с вами на лужайку, присядьте, отдохните, да на картинку посмотр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Как вы думаете, какое настроение у героини этой картины? Почему? Что произошло с Аленушкой?</w:t>
      </w:r>
      <w:r>
        <w:rPr>
          <w:i/>
        </w:rPr>
        <w:t xml:space="preserve"> (Колдунья столкнула Аленушку в воду, перехитрила купца. Она обернулась Аленушкой и велела зарезать козленоч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Как вы думаете, кто не поверил хитростям колдуньи?</w:t>
      </w:r>
      <w:r>
        <w:rPr>
          <w:i/>
        </w:rPr>
        <w:t xml:space="preserve"> (Козлёноч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Представьте, что было бы, если бы козлёнок не узнал о хитростях колдуньи?</w:t>
      </w:r>
      <w:r>
        <w:rPr>
          <w:i/>
        </w:rPr>
        <w:t xml:space="preserve"> (Алёнушка и Иванушка погибли б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 xml:space="preserve">Кто спас Аленушку? </w:t>
      </w:r>
      <w:r>
        <w:rPr>
          <w:i/>
        </w:rPr>
        <w:t>( Купец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Как можно назвать поступок купца? Почему вы думаете так? </w:t>
      </w:r>
      <w:r>
        <w:rPr>
          <w:i/>
        </w:rPr>
        <w:t xml:space="preserve">( Поступок купца можно назвать хорошим, добрым)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А вот и карточка. Как много набралось у нас карточек, давайте расставим их правильно по текущим сюж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 xml:space="preserve">Ребята, можно рассказать сказку по этим карточкам? </w:t>
      </w:r>
      <w:r>
        <w:rPr>
          <w:i/>
        </w:rPr>
        <w:t>( Можно)</w:t>
      </w:r>
      <w:r>
        <w:rPr>
          <w:i/>
          <w:lang w:val="en-US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>Для чего в сказке даются мудрые</w:t>
      </w:r>
      <w:r>
        <w:rPr>
          <w:color w:val="FF0000"/>
        </w:rPr>
        <w:t xml:space="preserve"> </w:t>
      </w:r>
      <w:r>
        <w:rPr/>
        <w:t xml:space="preserve">советы? </w:t>
      </w:r>
      <w:r>
        <w:rPr>
          <w:i/>
        </w:rPr>
        <w:t>( Чтобы стали люди умнее и не повторяли ошибок героев сказ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76" w:hanging="360"/>
        <w:jc w:val="both"/>
        <w:rPr/>
      </w:pPr>
      <w:r>
        <w:rPr/>
        <w:t xml:space="preserve">Как вы думаете, что победило в сказке: добро или зло? Почему вы думаете так? </w:t>
      </w:r>
    </w:p>
    <w:p>
      <w:pPr>
        <w:pStyle w:val="Normal"/>
        <w:tabs>
          <w:tab w:val="clear" w:pos="708"/>
          <w:tab w:val="left" w:pos="180" w:leader="none"/>
        </w:tabs>
        <w:ind w:left="720" w:right="76" w:hanging="0"/>
        <w:jc w:val="both"/>
        <w:rPr/>
      </w:pPr>
      <w:r>
        <w:rPr>
          <w:i/>
        </w:rPr>
        <w:t>( Победило добро)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>
          <w:lang w:val="en-US"/>
        </w:rPr>
      </w:pPr>
      <w:r>
        <w:rPr>
          <w:b/>
        </w:rPr>
        <w:t xml:space="preserve">Воспитатель: </w:t>
      </w:r>
      <w:r>
        <w:rPr/>
        <w:t>Ребята, клубочку очень понравилось с вами путешествовать, и он хочет с нами поиграть в игру «Веселое колдовство». Сейчас я вас всех заколдую (</w:t>
      </w:r>
      <w:r>
        <w:rPr>
          <w:i/>
        </w:rPr>
        <w:t>колдует</w:t>
      </w:r>
      <w:r>
        <w:rPr/>
        <w:t>), вы не сможете разговаривать, и будете отвечать жестами, действиями (</w:t>
      </w:r>
      <w:r>
        <w:rPr>
          <w:i/>
        </w:rPr>
        <w:t>вопросы самые разнообразные, например: изобрази весёлого человека, покажи, чем ты любишь заниматься и т.д</w:t>
      </w:r>
      <w:r>
        <w:rPr/>
        <w:t>.) В конце игры воспитатель «расколдовывает» каждого ребенка, дотрагиваясь до него рукой. Ребята, чтобы вы не забывали сказку, клубочек дарит вам вот эти раскраски.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, что это там стоит на пенечке? (</w:t>
      </w:r>
      <w:r>
        <w:rPr>
          <w:i/>
        </w:rPr>
        <w:t xml:space="preserve"> Кувшин). </w:t>
      </w:r>
      <w:r>
        <w:rPr/>
        <w:t xml:space="preserve">Этот кувшин, необычный, а волшебный. Мы сейчас с вами будем передавать его друг другу, и говорить прямо в него, каким должен быть добрый человек? Я начну, а вы продолжайте: добрый человек - отзывчивый, добрый человек – всегда поможет и т.д. </w:t>
      </w:r>
      <w:r>
        <w:rPr>
          <w:i/>
        </w:rPr>
        <w:t>(Дети продолжают синонимический ряд, подбирая определения-характерис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>
          <w:b/>
          <w:i/>
        </w:rPr>
        <w:t xml:space="preserve"> </w:t>
      </w:r>
      <w:r>
        <w:rPr/>
        <w:t>Вот и наполнился наш кувшин до верху, молодцы! И нам всем стало приятно от э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7:00Z</dcterms:created>
  <dc:creator>Admin</dc:creator>
  <dc:description/>
  <cp:keywords/>
  <dc:language>en-US</dc:language>
  <cp:lastModifiedBy>Дмитрий</cp:lastModifiedBy>
  <cp:lastPrinted>2011-04-21T14:10:00Z</cp:lastPrinted>
  <dcterms:modified xsi:type="dcterms:W3CDTF">2015-10-04T08:06:00Z</dcterms:modified>
  <cp:revision>11</cp:revision>
  <dc:subject/>
  <dc:title/>
</cp:coreProperties>
</file>