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 xml:space="preserve">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итие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йкины игры и загад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, поддерживать диалог со сверстниками, отвечать на вопросы. Отгадывать короткие загадки-описания: соотносить слова глаголы с выразительными движениями; развивать речевое внимание, речевое д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грушка Зайка. Картинки (Мишка, Белочка, Слон, Обезьянка, Птичка, Собака, кузовок, ватные шарики на каждого ребенка. На каждый стол по два кубик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а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игрушечный заяц и кузовок. наполненный картин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ка, здравствуй. Мы тебе рады. Что ты нам принес в своем кузов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тгадайте мои загадки. Тогда узнаете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ишь – ласкается.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азнишь – кусается</w:t>
      </w:r>
      <w:r>
        <w:rPr>
          <w:rFonts w:cs="Times New Roman" w:ascii="Times New Roman" w:hAnsi="Times New Roman"/>
          <w:sz w:val="28"/>
          <w:szCs w:val="28"/>
        </w:rPr>
        <w:t xml:space="preserve"> (Соба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ответ? Правильно, собачка. Покажите, как она бегает. А как лает большая собака? Как лает маленькая соба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ой загадкой справились. А вот посложнее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кий маленький зверёк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еревьям прыг да скок</w:t>
      </w:r>
      <w:r>
        <w:rPr>
          <w:rFonts w:cs="Times New Roman" w:ascii="Times New Roman" w:hAnsi="Times New Roman"/>
          <w:sz w:val="28"/>
          <w:szCs w:val="28"/>
        </w:rPr>
        <w:t xml:space="preserve"> (Белоч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. И эту загадку отгадали. Тогда покажите, как прыгает Белочка. Как забирается легко, проворно на дерево. А вот герой новой загадки – совсем не такой ловкий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 берлоге спит зимой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большущею сосной,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гда придёт весна,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ыпается от сна.</w:t>
      </w:r>
      <w:r>
        <w:rPr>
          <w:rFonts w:cs="Times New Roman" w:ascii="Times New Roman" w:hAnsi="Times New Roman"/>
          <w:sz w:val="28"/>
          <w:szCs w:val="28"/>
        </w:rPr>
        <w:t xml:space="preserve"> (Медве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отгадку? Правильно, медведь. Походите так, как ходит медведь, с лапы на лапу переваливаясь. Как он рычит? Покажите, как он сп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в кузовке ещё есть загадки. Кто отгадает?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ает, поёт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нёздышко вьёт.</w:t>
      </w:r>
      <w:r>
        <w:rPr>
          <w:rFonts w:cs="Times New Roman" w:ascii="Times New Roman" w:hAnsi="Times New Roman"/>
          <w:sz w:val="28"/>
          <w:szCs w:val="28"/>
        </w:rPr>
        <w:t xml:space="preserve"> (Пти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Конечно, птичка. Покажите, как летает пти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люют зёрны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ещё одна загадк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шагает по дороге?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го он босоног?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вои большие ноги,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 сапог найти не смог</w:t>
      </w:r>
      <w:r>
        <w:rPr>
          <w:rFonts w:cs="Times New Roman" w:ascii="Times New Roman" w:hAnsi="Times New Roman"/>
          <w:sz w:val="28"/>
          <w:szCs w:val="28"/>
        </w:rPr>
        <w:t>. (Сл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-вашему, кто это? Покажите, как ходит с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трубит? Вот так ы-ы-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осталась одна загадка. Вы так легко отгадали, что с этой наверняка справитесь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азнит детишек –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чонок, мальчишек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бананы шалунья</w:t>
      </w:r>
      <w:r>
        <w:rPr>
          <w:rFonts w:cs="Times New Roman" w:ascii="Times New Roman" w:hAnsi="Times New Roman"/>
          <w:sz w:val="28"/>
          <w:szCs w:val="28"/>
        </w:rPr>
        <w:t xml:space="preserve"> (Обезья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онечно, обезьянка. Покажите, как строит рожицы обезья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сле каждого правильного ответа выставляются картинки-отгад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мне сказал, что хочет поиграть с вами. Условия игры таковы. Зайка читает буквы. Называет какой-то предмет, нарисованный на картине. Вы должны догадаться и сказать, в чём оши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Вот (указывает на Мишку). Шика.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ёлочка (белочка). Как мы ска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ий (указывает на слоника). О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. Зья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ака или соба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 зайке: Кто самый большой из перечисленных зверей и пти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азовите самого маленьк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го весё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о, кто любит морков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Зайка серенький сидит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дойдём к столам. На столах ворота из кубиков. вы будете продувать ватные шар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пади воро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6:00Z</dcterms:created>
  <dc:creator>TOSHIBA</dc:creator>
  <dc:description/>
  <cp:keywords/>
  <dc:language>en-US</dc:language>
  <cp:lastModifiedBy>Покупатель</cp:lastModifiedBy>
  <dcterms:modified xsi:type="dcterms:W3CDTF">2010-02-05T05:42:00Z</dcterms:modified>
  <cp:revision>2</cp:revision>
  <dc:subject/>
  <dc:title/>
</cp:coreProperties>
</file>